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aps/>
          <w:sz w:val="24"/>
          <w:szCs w:val="24"/>
        </w:rPr>
        <w:t>КубгУ</w:t>
        <w:tab/>
        <w:tab/>
        <w:tab/>
        <w:tab/>
        <w:tab/>
        <w:t>анкета иностранного абитуриента</w:t>
      </w:r>
    </w:p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21920</wp:posOffset>
                </wp:positionV>
                <wp:extent cx="1151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жалуйста, прикрепите сюда свою последнюю фотограф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9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жалуйста, прикрепите сюда свою последнюю фотограф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ab/>
        <w:t>Кубанский государсТвенный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635</wp:posOffset>
                </wp:positionV>
                <wp:extent cx="1553210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12001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94.5pt;mso-wrap-distance-left:7.05pt;mso-wrap-distance-right:7.05pt;mso-wrap-distance-top:0pt;mso-wrap-distance-bottom:0pt;margin-top:0.0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2575" cy="12001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ab/>
        <w:t>университет</w:t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ab/>
      </w:r>
      <w:r>
        <w:rPr>
          <w:b/>
          <w:bCs/>
          <w:sz w:val="24"/>
          <w:szCs w:val="24"/>
        </w:rPr>
        <w:t>Ставропольская</w:t>
      </w: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л. 1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Краснодар 350040 Росс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Тел./факс:</w:t>
        <w:tab/>
        <w:t>+7(861</w:t>
      </w:r>
      <w:r>
        <w:rPr>
          <w:b/>
          <w:bCs/>
          <w:sz w:val="24"/>
          <w:szCs w:val="24"/>
          <w:lang w:val="en-US"/>
        </w:rPr>
        <w:t>)21995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/>
        </w:rPr>
        <w:t>+7(861)2199535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>+7(861)21995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</w:r>
      <w:r>
        <w:rPr>
          <w:b/>
          <w:bCs/>
          <w:sz w:val="24"/>
          <w:szCs w:val="24"/>
        </w:rPr>
        <w:tab/>
        <w:t>Эл. почта:</w:t>
        <w:tab/>
      </w:r>
      <w:r>
        <w:rPr>
          <w:sz w:val="24"/>
          <w:szCs w:val="24"/>
          <w:lang w:val="en-US"/>
        </w:rPr>
        <w:t>interde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ub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Интернет:</w:t>
        <w:tab/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ub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 тем как заполнить анкету, пожалуйста, прочтите важную информацию о приеме в КубГУ: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ГУ принимает иностранных студентов только на контрактной основе.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ощряется поиск финансовой поддержки на обучение от фондов и других благотворительных организаций на родине.  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еместры:</w:t>
        <w:tab/>
        <w:t xml:space="preserve">1 сентября – 31 января (осенний семестр); </w:t>
      </w:r>
    </w:p>
    <w:p>
      <w:pPr>
        <w:pStyle w:val="Style8"/>
        <w:ind w:left="1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 февраля – 30 июня (весенний семестр)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чатайте или пишите заглавными буквами </w:t>
      </w:r>
    </w:p>
    <w:p>
      <w:pPr>
        <w:pStyle w:val="Heading7"/>
        <w:rPr/>
      </w:pPr>
      <w:r>
        <w:rPr/>
        <w:t>Если Вы заполняете эту форму на компьютере, не изменяйте расположение полей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Фамилия: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bookmarkStart w:id="0" w:name="ТекстовоеПоле10_Copy_1"/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bookmarkEnd w:id="0"/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lang w:val="ru-RU"/>
              </w:rPr>
              <w:t xml:space="preserve"> Имя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lang w:val="ru-RU"/>
              </w:rPr>
              <w:t xml:space="preserve"> Отчество</w:t>
            </w:r>
            <w:bookmarkStart w:id="1" w:name="ТекстовоеПоле6"/>
            <w:r>
              <w:rPr>
                <w:i w:val="false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bookmarkEnd w:id="1"/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ол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:</w:t>
              <w:tab/>
              <w:t xml:space="preserve">муж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lang w:val="ru-RU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lang w:val="ru-RU"/>
              </w:rPr>
              <w:fldChar w:fldCharType="separate"/>
            </w:r>
            <w:bookmarkStart w:id="2" w:name="__Fieldmark__12_3346648133"/>
            <w:bookmarkStart w:id="3" w:name="__Fieldmark__12_3346648133"/>
            <w:bookmarkEnd w:id="3"/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  <w:r>
              <w:rPr>
                <w:sz w:val="22"/>
                <w:i w:val="false"/>
                <w:szCs w:val="22"/>
                <w:iCs w:val="false"/>
                <w:lang w:val="ru-RU"/>
              </w:rPr>
              <w:fldChar w:fldCharType="end"/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ab/>
              <w:t xml:space="preserve">жен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lang w:val="ru-RU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lang w:val="ru-RU"/>
              </w:rPr>
              <w:fldChar w:fldCharType="separate"/>
            </w:r>
            <w:bookmarkStart w:id="4" w:name="__Fieldmark__13_3346648133"/>
            <w:bookmarkStart w:id="5" w:name="__Fieldmark__13_3346648133"/>
            <w:bookmarkEnd w:id="5"/>
            <w:r/>
            <w:r>
              <w:rPr>
                <w:sz w:val="22"/>
                <w:i w:val="false"/>
                <w:szCs w:val="22"/>
                <w:iCs w:val="false"/>
                <w:lang w:val="ru-RU"/>
              </w:rPr>
              <w:fldChar w:fldCharType="end"/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дд/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мм/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гггг/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: город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bookmarkStart w:id="6" w:name="ТекстовоеПоле23_Copy_1"/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bookmarkEnd w:id="6"/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Страна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паспорта: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Срок действия: с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по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ражданство: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йное положени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амужем/холост</w:t>
            </w:r>
            <w:bookmarkStart w:id="7" w:name="Флажок3"/>
            <w:r>
              <w:rPr>
                <w:iCs/>
                <w:sz w:val="22"/>
                <w:szCs w:val="22"/>
              </w:rPr>
              <w:tab/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8" w:name="__Fieldmark__45_3346648133"/>
            <w:bookmarkStart w:id="9" w:name="__Fieldmark__45_3346648133"/>
            <w:bookmarkEnd w:id="9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bookmarkEnd w:id="7"/>
            <w:r>
              <w:rPr>
                <w:iCs/>
                <w:sz w:val="22"/>
                <w:szCs w:val="22"/>
              </w:rPr>
              <w:tab/>
              <w:t>замужем/женат</w:t>
            </w:r>
            <w:bookmarkStart w:id="10" w:name="Флажок4"/>
            <w:r>
              <w:rPr>
                <w:iCs/>
                <w:sz w:val="22"/>
                <w:szCs w:val="22"/>
              </w:rPr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11" w:name="__Fieldmark__46_3346648133"/>
            <w:bookmarkStart w:id="12" w:name="__Fieldmark__46_3346648133"/>
            <w:bookmarkEnd w:id="12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bookmarkEnd w:id="10"/>
            <w:r>
              <w:rPr>
                <w:iCs/>
                <w:sz w:val="22"/>
                <w:szCs w:val="22"/>
              </w:rPr>
              <w:tab/>
              <w:t>разведен(а)</w:t>
            </w:r>
            <w:bookmarkStart w:id="13" w:name="Флажок5"/>
            <w:r>
              <w:rPr>
                <w:iCs/>
                <w:sz w:val="22"/>
                <w:szCs w:val="22"/>
              </w:rPr>
              <w:tab/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14" w:name="__Fieldmark__47_3346648133"/>
            <w:bookmarkStart w:id="15" w:name="__Fieldmark__47_3346648133"/>
            <w:bookmarkEnd w:id="15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bookmarkEnd w:id="13"/>
            <w:r>
              <w:rPr>
                <w:iCs/>
                <w:sz w:val="22"/>
                <w:szCs w:val="22"/>
              </w:rPr>
              <w:tab/>
              <w:t>вдов(а)</w:t>
            </w:r>
            <w:bookmarkStart w:id="16" w:name="Флажок6"/>
            <w:r>
              <w:rPr>
                <w:iCs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17" w:name="__Fieldmark__48_3346648133"/>
            <w:bookmarkStart w:id="18" w:name="__Fieldmark__48_3346648133"/>
            <w:bookmarkEnd w:id="18"/>
            <w:r/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</w:r>
            <w:bookmarkEnd w:id="16"/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од занятий: 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Адрес проживания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Улица, № дома, № квартиры </w:t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Heading5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Город: </w:t>
            </w: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Heading5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Почтовый индекс </w:t>
            </w: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lang w:val="ru-RU"/>
              </w:rPr>
              <w:t xml:space="preserve"> Страна: </w:t>
            </w: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лефон: </w:t>
            </w: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</w:rPr>
              <w:tab/>
              <w:t>Факс</w:t>
            </w: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</w:rPr>
              <w:tab/>
              <w:t xml:space="preserve">Эл. почта: </w:t>
            </w: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</w:tblGrid>
      <w:tr>
        <w:trPr>
          <w:trHeight w:val="377" w:hRule="atLeast"/>
        </w:trPr>
        <w:tc>
          <w:tcPr>
            <w:tcW w:w="3887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бразование</w:t>
            </w:r>
          </w:p>
        </w:tc>
      </w:tr>
    </w:tbl>
    <w:p>
      <w:pPr>
        <w:pStyle w:val="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в обратном хронологическом порядке все учебные заведения, в которых Вы обучались.</w:t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126"/>
        <w:gridCol w:w="177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и местонахождение учебного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 зн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своенная квалификация, степ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23"/>
          <w:szCs w:val="23"/>
          <w:highlight w:val="black"/>
        </w:rPr>
      </w:pPr>
      <w:r>
        <w:rPr>
          <w:b/>
          <w:bCs/>
          <w:color w:val="FFFFFF"/>
          <w:sz w:val="23"/>
          <w:szCs w:val="23"/>
          <w:highlight w:val="black"/>
        </w:rPr>
      </w:r>
      <w:r>
        <w:br w:type="page"/>
      </w:r>
    </w:p>
    <w:p>
      <w:pPr>
        <w:pStyle w:val="Normal"/>
        <w:rPr>
          <w:b/>
          <w:b/>
          <w:bCs/>
          <w:color w:val="FFFFFF"/>
          <w:sz w:val="23"/>
          <w:szCs w:val="23"/>
        </w:rPr>
      </w:pPr>
      <w:r>
        <w:rPr>
          <w:b/>
          <w:bCs/>
          <w:color w:val="FFFFFF"/>
          <w:sz w:val="23"/>
          <w:szCs w:val="23"/>
          <w:highlight w:val="black"/>
        </w:rPr>
        <w:t>ЯЗЫКОВАЯ</w:t>
      </w:r>
      <w:r>
        <w:rPr>
          <w:b/>
          <w:bCs/>
          <w:color w:val="000000"/>
          <w:sz w:val="23"/>
          <w:szCs w:val="23"/>
          <w:highlight w:val="black"/>
        </w:rPr>
        <w:t xml:space="preserve"> </w:t>
      </w:r>
      <w:r>
        <w:rPr>
          <w:b/>
          <w:bCs/>
          <w:color w:val="FFFFFF"/>
          <w:sz w:val="23"/>
          <w:szCs w:val="23"/>
          <w:highlight w:val="black"/>
        </w:rPr>
        <w:t>ПОДГОТОВКА</w:t>
      </w:r>
    </w:p>
    <w:p>
      <w:pPr>
        <w:pStyle w:val="Normal"/>
        <w:rPr>
          <w:b/>
          <w:b/>
          <w:bCs/>
          <w:color w:val="FFFFFF"/>
          <w:sz w:val="23"/>
          <w:szCs w:val="23"/>
        </w:rPr>
      </w:pPr>
      <w:r>
        <w:rPr>
          <w:b/>
          <w:bCs/>
          <w:color w:val="FFFFF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 владею русским языком</w:t>
      </w:r>
      <w:bookmarkStart w:id="19" w:name="Флажок7"/>
      <w:r>
        <w:rPr>
          <w:sz w:val="23"/>
          <w:szCs w:val="23"/>
        </w:rPr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13_3346648133"/>
      <w:bookmarkStart w:id="21" w:name="__Fieldmark__113_3346648133"/>
      <w:bookmarkEnd w:id="2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9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ладею русским языком</w:t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2" w:name="__Fieldmark__114_3346648133"/>
      <w:bookmarkStart w:id="23" w:name="__Fieldmark__114_3346648133"/>
      <w:bookmarkEnd w:id="2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:</w:t>
      </w:r>
    </w:p>
    <w:p>
      <w:pPr>
        <w:pStyle w:val="Normal"/>
        <w:rPr/>
      </w:pPr>
      <w:r>
        <w:rPr>
          <w:sz w:val="23"/>
          <w:szCs w:val="23"/>
        </w:rPr>
        <w:t>дайте самооценку, насколько хорошо вы владеете русским языком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72"/>
        <w:gridCol w:w="1066"/>
        <w:gridCol w:w="1068"/>
        <w:gridCol w:w="1066"/>
        <w:gridCol w:w="50"/>
        <w:gridCol w:w="1016"/>
        <w:gridCol w:w="1066"/>
        <w:gridCol w:w="1068"/>
      </w:tblGrid>
      <w:tr>
        <w:trPr>
          <w:trHeight w:val="231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исьмо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тени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Говорение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очень хорош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хорош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5" w:hanging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лаб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очень хорош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орош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4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слаб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очень хорош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орош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4" w:hanging="0"/>
              <w:jc w:val="center"/>
              <w:rPr>
                <w:iCs/>
                <w:lang w:val="en-US"/>
              </w:rPr>
            </w:pPr>
            <w:r>
              <w:rPr/>
              <w:t>слабо</w:t>
            </w:r>
          </w:p>
        </w:tc>
      </w:tr>
      <w:tr>
        <w:trPr>
          <w:trHeight w:val="244" w:hRule="atLeast"/>
        </w:trPr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24" w:name="__Fieldmark__115_3346648133"/>
            <w:bookmarkStart w:id="25" w:name="__Fieldmark__115_3346648133"/>
            <w:bookmarkEnd w:id="25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26" w:name="__Fieldmark__116_3346648133"/>
            <w:bookmarkStart w:id="27" w:name="__Fieldmark__116_3346648133"/>
            <w:bookmarkEnd w:id="27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28" w:name="__Fieldmark__117_3346648133"/>
            <w:bookmarkStart w:id="29" w:name="__Fieldmark__117_3346648133"/>
            <w:bookmarkEnd w:id="29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30" w:name="__Fieldmark__118_3346648133"/>
            <w:bookmarkStart w:id="31" w:name="__Fieldmark__118_3346648133"/>
            <w:bookmarkEnd w:id="31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32" w:name="__Fieldmark__119_3346648133"/>
            <w:bookmarkStart w:id="33" w:name="__Fieldmark__119_3346648133"/>
            <w:bookmarkEnd w:id="33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34" w:name="__Fieldmark__120_3346648133"/>
            <w:bookmarkStart w:id="35" w:name="__Fieldmark__120_3346648133"/>
            <w:bookmarkEnd w:id="35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36" w:name="__Fieldmark__121_3346648133"/>
            <w:bookmarkStart w:id="37" w:name="__Fieldmark__121_3346648133"/>
            <w:bookmarkEnd w:id="37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38" w:name="__Fieldmark__122_3346648133"/>
            <w:bookmarkStart w:id="39" w:name="__Fieldmark__122_3346648133"/>
            <w:bookmarkEnd w:id="39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40" w:name="__Fieldmark__123_3346648133"/>
            <w:bookmarkStart w:id="41" w:name="__Fieldmark__123_3346648133"/>
            <w:bookmarkEnd w:id="41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изучения русского языка, которую вы хотите выбрать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дготовительное отделение</w:t>
      </w:r>
      <w:r>
        <w:rPr>
          <w:sz w:val="24"/>
          <w:szCs w:val="24"/>
        </w:rPr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24_3346648133"/>
      <w:bookmarkStart w:id="43" w:name="__Fieldmark__124_3346648133"/>
      <w:bookmarkEnd w:id="4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зыковые к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е занятия</w:t>
        <w:tab/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4" w:name="__Fieldmark__125_3346648133"/>
      <w:bookmarkStart w:id="45" w:name="__Fieldmark__125_3346648133"/>
      <w:bookmarkEnd w:id="4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ab/>
        <w:tab/>
        <w:t xml:space="preserve">количество часов </w:t>
      </w:r>
      <w:r>
        <w:fldChar w:fldCharType="begin">
          <w:ffData>
            <w:name w:val="ТекстовоеПоле1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няя школа</w:t>
        <w:tab/>
        <w:tab/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6" w:name="__Fieldmark__127_3346648133"/>
      <w:bookmarkStart w:id="47" w:name="__Fieldmark__127_3346648133"/>
      <w:bookmarkEnd w:id="47"/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жировка</w:t>
        <w:tab/>
        <w:tab/>
        <w:tab/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8" w:name="__Fieldmark__128_3346648133"/>
      <w:bookmarkStart w:id="49" w:name="__Fieldmark__128_3346648133"/>
      <w:bookmarkEnd w:id="49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ab/>
        <w:tab/>
        <w:t xml:space="preserve">количество часов </w:t>
      </w:r>
      <w:r>
        <w:fldChar w:fldCharType="begin">
          <w:ffData>
            <w:name w:val="ТекстовоеПоле1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адемическая мобильность</w:t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130_3346648133"/>
      <w:bookmarkStart w:id="51" w:name="__Fieldmark__130_3346648133"/>
      <w:bookmarkEnd w:id="5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ругое</w:t>
        <w:tab/>
        <w:tab/>
        <w:tab/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131_3346648133"/>
      <w:bookmarkStart w:id="53" w:name="__Fieldmark__131_3346648133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</w:r>
      <w:r>
        <w:fldChar w:fldCharType="begin">
          <w:ffData>
            <w:name w:val="ТекстовоеПоле1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2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  <w:highlight w:val="black"/>
        </w:rPr>
        <w:t>СРОКИ ПРЕБЫВАНИЯ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енний семестр</w:t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139_3346648133"/>
      <w:bookmarkStart w:id="55" w:name="__Fieldmark__139_3346648133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Весенний семестр</w:t>
        <w:tab/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140_3346648133"/>
      <w:bookmarkStart w:id="57" w:name="__Fieldmark__140_3346648133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Летний период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141_3346648133"/>
      <w:bookmarkStart w:id="59" w:name="__Fieldmark__141_3346648133"/>
      <w:bookmarkEnd w:id="5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ругое</w:t>
      </w:r>
      <w:bookmarkStart w:id="60" w:name="Флажок19"/>
      <w:r>
        <w:rPr>
          <w:sz w:val="24"/>
          <w:szCs w:val="24"/>
        </w:rPr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1" w:name="__Fieldmark__142_3346648133"/>
      <w:bookmarkStart w:id="62" w:name="__Fieldmark__142_3346648133"/>
      <w:bookmarkEnd w:id="62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bookmarkEnd w:id="60"/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чало занятий</w:t>
        <w:tab/>
        <w:t>дд/</w:t>
      </w:r>
      <w:r>
        <w:fldChar w:fldCharType="begin">
          <w:ffData>
            <w:name w:val="ТекстовоеПоле14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мм/</w:t>
      </w:r>
      <w:r>
        <w:fldChar w:fldCharType="begin">
          <w:ffData>
            <w:name w:val="ТекстовоеПоле14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гггг/</w:t>
      </w:r>
      <w:r>
        <w:fldChar w:fldCharType="begin">
          <w:ffData>
            <w:name w:val="ТекстовоеПоле14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Окончание занятий</w:t>
        <w:tab/>
        <w:t>дд/</w:t>
      </w:r>
      <w:r>
        <w:fldChar w:fldCharType="begin">
          <w:ffData>
            <w:name w:val="ТекстовоеПоле14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мм/</w:t>
      </w:r>
      <w:r>
        <w:fldChar w:fldCharType="begin">
          <w:ffData>
            <w:name w:val="ТекстовоеПоле14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гггг/</w:t>
      </w:r>
      <w:r>
        <w:fldChar w:fldCharType="begin">
          <w:ffData>
            <w:name w:val="ТекстовоеПоле14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71" w:hRule="atLeast"/>
        </w:trPr>
        <w:tc>
          <w:tcPr>
            <w:tcW w:w="4068" w:type="dxa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</w:rPr>
              <w:t>размещение/прожи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жалуйста, укажите,  какой тип жилья Вам необходим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нуждаюсь в жилье:</w:t>
        <w:tab/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3" w:name="__Fieldmark__149_3346648133"/>
      <w:bookmarkStart w:id="64" w:name="__Fieldmark__149_3346648133"/>
      <w:bookmarkEnd w:id="64"/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житие:</w:t>
        <w:tab/>
        <w:tab/>
        <w:tab/>
        <w:tab/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5" w:name="__Fieldmark__150_3346648133"/>
      <w:bookmarkStart w:id="66" w:name="__Fieldmark__150_3346648133"/>
      <w:bookmarkEnd w:id="66"/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ъемная квартира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"/>
        <w:t>*</w:t>
      </w:r>
      <w:r>
        <w:rPr>
          <w:rStyle w:val="FootnoteCharacters"/>
          <w:b/>
          <w:sz w:val="24"/>
          <w:szCs w:val="24"/>
        </w:rPr>
        <w:t>*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7" w:name="__Fieldmark__151_3346648133"/>
      <w:bookmarkStart w:id="68" w:name="__Fieldmark__151_3346648133"/>
      <w:bookmarkEnd w:id="68"/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нимающей семье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ab/>
        <w:tab/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9" w:name="__Fieldmark__152_3346648133"/>
      <w:bookmarkStart w:id="70" w:name="__Fieldmark__152_3346648133"/>
      <w:bookmarkEnd w:id="70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  <w:highlight w:val="black"/>
        </w:rPr>
        <w:t xml:space="preserve">МЕСТО ПОЛУЧЕНИЯ РОССИЙСКОЙ ВИЗЫ </w:t>
      </w:r>
    </w:p>
    <w:p>
      <w:pPr>
        <w:pStyle w:val="Normal"/>
        <w:rPr/>
      </w:pPr>
      <w:r>
        <w:rPr>
          <w:sz w:val="24"/>
          <w:szCs w:val="24"/>
        </w:rPr>
        <w:t>Укажите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трану</w:t>
      </w:r>
      <w:bookmarkStart w:id="71" w:name="ТекстовоеПоле129"/>
      <w:r>
        <w:rPr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ТекстовоеПоле14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bookmarkEnd w:id="71"/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3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ород</w:t>
        <w:tab/>
        <w:tab/>
      </w:r>
      <w:bookmarkStart w:id="72" w:name="ТекстовоеПоле133"/>
      <w:r>
        <w:rPr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ТекстовоеПоле14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3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bookmarkEnd w:id="72"/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3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3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предполагаемые сроки въезда на территорию России</w:t>
        <w:tab/>
      </w:r>
      <w:r>
        <w:fldChar w:fldCharType="begin">
          <w:ffData>
            <w:name w:val="ТекстовоеПоле13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3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3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4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sectPr>
      <w:footnotePr>
        <w:numFmt w:val="chicago"/>
        <w:numStart w:val="9"/>
      </w:footnotePr>
      <w:type w:val="continuous"/>
      <w:pgSz w:w="11906" w:h="16838"/>
      <w:pgMar w:left="1151" w:right="11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Университет не несет ответственность за поиск и аренду кварти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можности размещения иностранных учащихся в российских принимающих семьях очень огранич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numStart w:val="9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cs="Univers;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;Arial" w:hAnsi="Univers;Arial" w:cs="Univers;Arial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;Arial" w:hAnsi="Univers;Arial" w:cs="Univers;Arial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i/>
      <w:i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i/>
      <w:iCs/>
      <w:sz w:val="24"/>
      <w:szCs w:val="24"/>
      <w:lang w:val="en-US"/>
    </w:rPr>
  </w:style>
  <w:style w:type="paragraph" w:styleId="3">
    <w:name w:val="Основной текст 3"/>
    <w:basedOn w:val="Normal"/>
    <w:qFormat/>
    <w:pPr/>
    <w:rPr>
      <w:rFonts w:ascii="Univers;Arial" w:hAnsi="Univers;Arial" w:cs="Univers;Arial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</w:rPr>
  </w:style>
  <w:style w:type="paragraph" w:styleId="Style9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3:00Z</dcterms:created>
  <dc:creator>Svetukhina</dc:creator>
  <dc:description/>
  <dc:language>en-US</dc:language>
  <cp:lastModifiedBy>user</cp:lastModifiedBy>
  <cp:lastPrinted>2011-10-27T13:48:00Z</cp:lastPrinted>
  <dcterms:modified xsi:type="dcterms:W3CDTF">2014-10-17T09:23:00Z</dcterms:modified>
  <cp:revision>2</cp:revision>
  <dc:subject/>
  <dc:title>КУБГК</dc:title>
</cp:coreProperties>
</file>