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3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 Олимпиада Кубанского государственного университета по молодежной политике «Молодежный олимп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3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(заочный) т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37" w:firstLine="143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37" w:firstLine="143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. Прилеп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вам не всё рав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часто приходится слышать безапелляционные заявления, например: «Я ничего никому не должен». Их повторяет, считая хорошим тоном, немалое количество людей самого разного возраста, в первую очередь молодых. А пожившие и умудренные еще более циничны в своих суждениях: «Не надо ничего делать, потому что, пока россияне, забыв о завалившемся под лавку величии, тихо пьют, всё идет своим чередом».Неужели мы сегодня стали более инертными и эмоционально пассивными, чем когда-либо? Сейчас это понять непросто, в конечном счете время покажет. Если страна под названием Россия вдруг обнаружит, что она потеряла существенную часть своей территории и значительную долю своего населения, можно будет сказать, что в начале нулевых нам, действительно, было не до чего и что в эти годы мы занимались более важными делами, чем сохранение государственности, национальной идентичности и территориальной целостности. Но если страна уцелеет, значит, сетования на безразличие граждан к судьбе Родины были по меньшей мере беспочвен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 основания для неутешительного прогноза есть. Сплошь и рядом встречаются молодые люди, которые воспринимают себя не как звено в непрерывной цепи поколений, а ни много ни мало как венец творения. Но есть ведь очевидные вещи: сама жизнь и существование земли, по которой мы ходим, возможны лишь потому, что наши предки относились ко всему инач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оминаю своих стариков: как красивы они были и, боже мой, как они были молоды на военных своих фотографиях! И еще как счастливы были, что мы, дети и внуки их, путаемся среди них, тонконогие и загорелые, расцветшие и пережаренные на солнце. Мы же почему-то решили, что предыдущие поколения были нам должны, а мы, как новый подвид особей, ни за что не отвечаем и ни у кого не хотим быть в дол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олько один способ сохранить данную нам землю и свободу народа – постепенно и настойчиво избавляться от массовых пароксизмов индивидуализма, с тем чтобы публичные высказывания по поводу независимости от прошлого и непричастности к будущему своей Родины стали как минимум признаком дурного тон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и за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автор полагает, что необходимо постепенно и настойчиво избавляться от проявлений индивидуализ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термин «преемственность поколений»? Какие социальные институты помогают ее формировать? Покажите на трех примерах действие механизмов преемственности поко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 ли Вы с мнением, что «мы сегодня стали более инертными и эмоционально пассивными, чем когда-либо»? Аргументируйте свой ответ, используя факты современной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на Ваш взгляд, связаны сохранение государственности и национальная идентичность? Аргументируйте ответ, опираясь на знание курса обшествознания и факты из истории и соврем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ется в Вашем районе/городе для сохранения памяти о доблестных делах предыдущих поколений? Представьте ответ в эссе, объемом не более 1 страницы печатного текста. Если Вы лично принимали или принимаете участие в этой деятельности, приведите в эссе приме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Инна Валерьевна</dc:creator>
  <dc:description/>
  <dc:language>en-US</dc:language>
  <cp:lastModifiedBy>Юлия Самойленко</cp:lastModifiedBy>
  <cp:lastPrinted>2015-02-17T12:45:00Z</cp:lastPrinted>
  <dcterms:modified xsi:type="dcterms:W3CDTF">2015-02-18T09:58:00Z</dcterms:modified>
  <cp:revision>2</cp:revision>
  <dc:subject/>
  <dc:title/>
</cp:coreProperties>
</file>