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для юношей)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милия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я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ство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рождения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рождения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машний адрес по прописке (регистрации)____________________________________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машний адрес по фактическому месту жительства_____________________________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культет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ьность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ное наименование учебного заведения (школа, колледж, и т.д.), которое окончил до поступления в университет и год окончания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милия, имя, отчество своих родителей полностью, их даты рождения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мейное положение: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енат: указать фамилию, имя, отчество и дату рождения жены и детей_______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мера телефонов родителей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чный контактный номер телефона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чная подпись студента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заполнения анкеты «_____»______________ _________г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римечание: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К анкете прилагаются бумажные ксерокопии следующих документов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FontStyle16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своего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аспорта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</w:t>
      </w:r>
      <w:r>
        <w:rPr>
          <w:rStyle w:val="FontStyle16"/>
        </w:rPr>
        <w:t xml:space="preserve">(первый разворот и страница со штампом о регистрации по месту жительства - «прописка»)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FontStyle15"/>
          <w:b w:val="false"/>
          <w:b w:val="false"/>
          <w:bCs w:val="false"/>
        </w:rPr>
      </w:pPr>
      <w:r>
        <w:rPr>
          <w:rStyle w:val="FontStyle15"/>
        </w:rPr>
        <w:t>свидетельства о временной регистрации</w:t>
      </w:r>
      <w:r>
        <w:rPr>
          <w:rStyle w:val="FontStyle15"/>
          <w:b w:val="false"/>
        </w:rPr>
        <w:t xml:space="preserve"> (при наличии);</w:t>
      </w:r>
      <w:r>
        <w:rPr>
          <w:rStyle w:val="FontStyle15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FontStyle16"/>
        </w:rPr>
      </w:pPr>
      <w:r>
        <w:rPr>
          <w:rStyle w:val="FontStyle16"/>
        </w:rPr>
        <w:t>все заполненные страницы «</w:t>
      </w:r>
      <w:r>
        <w:rPr>
          <w:rStyle w:val="FontStyle15"/>
        </w:rPr>
        <w:t xml:space="preserve">Удостоверения </w:t>
      </w:r>
      <w:r>
        <w:rPr>
          <w:rStyle w:val="FontStyle16"/>
        </w:rPr>
        <w:t xml:space="preserve">гражданина, подлежащего призыву на военную службу» </w:t>
      </w:r>
      <w:r>
        <w:rPr>
          <w:rStyle w:val="FontStyle15"/>
        </w:rPr>
        <w:t xml:space="preserve">(приписного свидетельства) </w:t>
      </w:r>
      <w:r>
        <w:rPr>
          <w:rStyle w:val="FontStyle16"/>
        </w:rPr>
        <w:t>или «</w:t>
      </w:r>
      <w:r>
        <w:rPr>
          <w:rStyle w:val="FontStyle16"/>
          <w:b/>
        </w:rPr>
        <w:t>Военного билета»</w:t>
      </w:r>
      <w:r>
        <w:rPr>
          <w:rStyle w:val="FontStyle16"/>
        </w:rPr>
        <w:t>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Style w:val="FontStyle16"/>
          <w:b/>
        </w:rPr>
        <w:t>диплома</w:t>
      </w:r>
      <w:r>
        <w:rPr>
          <w:rStyle w:val="FontStyle16"/>
        </w:rPr>
        <w:t xml:space="preserve"> о среднем или высшем профессиональном образовании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равки по телефону: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8-861-233-84-9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,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Seconddept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kubsu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ш адрес: Краснодар, ул. Ставропольская, д. 149, Главный корпус, 2 этаж, каб.215 (напротив студенческого профкома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32"/>
      <w:szCs w:val="3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onddept@kub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33:00Z</dcterms:created>
  <dc:creator>Марина Гурова</dc:creator>
  <dc:description/>
  <dc:language>en-US</dc:language>
  <cp:lastModifiedBy>Юлия Самойленко</cp:lastModifiedBy>
  <cp:lastPrinted>2013-07-10T13:37:00Z</cp:lastPrinted>
  <dcterms:modified xsi:type="dcterms:W3CDTF">2015-06-10T09:33:00Z</dcterms:modified>
  <cp:revision>2</cp:revision>
  <dc:subject/>
  <dc:title/>
</cp:coreProperties>
</file>