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EEA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ГОС ВО (магистратур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7. </w:t>
      </w:r>
      <w:r>
        <w:rPr>
          <w:rFonts w:cs="Times New Roman" w:ascii="Times New Roman" w:hAnsi="Times New Roman"/>
          <w:b/>
          <w:sz w:val="24"/>
          <w:szCs w:val="24"/>
        </w:rPr>
        <w:t>Среднегодовое число публикаций</w:t>
      </w:r>
      <w:r>
        <w:rPr>
          <w:rFonts w:cs="Times New Roman" w:ascii="Times New Roman" w:hAnsi="Times New Roman"/>
          <w:sz w:val="24"/>
          <w:szCs w:val="24"/>
        </w:rPr>
        <w:t xml:space="preserve"> научно-педагогических работников организации  за  период  реализации образовательных  программы в  расчете  на  100 научно-педагогических работников (в приведенных к целочисленным значениям ставок) должно  составлять  не  менее 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журналах,  индексируемых  в  базах данных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 не  менее 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журналах, индексируемых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Российском индексе научного ци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DEEA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ГОС ВО (уровень подготовки кадров высшей квалификации – аспиранту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7. </w:t>
      </w:r>
      <w:r>
        <w:rPr>
          <w:rFonts w:cs="Times New Roman" w:ascii="Times New Roman" w:hAnsi="Times New Roman"/>
          <w:b/>
          <w:sz w:val="24"/>
          <w:szCs w:val="24"/>
        </w:rPr>
        <w:t>Среднегодовое число публикаций</w:t>
      </w:r>
      <w:r>
        <w:rPr>
          <w:rFonts w:cs="Times New Roman" w:ascii="Times New Roman" w:hAnsi="Times New Roman"/>
          <w:sz w:val="24"/>
          <w:szCs w:val="24"/>
        </w:rPr>
        <w:t xml:space="preserve"> научно-педагогических работников организации в расчете на 100 научно-педагогических работников (в приведенных к целочисленным значениям ставок) должно составлять не менее 2 в журналах, индексируемых в базах данных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или не менее 20 в журналах, индексируемых в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оссийском индексе научного цитирования</w:t>
      </w:r>
      <w:r>
        <w:rPr>
          <w:rFonts w:cs="Times New Roman" w:ascii="Times New Roman" w:hAnsi="Times New Roman"/>
          <w:sz w:val="24"/>
          <w:szCs w:val="24"/>
        </w:rPr>
        <w:t>, или в научных рецензируемых изданиях, определенных в Перечне рецензируемых изданий согласно пункту 12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к заполнению форм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ООП по ФГОС ВО в част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здел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ассчитываются за период, соответствующий сроку получения образования по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sz w:val="24"/>
          <w:szCs w:val="24"/>
        </w:rPr>
        <w:t>магистратура реализуется 2 года (2016 и 2017 гг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среднегодо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(РИНЦ) определится к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Х + У</w:t>
      </w:r>
      <w:r>
        <w:rPr>
          <w:rFonts w:cs="Times New Roman" w:ascii="Times New Roman" w:hAnsi="Times New Roman"/>
          <w:sz w:val="24"/>
          <w:szCs w:val="24"/>
        </w:rPr>
        <w:t xml:space="preserve">): 2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, </w:t>
        <w:tab/>
        <w:t xml:space="preserve">Х - показатель за 2017 год;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- показатель за 2016 год,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среднегодовой показ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>Раздел 3. Сведения о кадровом обеспечении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255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еализации О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 н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еднегодовое число публикац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учно-педагогических работников организации  за  период  реализации образовательных  программы в  расчете  на  100 научно-педагогических работников (в приведенных к целочисленным значениям ставок) должно  составлять  не  менее  2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 журналах,  индексируемых  в  базах данных  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 xml:space="preserve">  или  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Sc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еднегодовое число публикац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(РИНЦ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ор 201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гистратура, ЗФ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как среднегодовой показатель за 2016 и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ор 2017, 2018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гистратура, ОФО/ЗФ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как годовой показатель за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убликаций научно-педагогических работников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период реализации образовательных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100 научно-педагогических работников (в приведенных к целочисленным значениям ставок) в журналах, индексируемых в базах данных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"Web of Science" или "Scopus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убликаций научно-педагогических работников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период реализации образовательн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100 научно-педагогических работников (в приведенных к целочисленным значениям ставок) в журналах, индексируемых в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оссийском индексе научного цитирования (РИНЦ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0"/>
        <w:gridCol w:w="1110"/>
        <w:gridCol w:w="1111"/>
        <w:gridCol w:w="1110"/>
        <w:gridCol w:w="1110"/>
        <w:gridCol w:w="111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овые знач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 20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 фактические значения на июнь 201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Science"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 "Scopus"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РИНЦ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 Н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 НПР в приведенных к целочисленным значениям став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12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1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4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4:00Z</dcterms:created>
  <dc:creator>Щербаков</dc:creator>
  <dc:description/>
  <cp:keywords/>
  <dc:language>en-US</dc:language>
  <cp:lastModifiedBy>Наталья Юрьевна Звягенцева</cp:lastModifiedBy>
  <cp:lastPrinted>2018-09-12T17:01:00Z</cp:lastPrinted>
  <dcterms:modified xsi:type="dcterms:W3CDTF">2018-10-09T11:32:00Z</dcterms:modified>
  <cp:revision>34</cp:revision>
  <dc:subject/>
  <dc:title/>
</cp:coreProperties>
</file>