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547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ложение 2.2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right="7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Пояснения по заполнению формы сведений </w:t>
      </w:r>
    </w:p>
    <w:p>
      <w:pPr>
        <w:pStyle w:val="Normal"/>
        <w:spacing w:lineRule="auto" w:line="232"/>
        <w:ind w:right="70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о реализации основой профессиональной образовательной программы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232"/>
        <w:ind w:left="3547" w:right="3340" w:hanging="566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>среднего профессионального образования по специальности – программы подготовки специалистов среднего звен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exact" w:line="25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427" w:hanging="36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Сведения заполняются по каждой основной профессиональной образовательной программе, по виду деятельности, к которому готовится выпускник программы, с учетом формы обучения (очная, очно-заочная, заочная), по каждому году набора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5"/>
        <w:ind w:left="427" w:hanging="36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та заполнения сведений соответствует дате заполнения заявления на проведение государственной аккредитации образовательной деятельности (о переоформлении свидетельства о государственной аккредитации в отношении ранее не аккредитованных образовательных программ, реализуемых организацией, осуществляющей образовательную деятельность)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2"/>
        <w:ind w:left="427" w:hanging="36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Сведения заполняются шрифтом Times New Roman, черным цветом, размера 12 пт, с одинарным межстрочным интервалом. При заполнении таблиц допускается уменьшение размера шрифта до 10 пт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36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Сокращения слов допускаются только в случаях, если это закреплено в форме сведений.</w:t>
      </w:r>
    </w:p>
    <w:p>
      <w:pPr>
        <w:pStyle w:val="Normal"/>
        <w:spacing w:lineRule="atLeast" w:line="0"/>
        <w:ind w:left="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07" w:leader="none"/>
        </w:tabs>
        <w:spacing w:lineRule="atLeast" w:line="0"/>
        <w:ind w:left="2507" w:hanging="136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оле не заполняется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2"/>
        <w:ind w:left="367" w:hanging="3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ри заполнении строки «наименование основной профессиональной образовательной программы» указывается наименование основной профессиональной образовательной программы с учетом вида (ов) деятельности. Например,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3070</wp:posOffset>
            </wp:positionH>
            <wp:positionV relativeFrom="paragraph">
              <wp:posOffset>-767715</wp:posOffset>
            </wp:positionV>
            <wp:extent cx="95885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58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Специальные машины и устройств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(2014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  <w:t>очная)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2"/>
        </w:rPr>
      </w:r>
    </w:p>
    <w:p>
      <w:pPr>
        <w:pStyle w:val="Normal"/>
        <w:spacing w:lineRule="auto" w:line="237"/>
        <w:ind w:left="3947" w:hanging="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(наименование основной профессиональной образовательной программы)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52"/>
        <w:ind w:left="367" w:right="1120" w:hanging="367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ри заполнении строки «код и наименование профессии/специальности» код и наименование специальности указывается в соответствии с Приказами Министерства образования и науки РФ «Об утверждении федерального государственного образовательного стандарта среднего профессионального образования по специальности». Например,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37"/>
        <w:ind w:left="476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15.02.04 Специальные машины и устройства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Normal"/>
        <w:spacing w:lineRule="auto" w:line="237"/>
        <w:ind w:left="5587" w:hanging="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код и наименование специальности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493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0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0" w:name="page41"/>
      <w:bookmarkStart w:id="1" w:name="page41"/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68"/>
        <w:ind w:left="367" w:right="180" w:hanging="367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При заполнении строки «присваиваемая квалификация» наименование квалификации указывается в соответствии с Приказом Минобрнауки России «Об утверждении федерального государственного образовательного стандарта среднего профессионального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"/>
        <w:spacing w:lineRule="auto" w:line="244"/>
        <w:ind w:left="5607" w:right="1940" w:hanging="5256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образования по специальности» и уровня образования, необходимого для приема на обучение по ППССЗ. Например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Техник (базовая подготовка)</w:t>
      </w:r>
    </w:p>
    <w:p>
      <w:pPr>
        <w:pStyle w:val="Normal"/>
        <w:spacing w:lineRule="auto" w:line="232"/>
        <w:ind w:left="5847" w:hanging="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присваиваемая квалификация</w:t>
      </w:r>
    </w:p>
    <w:p>
      <w:pPr>
        <w:pStyle w:val="Normal"/>
        <w:spacing w:lineRule="exact" w:line="229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</w:r>
    </w:p>
    <w:p>
      <w:pPr>
        <w:pStyle w:val="Normal"/>
        <w:spacing w:lineRule="atLeast" w:line="0"/>
        <w:ind w:left="4867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Старший техник (углубленная подготовка)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Normal"/>
        <w:spacing w:lineRule="auto" w:line="237"/>
        <w:ind w:left="5847" w:hanging="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присваиваемая квалификация</w:t>
      </w:r>
    </w:p>
    <w:p>
      <w:pPr>
        <w:pStyle w:val="Normal"/>
        <w:tabs>
          <w:tab w:val="clear" w:pos="720"/>
          <w:tab w:val="left" w:pos="347" w:leader="none"/>
        </w:tabs>
        <w:spacing w:lineRule="atLeast" w:line="0"/>
        <w:ind w:left="7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После заполнения Сведений все пояснения, выделенные курсивом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  <w:u w:val="single"/>
        </w:rPr>
        <w:t>удаляются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3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3"/>
          <w:u w:val="single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493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1</w:t>
      </w:r>
    </w:p>
    <w:p>
      <w:pPr>
        <w:pStyle w:val="Normal"/>
        <w:spacing w:lineRule="auto" w:line="232"/>
        <w:ind w:left="5100" w:right="5100" w:firstLine="3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bookmarkStart w:id="2" w:name="page42"/>
      <w:bookmarkEnd w:id="2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едения о реализации основной профессиональной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7"/>
        <w:ind w:left="4160" w:right="418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образовательной программы среднего профессионального образования, заявленной для государственной аккредитации образовательной деятельности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  <w:t>12</w:t>
      </w:r>
    </w:p>
    <w:p>
      <w:pPr>
        <w:pStyle w:val="Normal"/>
        <w:spacing w:lineRule="exact" w:line="180"/>
        <w:rPr>
          <w:rFonts w:ascii="Times New Roman;Times New Roman" w:hAnsi="Times New Roman;Times New Roman" w:eastAsia="Times New Roman;Times New Roman" w:cs="Times New Roman;Times New Roman"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</w:r>
    </w:p>
    <w:p>
      <w:pPr>
        <w:pStyle w:val="Normal"/>
        <w:spacing w:lineRule="atLeast" w:line="0"/>
        <w:ind w:left="27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ind w:left="5120" w:right="3520" w:hanging="16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наименование основной профессиональной образовательной программы среднего профессионального образования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490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далее - основная образовательная программа)</w:t>
      </w:r>
    </w:p>
    <w:p>
      <w:pPr>
        <w:pStyle w:val="Normal"/>
        <w:spacing w:lineRule="atLeast" w:line="0"/>
        <w:ind w:left="27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д и наименование профессии/специальности</w:t>
      </w:r>
    </w:p>
    <w:p>
      <w:pPr>
        <w:pStyle w:val="Normal"/>
        <w:spacing w:lineRule="atLeast" w:line="0"/>
        <w:ind w:left="27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57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сваиваемая квалификация</w:t>
      </w:r>
    </w:p>
    <w:p>
      <w:pPr>
        <w:pStyle w:val="Normal"/>
        <w:spacing w:lineRule="atLeast" w:line="0"/>
        <w:ind w:left="27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7"/>
        <w:ind w:left="5680" w:right="4540" w:hanging="1156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spacing w:lineRule="auto" w:line="230"/>
        <w:ind w:left="27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7"/>
        <w:ind w:left="5680" w:right="4080" w:hanging="1619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полное наименование филиала организации, осуществляющей образовательную деятельность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ind w:left="30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ая образовательная программа реализуется совместно __________________</w:t>
      </w:r>
    </w:p>
    <w:p>
      <w:pPr>
        <w:pStyle w:val="Normal"/>
        <w:spacing w:lineRule="atLeast" w:line="0"/>
        <w:ind w:left="6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да/нет)</w:t>
      </w:r>
    </w:p>
    <w:p>
      <w:pPr>
        <w:pStyle w:val="Normal"/>
        <w:spacing w:lineRule="atLeast" w:line="0"/>
        <w:ind w:left="28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 _________________________________________________________________________</w:t>
      </w:r>
    </w:p>
    <w:p>
      <w:pPr>
        <w:pStyle w:val="Normal"/>
        <w:spacing w:lineRule="atLeast" w:line="0"/>
        <w:ind w:left="504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полное наименование юридического лица)</w:t>
      </w:r>
    </w:p>
    <w:p>
      <w:pPr>
        <w:pStyle w:val="Normal"/>
        <w:spacing w:lineRule="atLeast" w:line="0"/>
        <w:ind w:left="27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auto" w:line="237"/>
        <w:ind w:left="27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7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880" w:leader="none"/>
          <w:tab w:val="left" w:pos="3820" w:leader="none"/>
          <w:tab w:val="left" w:pos="5160" w:leader="none"/>
          <w:tab w:val="left" w:pos="6620" w:leader="none"/>
          <w:tab w:val="left" w:pos="6920" w:leader="none"/>
          <w:tab w:val="left" w:pos="10300" w:leader="none"/>
          <w:tab w:val="left" w:pos="12240" w:leader="none"/>
        </w:tabs>
        <w:spacing w:lineRule="atLeast" w:line="0"/>
        <w:ind w:left="6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ная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ая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ализуется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 осуществляющей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ую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ь  и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18288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05pt" to="143.6pt,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01"/>
        <w:ind w:right="880" w:hanging="0"/>
        <w:rPr/>
      </w:pPr>
      <w:r>
        <w:rPr>
          <w:sz w:val="25"/>
          <w:vertAlign w:val="superscript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Форма заполняется отдельно по каждой образовательной программе среднего профессионального образования, реализуемой организацией, осуществляющей образовательную деятельность.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140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2</w:t>
      </w:r>
    </w:p>
    <w:p>
      <w:pPr>
        <w:pStyle w:val="Normal"/>
        <w:spacing w:lineRule="exact" w:line="2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3" w:name="page43"/>
      <w:bookmarkStart w:id="4" w:name="page43"/>
      <w:bookmarkEnd w:id="4"/>
    </w:p>
    <w:p>
      <w:pPr>
        <w:pStyle w:val="Normal"/>
        <w:spacing w:lineRule="auto" w:line="232"/>
        <w:ind w:left="1500" w:right="700" w:hanging="90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 ____________________________________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4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да/нет)</w:t>
      </w:r>
    </w:p>
    <w:p>
      <w:pPr>
        <w:pStyle w:val="Normal"/>
        <w:spacing w:lineRule="exact" w:line="28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аздел 1. Сведения о структуре основной образовательной программы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40"/>
        <w:gridCol w:w="3260"/>
        <w:gridCol w:w="1920"/>
      </w:tblGrid>
      <w:tr>
        <w:trPr>
          <w:trHeight w:val="33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8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7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. Общая структура основной образовательной программы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начение сведений</w:t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*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ые циклы (профессиональные модули, междисциплинарные курсы, дисциплины)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 часы/зачет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язатель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 часы/зачет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ариатив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 часы/зачет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актики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дели/зачетные 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сударственная итоговая аттестация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дели/зачетные 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ий объем основной образовательной програм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дели/зачетные 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**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ые циклы (профессиональные модули, междисциплинарные курсы, дисциплины)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 часы/зачет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язатель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 часы/зачет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ариатив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 часы/зачетны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актики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дели/зачетные 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сударственная итоговая аттестация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дели/зачетные 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3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80" w:hanging="0"/>
        <w:rPr>
          <w:sz w:val="22"/>
        </w:rPr>
      </w:pPr>
      <w:r>
        <w:rPr>
          <w:sz w:val="22"/>
        </w:rPr>
        <w:t>43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5" w:name="page44"/>
      <w:bookmarkStart w:id="6" w:name="page44"/>
      <w:bookmarkEnd w:id="6"/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440"/>
        <w:gridCol w:w="3260"/>
        <w:gridCol w:w="1920"/>
      </w:tblGrid>
      <w:tr>
        <w:trPr>
          <w:trHeight w:val="33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8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ий объем основной образовательной программы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едели/зачетные единицы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***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ые циклы (профессиональные модули, междисциплинарные курсы, дисциплины)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язатель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ариатив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актики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сударственная итоговая аттестация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ий объем основной образовательной програм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****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ые циклы (профессиональные модули, междисциплинарные курсы, дисциплины)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язатель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ариативная часть учебных циклов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актики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сударственная итоговая аттестация, суммарн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ий объем основной образовательной програм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II. Структура основной образовательной программы с учетом электронного обучения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2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истанционных образовательных технолог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уммарная трудоемкость частей основной образовательной программы, реализуемых с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академическ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нением электронного обучения, дистанционных образовательных технологи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асы/недели/зачетные единицы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частей основной образовательной программы, реализуемой с применением электронног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учения, дистанционных образовательных технологий в общей трудоемкости основно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8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разовательной программы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716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</w:tbl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7" w:name="page45"/>
      <w:bookmarkStart w:id="8" w:name="page45"/>
      <w:bookmarkEnd w:id="8"/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Примечание к таблице Раздела 1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едения о структуре основной образовате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Раздел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.</w:t>
      </w:r>
    </w:p>
    <w:p>
      <w:pPr>
        <w:pStyle w:val="Normal"/>
        <w:spacing w:lineRule="exact" w:line="5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18"/>
        <w:ind w:left="980" w:right="940" w:firstLine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по п.п. 1-6 заполняются в соответствии с учебным планом ППССЗ базовой подготовки на базе среднего общего образования (при наличии)</w:t>
      </w:r>
    </w:p>
    <w:p>
      <w:pPr>
        <w:pStyle w:val="Normal"/>
        <w:spacing w:lineRule="exact" w:line="51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</w:tabs>
        <w:spacing w:lineRule="auto" w:line="218"/>
        <w:ind w:left="980" w:right="660" w:firstLine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по п.п. 1-6 заполняются в соответствии с учебным планом ППССЗ базовой подготовки на базе основного общего образования (при наличии)</w:t>
      </w:r>
    </w:p>
    <w:p>
      <w:pPr>
        <w:pStyle w:val="Normal"/>
        <w:spacing w:lineRule="exact" w:line="51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2" w:leader="none"/>
        </w:tabs>
        <w:spacing w:lineRule="auto" w:line="218"/>
        <w:ind w:left="980" w:right="240" w:firstLine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по п.п. 1-6 заполняются в соответствии с учебным планом ППССЗ углубленной подготовки на базе среднего общего образования (при наличии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0" w:leader="none"/>
        </w:tabs>
        <w:spacing w:lineRule="auto" w:line="232"/>
        <w:ind w:left="1600" w:hanging="613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по п.п. 1.6 заполняются в соответствии с учебным планом ППССЗ углубленной подготовки на базе основного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общего образования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47"/>
        <w:ind w:right="12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</w:r>
    </w:p>
    <w:p>
      <w:pPr>
        <w:pStyle w:val="Normal"/>
        <w:spacing w:lineRule="auto" w:line="247"/>
        <w:ind w:right="1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Раздел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u w:val="single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Структура основной образовательной программы с учетом электронного обучения и дистанционных образовательных технологий заполняется при наличии.</w:t>
      </w:r>
    </w:p>
    <w:p>
      <w:pPr>
        <w:pStyle w:val="Normal"/>
        <w:spacing w:lineRule="exact" w:line="308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аздел 2. Сведения об основной образовательной программе</w:t>
      </w:r>
    </w:p>
    <w:p>
      <w:pPr>
        <w:pStyle w:val="Normal"/>
        <w:spacing w:lineRule="exact" w:line="283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2.1. Требования к результатам освоения основной образовате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  <w:t>13</w:t>
      </w:r>
    </w:p>
    <w:p>
      <w:pPr>
        <w:pStyle w:val="Normal"/>
        <w:spacing w:lineRule="exact" w:line="204"/>
        <w:rPr>
          <w:rFonts w:ascii="Times New Roman;Times New Roman" w:hAnsi="Times New Roman;Times New Roman" w:eastAsia="Times New Roman;Times New Roman" w:cs="Times New Roman;Times New Roman"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</w:r>
    </w:p>
    <w:p>
      <w:pPr>
        <w:pStyle w:val="Normal"/>
        <w:spacing w:lineRule="auto" w:line="247"/>
        <w:ind w:right="40" w:firstLine="24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2.1.1. Требования к результатам освоения основной образовательной программы (образовательной программы среднего профессионального образования в области искусств, интегрированной с образовательными программами основного общего и среднего общего образования)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Таблица заполняется при реализации ППССЗ на базе основного общего образования</w:t>
      </w:r>
    </w:p>
    <w:p>
      <w:pPr>
        <w:pStyle w:val="Normal"/>
        <w:spacing w:lineRule="exact" w:line="39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268460</wp:posOffset>
                </wp:positionH>
                <wp:positionV relativeFrom="paragraph">
                  <wp:posOffset>180975</wp:posOffset>
                </wp:positionV>
                <wp:extent cx="0" cy="10096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pt,14.25pt" to="729.8pt,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84150</wp:posOffset>
                </wp:positionV>
                <wp:extent cx="92367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4.5pt" to="730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0" cy="10096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25pt" to="3pt,9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4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ие компетенции</w: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780"/>
        <w:gridCol w:w="40"/>
        <w:gridCol w:w="1520"/>
        <w:gridCol w:w="1560"/>
        <w:gridCol w:w="1420"/>
        <w:gridCol w:w="1560"/>
        <w:gridCol w:w="1420"/>
        <w:gridCol w:w="1560"/>
        <w:gridCol w:w="1280"/>
        <w:gridCol w:w="1400"/>
      </w:tblGrid>
      <w:tr>
        <w:trPr>
          <w:trHeight w:val="33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программ,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</w:tr>
      <w:tr>
        <w:trPr>
          <w:trHeight w:val="23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метных областей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</w:tr>
      <w:tr>
        <w:trPr>
          <w:trHeight w:val="2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учебных циклов, разделов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 содерж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</w:tr>
      <w:tr>
        <w:trPr>
          <w:trHeight w:val="22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одулей, дисциплин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</w:tr>
      <w:tr>
        <w:trPr>
          <w:trHeight w:val="112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203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7"/>
              </w:rPr>
            </w:r>
          </w:p>
        </w:tc>
      </w:tr>
    </w:tbl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13"/>
        <w:ind w:right="120" w:hanging="0"/>
        <w:jc w:val="both"/>
        <w:rPr/>
      </w:pPr>
      <w:r>
        <w:rPr>
          <w:sz w:val="25"/>
          <w:vertAlign w:val="superscript"/>
        </w:rPr>
        <w:t>13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подраздел 2.1 не заполняется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434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4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45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9" w:name="page46"/>
      <w:bookmarkStart w:id="10" w:name="page46"/>
      <w:bookmarkEnd w:id="10"/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40"/>
        <w:gridCol w:w="1120"/>
        <w:gridCol w:w="1560"/>
        <w:gridCol w:w="1420"/>
        <w:gridCol w:w="1560"/>
        <w:gridCol w:w="1420"/>
        <w:gridCol w:w="1560"/>
        <w:gridCol w:w="1280"/>
        <w:gridCol w:w="1420"/>
      </w:tblGrid>
      <w:tr>
        <w:trPr>
          <w:trHeight w:val="33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х курсов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1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2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3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4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5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8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6)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7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n)</w:t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 Общеобразовательный учебный цик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едметные 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Учебный предме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ые дисциплин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исципл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ильные учебные дисциплин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исципл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2. Общий гуманитарный и социально-экономический учебный цик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язательная ча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исципл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ариативная ча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исципл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 Профессиональный учебный цикл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язательная ча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епрофессиональные дисциплин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исциплин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ессиональные модул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ессиональный модул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е курс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80" w:hanging="0"/>
        <w:rPr>
          <w:sz w:val="22"/>
        </w:rPr>
      </w:pPr>
      <w:r>
        <w:rPr>
          <w:sz w:val="22"/>
        </w:rPr>
        <w:t>46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92360</wp:posOffset>
                </wp:positionH>
                <wp:positionV relativeFrom="page">
                  <wp:posOffset>1080770</wp:posOffset>
                </wp:positionV>
                <wp:extent cx="0" cy="56654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85.1pt" to="786.8pt,5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8825</wp:posOffset>
                </wp:positionH>
                <wp:positionV relativeFrom="page">
                  <wp:posOffset>1083310</wp:posOffset>
                </wp:positionV>
                <wp:extent cx="923671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85.3pt" to="787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58825</wp:posOffset>
                </wp:positionH>
                <wp:positionV relativeFrom="page">
                  <wp:posOffset>1365250</wp:posOffset>
                </wp:positionV>
                <wp:extent cx="923671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07.5pt" to="787pt,1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8825</wp:posOffset>
                </wp:positionH>
                <wp:positionV relativeFrom="page">
                  <wp:posOffset>1647190</wp:posOffset>
                </wp:positionV>
                <wp:extent cx="923671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9.7pt" to="787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10280</wp:posOffset>
                </wp:positionH>
                <wp:positionV relativeFrom="page">
                  <wp:posOffset>1644650</wp:posOffset>
                </wp:positionV>
                <wp:extent cx="0" cy="28765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29.5pt" to="276.4pt,1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8825</wp:posOffset>
                </wp:positionH>
                <wp:positionV relativeFrom="page">
                  <wp:posOffset>1929130</wp:posOffset>
                </wp:positionV>
                <wp:extent cx="923671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51.9pt" to="787pt,1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1080770</wp:posOffset>
                </wp:positionV>
                <wp:extent cx="0" cy="56654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1pt" to="60pt,5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page47"/>
      <w:bookmarkStart w:id="12" w:name="page47"/>
      <w:bookmarkEnd w:id="12"/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570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.6pt" to="138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388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6pt" to="294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380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6pt" to="365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6286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6pt" to="443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5297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6pt" to="514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5190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5.6pt" to="592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292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6pt" to="655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5704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.6pt" to="138.3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4828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5.6pt" to="216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3888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6pt" to="294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63804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6pt" to="365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62864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6pt" to="443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52970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6pt" to="514.1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51903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5.6pt" to="592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2929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6pt" to="655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. Разде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482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5.6pt" to="216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05pt" to="72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570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.6pt" to="138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7388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6pt" to="294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380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6pt" to="365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286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6pt" to="443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5297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6pt" to="514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5190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5.6pt" to="592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292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6pt" to="655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актик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58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компетенции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560"/>
        <w:gridCol w:w="1560"/>
        <w:gridCol w:w="1420"/>
        <w:gridCol w:w="1560"/>
        <w:gridCol w:w="1420"/>
        <w:gridCol w:w="1560"/>
        <w:gridCol w:w="1280"/>
        <w:gridCol w:w="1400"/>
      </w:tblGrid>
      <w:tr>
        <w:trPr>
          <w:trHeight w:val="332" w:hRule="atLeast"/>
        </w:trPr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программ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метных областе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</w:tr>
      <w:tr>
        <w:trPr>
          <w:trHeight w:val="231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учебных циклов, разделов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, содерж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одулей, дисциплин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х курс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1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2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3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4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5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(ПК-6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(ПК-7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n)</w:t>
            </w:r>
          </w:p>
        </w:tc>
      </w:tr>
      <w:tr>
        <w:trPr>
          <w:trHeight w:val="109" w:hRule="atLeast"/>
        </w:trPr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1. Общеобразователь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едметные област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380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5pt" to="365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482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5.5pt" to="216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52970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5pt" to="514.1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5190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5.5pt" to="592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Учебный предмет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Учебные дисциплины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57045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.5pt" to="138.35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748280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5.5pt" to="216.4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638040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5pt" to="365.2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529705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5pt" to="514.15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519035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5.5pt" to="592.05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82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ильные учеб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7482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5.5pt" to="216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5704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.5pt" to="138.3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6380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.5pt" to="365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52970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5pt" to="514.1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5190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05pt,5.5pt" to="592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2. Общий гуманитарный и социально-экономический учебный цикл</w:t>
      </w:r>
    </w:p>
    <w:p>
      <w:pPr>
        <w:pStyle w:val="Normal"/>
        <w:spacing w:lineRule="exact" w:line="15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right"/>
        <w:rPr>
          <w:sz w:val="22"/>
        </w:rPr>
      </w:pPr>
      <w:r>
        <w:rPr>
          <w:sz w:val="22"/>
        </w:rPr>
        <w:t>47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992360</wp:posOffset>
                </wp:positionH>
                <wp:positionV relativeFrom="page">
                  <wp:posOffset>1080770</wp:posOffset>
                </wp:positionV>
                <wp:extent cx="0" cy="536384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85.1pt" to="786.8pt,50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58825</wp:posOffset>
                </wp:positionH>
                <wp:positionV relativeFrom="page">
                  <wp:posOffset>1083310</wp:posOffset>
                </wp:positionV>
                <wp:extent cx="9236710" cy="0"/>
                <wp:effectExtent l="0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85.3pt" to="787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58825</wp:posOffset>
                </wp:positionH>
                <wp:positionV relativeFrom="page">
                  <wp:posOffset>1365250</wp:posOffset>
                </wp:positionV>
                <wp:extent cx="9236710" cy="0"/>
                <wp:effectExtent l="0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07.5pt" to="787pt,1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10280</wp:posOffset>
                </wp:positionH>
                <wp:positionV relativeFrom="page">
                  <wp:posOffset>1362710</wp:posOffset>
                </wp:positionV>
                <wp:extent cx="0" cy="28765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07.3pt" to="276.4pt,12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58825</wp:posOffset>
                </wp:positionH>
                <wp:positionV relativeFrom="page">
                  <wp:posOffset>1647190</wp:posOffset>
                </wp:positionV>
                <wp:extent cx="9236710" cy="0"/>
                <wp:effectExtent l="0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9.7pt" to="787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58825</wp:posOffset>
                </wp:positionH>
                <wp:positionV relativeFrom="page">
                  <wp:posOffset>1929130</wp:posOffset>
                </wp:positionV>
                <wp:extent cx="923671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51.9pt" to="787pt,1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1080770</wp:posOffset>
                </wp:positionV>
                <wp:extent cx="0" cy="536384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1pt" to="60pt,50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3" w:name="page48"/>
      <w:bookmarkStart w:id="14" w:name="page48"/>
      <w:bookmarkEnd w:id="14"/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5905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6pt" to="440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4809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6pt" to="589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82911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5.6pt" to="652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7101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.6pt" to="213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06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05pt" to="72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5905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6pt" to="440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4809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6pt" to="589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2911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5.6pt" to="652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. Профессиональный учебный цикл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7101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.6pt" to="213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406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05pt" to="72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5905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6pt" to="440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4809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6pt" to="589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82911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5.6pt" to="652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71018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.6pt" to="213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406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05pt" to="72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748093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6pt" to="589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40640</wp:posOffset>
                </wp:positionH>
                <wp:positionV relativeFrom="paragraph">
                  <wp:posOffset>638175</wp:posOffset>
                </wp:positionV>
                <wp:extent cx="923607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0.25pt" to="724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59054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6pt" to="440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29119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5.6pt" to="652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40640</wp:posOffset>
                </wp:positionH>
                <wp:positionV relativeFrom="paragraph">
                  <wp:posOffset>73660</wp:posOffset>
                </wp:positionV>
                <wp:extent cx="923607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pt" to="724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7101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.6pt" to="213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406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05pt" to="72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5905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6pt" to="440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4809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6pt" to="589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82911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5.6pt" to="652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8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71018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.6pt" to="213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59994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6pt" to="362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559054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.6pt" to="440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748093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5.6pt" to="589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829119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5.6pt" to="652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. Разде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406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85pt" to="724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7101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5.6pt" to="213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71894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5.6pt" to="135.3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406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05pt" to="72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7007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5.6pt" to="291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49160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5.6pt" to="511.1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актик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2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260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8</w:t>
      </w:r>
    </w:p>
    <w:p>
      <w:pPr>
        <w:pStyle w:val="Normal"/>
        <w:spacing w:lineRule="auto" w:line="254"/>
        <w:ind w:right="26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bookmarkStart w:id="15" w:name="page49"/>
      <w:bookmarkEnd w:id="15"/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Выпускник, освоивший программу, должен обладать общими компетенциями (ОК) и профессиональными компетенциями (ПК), перечень которых определен ФГОС. В графы «Код компетенции, содержание компетенции» вписываются все ОК и ПК, определенный ФГОС. Количество граф ограничивается перечнем компетенций. В графу 1 вписываются все дисциплины (модули) и практика по учебному плану. Знак «+» на пересечении столбца и строки указывает на ОК, которая формируется в процессе изучения дисциплины (модуля) и (или) практики.</w:t>
      </w:r>
    </w:p>
    <w:p>
      <w:pPr>
        <w:pStyle w:val="Normal"/>
        <w:spacing w:lineRule="exact" w:line="307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49"/>
        <w:ind w:right="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2. Требования к результатам освоения основной образовательной программы (программы подготовки квалифицированных рабочих, служащих)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  <w:t>14</w:t>
      </w:r>
    </w:p>
    <w:p>
      <w:pPr>
        <w:pStyle w:val="Normal"/>
        <w:spacing w:lineRule="exact" w:line="186"/>
        <w:rPr>
          <w:rFonts w:ascii="Times New Roman;Times New Roman" w:hAnsi="Times New Roman;Times New Roman" w:eastAsia="Times New Roman;Times New Roman" w:cs="Times New Roman;Times New Roman"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Таблица не заполняется</w:t>
      </w:r>
    </w:p>
    <w:p>
      <w:pPr>
        <w:pStyle w:val="Normal"/>
        <w:spacing w:lineRule="exact" w:line="39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4925</wp:posOffset>
            </wp:positionH>
            <wp:positionV relativeFrom="paragraph">
              <wp:posOffset>181610</wp:posOffset>
            </wp:positionV>
            <wp:extent cx="9236710" cy="3138805"/>
            <wp:effectExtent l="0" t="0" r="0" b="0"/>
            <wp:wrapNone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4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ие компетенции</w: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00"/>
        <w:gridCol w:w="1380"/>
        <w:gridCol w:w="1400"/>
        <w:gridCol w:w="1380"/>
        <w:gridCol w:w="1400"/>
        <w:gridCol w:w="1400"/>
        <w:gridCol w:w="1380"/>
        <w:gridCol w:w="2180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программ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 компетенции,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метных областей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учебных циклов, раздело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 (ОК-n)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одулей, дисциплин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</w:tr>
      <w:tr>
        <w:trPr>
          <w:trHeight w:val="23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х курс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1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2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3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4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5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(ОК-6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7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1. Общепрофессиональ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ая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8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ая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8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2. Профессиональный учебный цикл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82880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55pt" to="143.6pt,1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04"/>
        <w:ind w:right="1340" w:hanging="0"/>
        <w:rPr/>
      </w:pPr>
      <w:r>
        <w:rPr>
          <w:sz w:val="25"/>
          <w:vertAlign w:val="superscript"/>
        </w:rPr>
        <w:t>14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одраздел 2.1.2 заполняется в случае заполнения формы по программе подготовки квалифицированных рабочих, служащих, реализуемой организацией, осуществляющей образовательную деятельность</w:t>
      </w:r>
      <w:r>
        <w:rPr>
          <w:sz w:val="22"/>
        </w:rPr>
        <w:t>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sectPr>
          <w:type w:val="nextPage"/>
          <w:pgSz w:orient="landscape" w:w="16838" w:h="11906"/>
          <w:pgMar w:left="114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right"/>
        <w:rPr>
          <w:sz w:val="22"/>
        </w:rPr>
      </w:pPr>
      <w:r>
        <w:rPr>
          <w:sz w:val="22"/>
        </w:rPr>
        <w:t>49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758825</wp:posOffset>
            </wp:positionH>
            <wp:positionV relativeFrom="page">
              <wp:posOffset>1080770</wp:posOffset>
            </wp:positionV>
            <wp:extent cx="9236710" cy="5424805"/>
            <wp:effectExtent l="0" t="0" r="0" b="0"/>
            <wp:wrapNone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50"/>
      <w:bookmarkStart w:id="17" w:name="page50"/>
      <w:bookmarkEnd w:id="17"/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6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. Разделы</w:t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ind w:left="1060" w:right="12240" w:hanging="74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Физическая культура и спорт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9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актик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58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компетенции</w:t>
      </w:r>
    </w:p>
    <w:p>
      <w:pPr>
        <w:pStyle w:val="Normal"/>
        <w:spacing w:lineRule="exact" w:line="9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400"/>
        <w:gridCol w:w="1380"/>
        <w:gridCol w:w="1400"/>
        <w:gridCol w:w="1380"/>
        <w:gridCol w:w="1400"/>
        <w:gridCol w:w="1400"/>
        <w:gridCol w:w="1380"/>
        <w:gridCol w:w="2180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программ,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 компетенции,</w:t>
            </w:r>
          </w:p>
        </w:tc>
      </w:tr>
      <w:tr>
        <w:trPr>
          <w:trHeight w:val="228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метных областей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учебных циклов, раздело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 (ПК-n)</w:t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одулей, дисциплин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х курсо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1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2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3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4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5)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(ПК-6)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7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1. Общепрофессиональ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2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ая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8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right"/>
        <w:rPr>
          <w:sz w:val="22"/>
        </w:rPr>
      </w:pPr>
      <w:r>
        <w:rPr>
          <w:sz w:val="22"/>
        </w:rPr>
        <w:t>50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758825</wp:posOffset>
            </wp:positionH>
            <wp:positionV relativeFrom="page">
              <wp:posOffset>1080770</wp:posOffset>
            </wp:positionV>
            <wp:extent cx="9236710" cy="4100195"/>
            <wp:effectExtent l="0" t="0" r="0" b="0"/>
            <wp:wrapNone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51"/>
      <w:bookmarkStart w:id="19" w:name="page51"/>
      <w:bookmarkEnd w:id="19"/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ая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8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1" w:leader="none"/>
        </w:tabs>
        <w:spacing w:lineRule="auto" w:line="451"/>
        <w:ind w:left="120" w:right="11300" w:firstLine="2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учебный цикл Обязательная часть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ind w:left="120" w:right="2160" w:firstLine="6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Профессиональный модуль </w:t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8205" cy="228600"/>
            <wp:effectExtent l="0" t="0" r="0" b="0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6300" cy="228600"/>
            <wp:effectExtent l="0" t="0" r="0" b="0"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7570" cy="228600"/>
            <wp:effectExtent l="0" t="0" r="0" b="0"/>
            <wp:docPr id="1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6300" cy="228600"/>
            <wp:effectExtent l="0" t="0" r="0" b="0"/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7570" cy="228600"/>
            <wp:effectExtent l="0" t="0" r="0" b="0"/>
            <wp:docPr id="1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8205" cy="228600"/>
            <wp:effectExtent l="0" t="0" r="0" b="0"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6300" cy="228600"/>
            <wp:effectExtent l="0" t="0" r="0" b="0"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Междисциплинарные курсы </w:t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8205" cy="228600"/>
            <wp:effectExtent l="0" t="0" r="0" b="0"/>
            <wp:docPr id="1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6300" cy="228600"/>
            <wp:effectExtent l="0" t="0" r="0" b="0"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7570" cy="228600"/>
            <wp:effectExtent l="0" t="0" r="0" b="0"/>
            <wp:docPr id="1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6300" cy="228600"/>
            <wp:effectExtent l="0" t="0" r="0" b="0"/>
            <wp:docPr id="1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7570" cy="228600"/>
            <wp:effectExtent l="0" t="0" r="0" b="0"/>
            <wp:docPr id="1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8205" cy="228600"/>
            <wp:effectExtent l="0" t="0" r="0" b="0"/>
            <wp:docPr id="1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drawing>
          <wp:inline distT="0" distB="0" distL="0" distR="0">
            <wp:extent cx="876300" cy="228600"/>
            <wp:effectExtent l="0" t="0" r="0" b="0"/>
            <wp:docPr id="1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Вариативная часть</w:t>
      </w:r>
    </w:p>
    <w:p>
      <w:pPr>
        <w:pStyle w:val="Normal"/>
        <w:spacing w:lineRule="exact" w:line="2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66"/>
        <w:ind w:left="160" w:right="2160" w:firstLine="36"/>
        <w:jc w:val="both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Профессиональный модуль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8205" cy="247650"/>
            <wp:effectExtent l="0" t="0" r="0" b="0"/>
            <wp:docPr id="1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6300" cy="247650"/>
            <wp:effectExtent l="0" t="0" r="0" b="0"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7570" cy="247650"/>
            <wp:effectExtent l="0" t="0" r="0" b="0"/>
            <wp:docPr id="1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6300" cy="247650"/>
            <wp:effectExtent l="0" t="0" r="0" b="0"/>
            <wp:docPr id="1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7570" cy="247650"/>
            <wp:effectExtent l="0" t="0" r="0" b="0"/>
            <wp:docPr id="1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8205" cy="247650"/>
            <wp:effectExtent l="0" t="0" r="0" b="0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6300" cy="247650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Междисциплинарные курсы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8205" cy="247650"/>
            <wp:effectExtent l="0" t="0" r="0" b="0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6300" cy="247650"/>
            <wp:effectExtent l="0" t="0" r="0" b="0"/>
            <wp:docPr id="1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7570" cy="247650"/>
            <wp:effectExtent l="0" t="0" r="0" b="0"/>
            <wp:docPr id="1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6300" cy="247650"/>
            <wp:effectExtent l="0" t="0" r="0" b="0"/>
            <wp:docPr id="1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7570" cy="247650"/>
            <wp:effectExtent l="0" t="0" r="0" b="0"/>
            <wp:docPr id="1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8205" cy="247650"/>
            <wp:effectExtent l="0" t="0" r="0" b="0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drawing>
          <wp:inline distT="0" distB="0" distL="0" distR="0">
            <wp:extent cx="876300" cy="247650"/>
            <wp:effectExtent l="0" t="0" r="0" b="0"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37"/>
        <w:ind w:left="320" w:hanging="198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Раздел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4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Физическая культур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9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актик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36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3. Требования к результатам освоения основной образовательной программы (программы подготовки специалистов среднего звена)</w:t>
      </w: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  <w:t>15</w:t>
      </w:r>
    </w:p>
    <w:p>
      <w:pPr>
        <w:pStyle w:val="Normal"/>
        <w:spacing w:lineRule="exact" w:line="99"/>
        <w:rPr>
          <w:rFonts w:ascii="Times New Roman;Times New Roman" w:hAnsi="Times New Roman;Times New Roman" w:eastAsia="Times New Roman;Times New Roman" w:cs="Times New Roman;Times New Roman"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vertAlign w:val="superscript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Таблица заполняется при реализации ППССЗ на базе среднего общего образования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4445</wp:posOffset>
                </wp:positionH>
                <wp:positionV relativeFrom="paragraph">
                  <wp:posOffset>458470</wp:posOffset>
                </wp:positionV>
                <wp:extent cx="182880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6.1pt" to="143.6pt,3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04"/>
        <w:ind w:right="760" w:hanging="0"/>
        <w:rPr/>
      </w:pPr>
      <w:r>
        <w:rPr>
          <w:sz w:val="25"/>
          <w:vertAlign w:val="superscript"/>
        </w:rPr>
        <w:t>15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одраздел 2.1.3 заполняется в случае заполнения формы по программе подготовки специалистов среднего звена, реализуемой организацией, осуществляющей образовательную деятельность</w:t>
      </w:r>
      <w:r>
        <w:rPr/>
        <w:t>.</w:t>
      </w:r>
    </w:p>
    <w:p>
      <w:pPr>
        <w:sectPr>
          <w:type w:val="nextPage"/>
          <w:pgSz w:orient="landscape" w:w="16838" w:h="11906"/>
          <w:pgMar w:left="1140" w:right="1140" w:gutter="0" w:header="0" w:top="1440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right"/>
        <w:rPr>
          <w:sz w:val="22"/>
        </w:rPr>
      </w:pPr>
      <w:r>
        <w:rPr>
          <w:sz w:val="22"/>
        </w:rPr>
        <w:t>51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992360</wp:posOffset>
                </wp:positionH>
                <wp:positionV relativeFrom="page">
                  <wp:posOffset>1080770</wp:posOffset>
                </wp:positionV>
                <wp:extent cx="0" cy="566547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85.1pt" to="786.8pt,5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8825</wp:posOffset>
                </wp:positionH>
                <wp:positionV relativeFrom="page">
                  <wp:posOffset>1083310</wp:posOffset>
                </wp:positionV>
                <wp:extent cx="9236710" cy="0"/>
                <wp:effectExtent l="0" t="3175" r="63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85.3pt" to="787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1080770</wp:posOffset>
                </wp:positionV>
                <wp:extent cx="0" cy="566547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1pt" to="60pt,5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52"/>
      <w:bookmarkStart w:id="21" w:name="page52"/>
      <w:bookmarkEnd w:id="21"/>
    </w:p>
    <w:p>
      <w:pPr>
        <w:pStyle w:val="Normal"/>
        <w:spacing w:lineRule="auto" w:line="237"/>
        <w:ind w:left="63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ие компетенции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560"/>
        <w:gridCol w:w="1420"/>
        <w:gridCol w:w="1560"/>
        <w:gridCol w:w="1420"/>
        <w:gridCol w:w="1280"/>
        <w:gridCol w:w="1420"/>
        <w:gridCol w:w="1560"/>
        <w:gridCol w:w="1400"/>
      </w:tblGrid>
      <w:tr>
        <w:trPr>
          <w:trHeight w:val="332" w:hRule="atLeast"/>
        </w:trPr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программ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метных областей, учеб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циклов, разделов, модуле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,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дисциплин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х курс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2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3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4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(ОК-7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ОК-n)</w:t>
            </w:r>
          </w:p>
        </w:tc>
      </w:tr>
      <w:tr>
        <w:trPr>
          <w:trHeight w:val="109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1. Общий гуманитарный и социально-экономический учебный цикл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540</wp:posOffset>
                </wp:positionH>
                <wp:positionV relativeFrom="paragraph">
                  <wp:posOffset>73025</wp:posOffset>
                </wp:positionV>
                <wp:extent cx="923607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5pt" to="727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2. Математический и общий естественнонауч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. Профессиональ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15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right"/>
        <w:rPr>
          <w:sz w:val="22"/>
        </w:rPr>
      </w:pPr>
      <w:r>
        <w:rPr>
          <w:sz w:val="22"/>
        </w:rPr>
        <w:t>52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58825</wp:posOffset>
                </wp:positionH>
                <wp:positionV relativeFrom="page">
                  <wp:posOffset>1083310</wp:posOffset>
                </wp:positionV>
                <wp:extent cx="9236710" cy="0"/>
                <wp:effectExtent l="0" t="3175" r="63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85.3pt" to="787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58825</wp:posOffset>
                </wp:positionH>
                <wp:positionV relativeFrom="page">
                  <wp:posOffset>1365250</wp:posOffset>
                </wp:positionV>
                <wp:extent cx="9236710" cy="0"/>
                <wp:effectExtent l="0" t="3175" r="63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07.5pt" to="787pt,1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60921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1pt" to="205.4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9981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85.1pt" to="283.4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500880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85.1pt" to="354.4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490210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85.1pt" to="432.3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90640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85.1pt" to="503.2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20153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1pt" to="567.0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10069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85.1pt" to="637.8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091295</wp:posOffset>
                </wp:positionH>
                <wp:positionV relativeFrom="page">
                  <wp:posOffset>1080770</wp:posOffset>
                </wp:positionV>
                <wp:extent cx="0" cy="287655"/>
                <wp:effectExtent l="3810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85.1pt" to="715.8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58825</wp:posOffset>
                </wp:positionH>
                <wp:positionV relativeFrom="page">
                  <wp:posOffset>1647190</wp:posOffset>
                </wp:positionV>
                <wp:extent cx="9236710" cy="0"/>
                <wp:effectExtent l="0" t="3175" r="63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9.7pt" to="787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8825</wp:posOffset>
                </wp:positionH>
                <wp:positionV relativeFrom="page">
                  <wp:posOffset>1929130</wp:posOffset>
                </wp:positionV>
                <wp:extent cx="9236710" cy="0"/>
                <wp:effectExtent l="0" t="3175" r="63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51.9pt" to="787pt,1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1080770</wp:posOffset>
                </wp:positionV>
                <wp:extent cx="0" cy="5665470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1pt" to="60pt,5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58825</wp:posOffset>
                </wp:positionH>
                <wp:positionV relativeFrom="page">
                  <wp:posOffset>2211070</wp:posOffset>
                </wp:positionV>
                <wp:extent cx="9236710" cy="0"/>
                <wp:effectExtent l="0" t="3175" r="63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74.1pt" to="787pt,17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992360</wp:posOffset>
                </wp:positionH>
                <wp:positionV relativeFrom="page">
                  <wp:posOffset>1080770</wp:posOffset>
                </wp:positionV>
                <wp:extent cx="0" cy="566547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85.1pt" to="786.8pt,5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53"/>
      <w:bookmarkStart w:id="23" w:name="page53"/>
      <w:bookmarkEnd w:id="23"/>
    </w:p>
    <w:p>
      <w:pPr>
        <w:pStyle w:val="Normal"/>
        <w:spacing w:lineRule="auto" w:line="237"/>
        <w:ind w:left="2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8472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6pt" to="145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28378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6pt" to="223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7388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6pt" to="294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72821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6pt" to="372.3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56286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6pt" to="443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64395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6pt" to="507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73386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6pt" to="577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83292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6pt" to="655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-2540</wp:posOffset>
                </wp:positionH>
                <wp:positionV relativeFrom="paragraph">
                  <wp:posOffset>356235</wp:posOffset>
                </wp:positionV>
                <wp:extent cx="923607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05pt" to="72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738880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65pt" to="294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728210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65pt" to="372.3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2540</wp:posOffset>
                </wp:positionH>
                <wp:positionV relativeFrom="paragraph">
                  <wp:posOffset>638175</wp:posOffset>
                </wp:positionV>
                <wp:extent cx="9236075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0.25pt" to="727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847215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65pt" to="145.4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837815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65pt" to="223.4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628640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65pt" to="443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6439535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65pt" to="507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7338695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65pt" to="577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8329295</wp:posOffset>
                </wp:positionH>
                <wp:positionV relativeFrom="paragraph">
                  <wp:posOffset>71755</wp:posOffset>
                </wp:positionV>
                <wp:extent cx="0" cy="569595"/>
                <wp:effectExtent l="3175" t="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65pt" to="655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2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. Разде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8472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6pt" to="145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28378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6pt" to="223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7388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6pt" to="294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472821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6pt" to="372.3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6286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6pt" to="443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4395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6pt" to="507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73386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6pt" to="577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83292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6pt" to="655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0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актик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-2540</wp:posOffset>
                </wp:positionH>
                <wp:positionV relativeFrom="paragraph">
                  <wp:posOffset>74295</wp:posOffset>
                </wp:positionV>
                <wp:extent cx="923607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85pt" to="727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58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компетенции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560"/>
        <w:gridCol w:w="1420"/>
        <w:gridCol w:w="1560"/>
        <w:gridCol w:w="1420"/>
        <w:gridCol w:w="1280"/>
        <w:gridCol w:w="1420"/>
        <w:gridCol w:w="1560"/>
        <w:gridCol w:w="1400"/>
      </w:tblGrid>
      <w:tr>
        <w:trPr>
          <w:trHeight w:val="333" w:hRule="atLeast"/>
        </w:trPr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программ,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Код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д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редметных областей, учеб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мпетенции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мпетенции,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циклов, разделов, модулей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, содерж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одерж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одержание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дисциплин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мпетенции</w:t>
            </w:r>
          </w:p>
        </w:tc>
      </w:tr>
      <w:tr>
        <w:trPr>
          <w:trHeight w:val="230" w:hRule="atLeast"/>
        </w:trPr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междисциплинарных курс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1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2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3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4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5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6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(ПК-7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ПК-n)</w:t>
            </w:r>
          </w:p>
        </w:tc>
      </w:tr>
      <w:tr>
        <w:trPr>
          <w:trHeight w:val="109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9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1. Общий гуманитарный и социально-экономически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5.5pt" to="372.3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923607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727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8472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.5pt" to="145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283781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5pt" to="223.4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73888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5.5pt" to="294.4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5628640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pt,5.5pt" to="443.2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643953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5.5pt" to="507.0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73386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5.5pt" to="577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8329295</wp:posOffset>
                </wp:positionH>
                <wp:positionV relativeFrom="paragraph">
                  <wp:posOffset>69850</wp:posOffset>
                </wp:positionV>
                <wp:extent cx="0" cy="287655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5.5pt" to="655.8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2. Математический и общий естественнонауч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6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15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-2540</wp:posOffset>
                </wp:positionH>
                <wp:positionV relativeFrom="paragraph">
                  <wp:posOffset>72390</wp:posOffset>
                </wp:positionV>
                <wp:extent cx="923607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7pt" to="727pt,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20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right"/>
        <w:rPr>
          <w:sz w:val="22"/>
        </w:rPr>
      </w:pPr>
      <w:r>
        <w:rPr>
          <w:sz w:val="22"/>
        </w:rPr>
        <w:t>53</w:t>
      </w:r>
    </w:p>
    <w:p>
      <w:pPr>
        <w:pStyle w:val="Normal"/>
        <w:spacing w:lineRule="exact" w:line="364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58825</wp:posOffset>
                </wp:positionH>
                <wp:positionV relativeFrom="page">
                  <wp:posOffset>1083310</wp:posOffset>
                </wp:positionV>
                <wp:extent cx="9236710" cy="0"/>
                <wp:effectExtent l="0" t="3175" r="635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85.3pt" to="787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58825</wp:posOffset>
                </wp:positionH>
                <wp:positionV relativeFrom="page">
                  <wp:posOffset>1365250</wp:posOffset>
                </wp:positionV>
                <wp:extent cx="9236710" cy="0"/>
                <wp:effectExtent l="0" t="3175" r="63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07.5pt" to="787pt,1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60921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5.1pt" to="205.4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9981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85.1pt" to="283.4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500880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85.1pt" to="354.4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490210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85.1pt" to="432.3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390640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pt,85.1pt" to="503.2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20153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5.1pt" to="567.0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100695</wp:posOffset>
                </wp:positionH>
                <wp:positionV relativeFrom="page">
                  <wp:posOffset>1080770</wp:posOffset>
                </wp:positionV>
                <wp:extent cx="0" cy="287655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85.1pt" to="637.8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091295</wp:posOffset>
                </wp:positionH>
                <wp:positionV relativeFrom="page">
                  <wp:posOffset>1080770</wp:posOffset>
                </wp:positionV>
                <wp:extent cx="0" cy="287655"/>
                <wp:effectExtent l="3810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5pt,85.1pt" to="715.85pt,10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58825</wp:posOffset>
                </wp:positionH>
                <wp:positionV relativeFrom="page">
                  <wp:posOffset>1647190</wp:posOffset>
                </wp:positionV>
                <wp:extent cx="9236710" cy="0"/>
                <wp:effectExtent l="0" t="3175" r="63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9.7pt" to="787pt,12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58825</wp:posOffset>
                </wp:positionH>
                <wp:positionV relativeFrom="page">
                  <wp:posOffset>1929130</wp:posOffset>
                </wp:positionV>
                <wp:extent cx="9236710" cy="0"/>
                <wp:effectExtent l="0" t="3175" r="63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51.9pt" to="787pt,15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62000</wp:posOffset>
                </wp:positionH>
                <wp:positionV relativeFrom="page">
                  <wp:posOffset>1080770</wp:posOffset>
                </wp:positionV>
                <wp:extent cx="0" cy="5081905"/>
                <wp:effectExtent l="3175" t="0" r="317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5.1pt" to="60pt,4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58825</wp:posOffset>
                </wp:positionH>
                <wp:positionV relativeFrom="page">
                  <wp:posOffset>2211070</wp:posOffset>
                </wp:positionV>
                <wp:extent cx="9236710" cy="0"/>
                <wp:effectExtent l="0" t="3175" r="63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74.1pt" to="787pt,174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992360</wp:posOffset>
                </wp:positionH>
                <wp:positionV relativeFrom="page">
                  <wp:posOffset>1080770</wp:posOffset>
                </wp:positionV>
                <wp:extent cx="0" cy="5081905"/>
                <wp:effectExtent l="3175" t="0" r="381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85.1pt" to="786.8pt,4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4" w:name="page54"/>
      <w:bookmarkStart w:id="25" w:name="page54"/>
      <w:bookmarkEnd w:id="25"/>
    </w:p>
    <w:p>
      <w:pPr>
        <w:pStyle w:val="Normal"/>
        <w:spacing w:lineRule="auto" w:line="237"/>
        <w:ind w:left="9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8853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6pt" to="148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8759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.6pt" to="226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7769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.6pt" to="297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76631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6pt" to="375.3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56667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6pt" to="446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64776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6pt" to="510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73767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5.6pt" to="580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83673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5.6pt" to="6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3. Профессиональный учебный цик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язательная часть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34925</wp:posOffset>
                </wp:positionH>
                <wp:positionV relativeFrom="paragraph">
                  <wp:posOffset>356235</wp:posOffset>
                </wp:positionV>
                <wp:extent cx="923671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8.05pt" to="730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8853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6pt" to="148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8759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.6pt" to="226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7769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.6pt" to="297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76631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6pt" to="375.3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56667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6pt" to="446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64776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6pt" to="510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73767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5.6pt" to="580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83673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5.6pt" to="6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4925</wp:posOffset>
                </wp:positionH>
                <wp:positionV relativeFrom="paragraph">
                  <wp:posOffset>356235</wp:posOffset>
                </wp:positionV>
                <wp:extent cx="923671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8.05pt" to="730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77698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.6pt" to="297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76631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6pt" to="375.3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4925</wp:posOffset>
                </wp:positionH>
                <wp:positionV relativeFrom="paragraph">
                  <wp:posOffset>638175</wp:posOffset>
                </wp:positionV>
                <wp:extent cx="923671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0.25pt" to="730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88531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6pt" to="148.4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87591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.6pt" to="226.4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566674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6pt" to="446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47763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6pt" to="510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737679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5.6pt" to="580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836739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5.6pt" to="658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ариативная част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Общепрофессиональные дисциплины</w:t>
      </w:r>
    </w:p>
    <w:p>
      <w:pPr>
        <w:pStyle w:val="Normal"/>
        <w:spacing w:lineRule="exact" w:line="21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4925</wp:posOffset>
                </wp:positionH>
                <wp:positionV relativeFrom="paragraph">
                  <wp:posOffset>73660</wp:posOffset>
                </wp:positionV>
                <wp:extent cx="9236710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pt" to="730pt,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885315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81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55pt" to="148.4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875915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81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.55pt" to="226.4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3776980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81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.55pt" to="297.4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4766310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81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55pt" to="375.3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666740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55pt" to="446.2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6477635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55pt" to="510.0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7376795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81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5.55pt" to="580.8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8367395</wp:posOffset>
                </wp:positionH>
                <wp:positionV relativeFrom="paragraph">
                  <wp:posOffset>70485</wp:posOffset>
                </wp:positionV>
                <wp:extent cx="0" cy="288290"/>
                <wp:effectExtent l="3175" t="0" r="381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5.55pt" to="658.85pt,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98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Дисциплина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е модули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34925</wp:posOffset>
                </wp:positionH>
                <wp:positionV relativeFrom="paragraph">
                  <wp:posOffset>356235</wp:posOffset>
                </wp:positionV>
                <wp:extent cx="9236710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8.05pt" to="730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377698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.6pt" to="297.4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4766310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6pt" to="375.3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34925</wp:posOffset>
                </wp:positionH>
                <wp:positionV relativeFrom="paragraph">
                  <wp:posOffset>638175</wp:posOffset>
                </wp:positionV>
                <wp:extent cx="9236710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0.25pt" to="730pt,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88531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6pt" to="148.4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287591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.6pt" to="226.4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5666740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6pt" to="446.2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647763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6pt" to="510.0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7376795</wp:posOffset>
                </wp:positionH>
                <wp:positionV relativeFrom="paragraph">
                  <wp:posOffset>71120</wp:posOffset>
                </wp:positionV>
                <wp:extent cx="0" cy="570230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5.6pt" to="580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8367395</wp:posOffset>
                </wp:positionH>
                <wp:positionV relativeFrom="paragraph">
                  <wp:posOffset>71120</wp:posOffset>
                </wp:positionV>
                <wp:extent cx="0" cy="570230"/>
                <wp:effectExtent l="3810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5.6pt" to="658.85pt,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34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офессиональный модуль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3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Междисциплинарные курсы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37"/>
        <w:ind w:left="1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4. Раздел</w:t>
      </w:r>
    </w:p>
    <w:p>
      <w:pPr>
        <w:pStyle w:val="Normal"/>
        <w:spacing w:lineRule="exact" w:line="21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34925</wp:posOffset>
                </wp:positionH>
                <wp:positionV relativeFrom="paragraph">
                  <wp:posOffset>74295</wp:posOffset>
                </wp:positionV>
                <wp:extent cx="923671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5.85pt" to="730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8853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5.6pt" to="148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4925</wp:posOffset>
                </wp:positionH>
                <wp:positionV relativeFrom="paragraph">
                  <wp:posOffset>356235</wp:posOffset>
                </wp:positionV>
                <wp:extent cx="923671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8.05pt" to="730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87591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5.6pt" to="226.4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377698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5.6pt" to="297.4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476631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5.6pt" to="375.3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5666740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5.6pt" to="446.2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647763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5.6pt" to="510.0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73767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5.6pt" to="580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8367395</wp:posOffset>
                </wp:positionH>
                <wp:positionV relativeFrom="paragraph">
                  <wp:posOffset>71120</wp:posOffset>
                </wp:positionV>
                <wp:extent cx="0" cy="288290"/>
                <wp:effectExtent l="3175" t="0" r="381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5.6pt" to="658.8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10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Практик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68"/>
        <w:ind w:right="2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sectPr>
          <w:type w:val="nextPage"/>
          <w:pgSz w:orient="landscape" w:w="16838" w:h="11906"/>
          <w:pgMar w:left="1140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54</w:t>
      </w:r>
    </w:p>
    <w:p>
      <w:pPr>
        <w:pStyle w:val="Normal"/>
        <w:spacing w:lineRule="exact" w:line="267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  <w:bookmarkStart w:id="26" w:name="page55"/>
      <w:bookmarkStart w:id="27" w:name="page55"/>
      <w:bookmarkEnd w:id="27"/>
    </w:p>
    <w:p>
      <w:pPr>
        <w:pStyle w:val="Normal"/>
        <w:spacing w:lineRule="auto" w:line="268"/>
        <w:ind w:right="8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  <w:t>Выпускник, освоивший программу, должен обладать общими (ОК) и профессиональными компетенциями (ПК), перечень которых определен ФГОС. В графы «Код компетенции, содержание компетенции» вписываются все ОК и ПК, определенные ФГОС. Количество граф ограничивается перечнем компетенций. В графу 1 вписываются все дисциплины (модули) и практика по учебному плану. Знак «+» на пересечении столбца и строки указывает на ОК, которая формируется в процессе изучения дисциплины (модуля) и (или) практики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i/>
          <w:i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3"/>
        </w:rPr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2. Сведения об особенностях реализации основной образовательной программы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145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20"/>
        <w:gridCol w:w="2560"/>
        <w:gridCol w:w="2200"/>
      </w:tblGrid>
      <w:tr>
        <w:trPr>
          <w:trHeight w:val="3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9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индикатора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Единица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Значение сведений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п/п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мерения/значен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48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98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а/н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нение электронного обуч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а/н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нение дистанционных образовательных технолог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а/н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менение модульного принципа представления содержания основной образовательной программы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да/не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строения учебных планов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4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55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tLeast" w:line="0"/>
        <w:ind w:left="2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аздел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Сведения о кадровом обеспечении основной образовате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vertAlign w:val="superscript"/>
        </w:rPr>
        <w:t>16</w:t>
      </w:r>
    </w:p>
    <w:p>
      <w:pPr>
        <w:pStyle w:val="Normal"/>
        <w:spacing w:lineRule="exact" w:line="81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vertAlign w:val="superscript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Заполняется по ООП на момент подачи заявления о проведении государственной аккредитации образовательной деятельности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80"/>
        <w:gridCol w:w="2020"/>
        <w:gridCol w:w="7680"/>
        <w:gridCol w:w="2000"/>
        <w:gridCol w:w="1980"/>
      </w:tblGrid>
      <w:tr>
        <w:trPr>
          <w:trHeight w:val="33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N п/п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9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Наименование индикатор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диница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Значение сведений</w:t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мерения/значени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65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7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28" w:name="page56"/>
      <w:bookmarkStart w:id="29" w:name="page56"/>
      <w:bookmarkEnd w:id="29"/>
    </w:p>
    <w:tbl>
      <w:tblPr>
        <w:tblW w:w="1448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700"/>
        <w:gridCol w:w="2000"/>
        <w:gridCol w:w="1959"/>
        <w:gridCol w:w="30"/>
      </w:tblGrid>
      <w:tr>
        <w:trPr>
          <w:trHeight w:val="37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*</w:t>
            </w:r>
          </w:p>
        </w:tc>
        <w:tc>
          <w:tcPr>
            <w:tcW w:w="9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2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имеющих первую и высшую квалификационные категории в общ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3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о средним профессиональным образованием в общей числе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4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 высшим образованием в общей численности педагогических работник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5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принимавших участие в конкурсах педагогического и профессиональ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стерства (региональных, всероссийских, международных), в общей численности педагогических работник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6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занявших призовые места в конкурсах педагогического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ессионального мастерства (региональных, всероссийских, международных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.**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2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имеющих первую и высшую квалификационные категории в общ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3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о средним профессиональным образованием в общей числе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56</w:t>
      </w:r>
    </w:p>
    <w:tbl>
      <w:tblPr>
        <w:tblW w:w="1451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20"/>
        <w:gridCol w:w="60"/>
        <w:gridCol w:w="2020"/>
        <w:gridCol w:w="7620"/>
        <w:gridCol w:w="60"/>
        <w:gridCol w:w="1940"/>
        <w:gridCol w:w="60"/>
        <w:gridCol w:w="1899"/>
        <w:gridCol w:w="30"/>
        <w:gridCol w:w="30"/>
      </w:tblGrid>
      <w:tr>
        <w:trPr>
          <w:trHeight w:val="31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4.</w:t>
            </w:r>
          </w:p>
        </w:tc>
        <w:tc>
          <w:tcPr>
            <w:tcW w:w="970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 высшим образованием в общей численности педагогических работников,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5.</w:t>
            </w:r>
          </w:p>
        </w:tc>
        <w:tc>
          <w:tcPr>
            <w:tcW w:w="9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принимавших участие в конкурсах педагогического и профессионального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стерства (региональных, всероссийских, международных), в общей численности педагогических работников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6.</w:t>
            </w:r>
          </w:p>
        </w:tc>
        <w:tc>
          <w:tcPr>
            <w:tcW w:w="9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занявших призовые места в конкурсах педагогического и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ессионального мастерства (региональных, всероссийских, международных)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</w:tr>
    </w:tbl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13"/>
        <w:ind w:right="100" w:hanging="0"/>
        <w:jc w:val="both"/>
        <w:rPr/>
      </w:pPr>
      <w:r>
        <w:rPr>
          <w:sz w:val="25"/>
          <w:vertAlign w:val="superscript"/>
        </w:rPr>
        <w:t>16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строки 1 и 5 раздела 3 не заполняются</w:t>
      </w:r>
    </w:p>
    <w:p>
      <w:pPr>
        <w:sectPr>
          <w:type w:val="nextPage"/>
          <w:pgSz w:orient="landscape" w:w="16838" w:h="11906"/>
          <w:pgMar w:left="1200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80"/>
        <w:gridCol w:w="9700"/>
        <w:gridCol w:w="2000"/>
        <w:gridCol w:w="1980"/>
        <w:gridCol w:w="30"/>
      </w:tblGrid>
      <w:tr>
        <w:trPr>
          <w:trHeight w:val="37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  <w:bookmarkStart w:id="30" w:name="page57"/>
            <w:bookmarkStart w:id="31" w:name="page57"/>
            <w:bookmarkEnd w:id="31"/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4"/>
              </w:rPr>
              <w:t>***</w:t>
            </w:r>
          </w:p>
        </w:tc>
        <w:tc>
          <w:tcPr>
            <w:tcW w:w="9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2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имеющих первую и высшую квалификационные категории в общ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3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о средним профессиональным образованием в общей числе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4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 высшим образованием в общей численности педагогических работник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5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принимавших участие в конкурсах педагогического и профессиональ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стерства (региональных, всероссийских, международных), в общей численности педагогических работник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6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занявших призовые места в конкурсах педагогического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ессионального мастерства (региональных, всероссийских, международных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****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2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имеющих первую и высшую квалификационные категории в общ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3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о средним профессиональным образованием в общей численност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4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 с высшим образованием в общей численности педагогических работник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5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ля педагогических работников, принимавших участие в конкурсах педагогического и профессиональ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</w:rPr>
              <w:t>%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5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5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мастерства (региональных, всероссийских, международных), в общей численности педагогических работников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еспечивающих реализацию основной образовательной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6.</w:t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исленность педагогических работников, занявших призовые места в конкурсах педагогического 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офессионального мастерства (региональных, всероссийских, международных)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714" w:hRule="atLeast"/>
        </w:trPr>
        <w:tc>
          <w:tcPr>
            <w:tcW w:w="10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  <w:t>Примечание: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18"/>
        <w:ind w:left="980" w:right="180" w:firstLine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bookmarkStart w:id="32" w:name="page58"/>
      <w:bookmarkEnd w:id="32"/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заполняются в соответствии с учебным планом ППССЗ базовой подготовки на базе среднего общего образования (при наличии)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40" w:leader="none"/>
        </w:tabs>
        <w:spacing w:lineRule="auto" w:line="232"/>
        <w:ind w:left="1340" w:hanging="353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заполняются в соответствии с учебным планом ППССЗ базовой подготовки на базе основного общего образования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(при наличии)</w:t>
      </w:r>
    </w:p>
    <w:p>
      <w:pPr>
        <w:pStyle w:val="Normal"/>
        <w:spacing w:lineRule="exact" w:line="5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2" w:leader="none"/>
        </w:tabs>
        <w:spacing w:lineRule="auto" w:line="218"/>
        <w:ind w:left="980" w:right="1280" w:firstLine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заполняются в соответствии с учебным планом ППССЗ углубленной подготовки на базе среднего общего образования (при наличии)</w:t>
      </w:r>
    </w:p>
    <w:p>
      <w:pPr>
        <w:pStyle w:val="Normal"/>
        <w:spacing w:lineRule="exact" w:line="51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2" w:leader="none"/>
        </w:tabs>
        <w:spacing w:lineRule="auto" w:line="218"/>
        <w:ind w:left="980" w:right="1040" w:firstLine="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заполняются в соответствии с учебным планом ППССЗ углубленной подготовки на базе основного общего образования.</w:t>
      </w:r>
    </w:p>
    <w:p>
      <w:pPr>
        <w:pStyle w:val="Normal"/>
        <w:spacing w:lineRule="exact" w:line="232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>Таблиц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vertAlign w:val="superscript"/>
        </w:rPr>
        <w:t>17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i/>
          <w:i/>
          <w:sz w:val="27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7"/>
          <w:vertAlign w:val="superscript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160"/>
        <w:gridCol w:w="720"/>
        <w:gridCol w:w="5600"/>
        <w:gridCol w:w="1540"/>
      </w:tblGrid>
      <w:tr>
        <w:trPr>
          <w:trHeight w:val="21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Показатель 1</w:t>
            </w:r>
          </w:p>
        </w:tc>
        <w:tc>
          <w:tcPr>
            <w:tcW w:w="11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Заполняется на дату подачи заявления о проведении государственной аккредитации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Показатель 2</w:t>
            </w:r>
          </w:p>
        </w:tc>
        <w:tc>
          <w:tcPr>
            <w:tcW w:w="1148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Если программа имеет контингент на завершающем курсе, по расчет производим по учебной нагрузке за весь период обучени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Если программа не имеет контингента на завершающем курсе, то расчет производим по учебной нагрузке за период фактической реализации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  <w:tc>
          <w:tcPr>
            <w:tcW w:w="11480" w:type="dxa"/>
            <w:gridSpan w:val="3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рограммы с учетом планового состава педагогических работников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Численность педагогических работников, имеющих первую 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Доля педагогических работников, имеющих первую 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высшую квалификационные категории и обеспечивающи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высшую квалификационные категории, в общ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реализацию ППССЗ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3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численности педагогических работников,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right="3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=</w:t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Х 100%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щая численность педагогических работников,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еспечивающих реализацию ППСС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еспечивающих реализацию ППССЗ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Показатель 3</w:t>
            </w:r>
          </w:p>
        </w:tc>
        <w:tc>
          <w:tcPr>
            <w:tcW w:w="1148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Если программа имеет контингент на завершающем курсе, по расчет производим по учебной нагрузке за весь период обучения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30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Если программа не имеет контингента на завершающем курсе, то расчет производим по учебной нагрузке за период фактической реализаци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14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рограммы с учетом планового состава педагогических работник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Численность педагогических работников со средни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Доля педагогических работников со средни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рофессиональным образованием, обеспечивающих реализацию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рофессиональным образованием в общей числ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ПССЗ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516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едагогических работников, обеспечивающих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right="3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=</w:t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Х 100%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  <w:tc>
          <w:tcPr>
            <w:tcW w:w="5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щая численность педагогических работников,</w:t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реализацию ППСС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еспечивающих реализацию ППССЗ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Показатель 4</w:t>
            </w:r>
          </w:p>
        </w:tc>
        <w:tc>
          <w:tcPr>
            <w:tcW w:w="1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Если программа имеет контингент на завершающем курсе, по расчет производим по учебной нагрузке за весь период обучения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1828800" cy="0"/>
                <wp:effectExtent l="0" t="4445" r="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15pt" to="143.6pt,1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/>
      </w:pPr>
      <w:r>
        <w:rPr>
          <w:sz w:val="25"/>
          <w:vertAlign w:val="superscript"/>
        </w:rPr>
        <w:t>17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После заполнения «Сведений о кадровом обеспечении основной образовательной программы» вспомогательную таблицу удалить</w:t>
      </w:r>
    </w:p>
    <w:p>
      <w:pPr>
        <w:sectPr>
          <w:type w:val="nextPage"/>
          <w:pgSz w:orient="landscape" w:w="16838" w:h="11906"/>
          <w:pgMar w:left="1140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jc w:val="right"/>
        <w:rPr/>
      </w:pPr>
      <w:r>
        <w:rPr/>
        <w:t>58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720"/>
        <w:gridCol w:w="440"/>
        <w:gridCol w:w="200"/>
        <w:gridCol w:w="520"/>
        <w:gridCol w:w="5080"/>
        <w:gridCol w:w="520"/>
        <w:gridCol w:w="1540"/>
      </w:tblGrid>
      <w:tr>
        <w:trPr>
          <w:trHeight w:val="23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  <w:bookmarkStart w:id="33" w:name="page59"/>
            <w:bookmarkStart w:id="34" w:name="page59"/>
            <w:bookmarkEnd w:id="34"/>
          </w:p>
        </w:tc>
        <w:tc>
          <w:tcPr>
            <w:tcW w:w="130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Если программа не имеет контингента на завершающем курсе, то расчет производим по учебной нагрузке за период фактической реализации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096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рограммы с учетом планового состава педагогических работник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Численность педагогических работников с высшим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Доля педагогических работников с высши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разованием, обеспечивающих реализацию ППСС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разованием в общей численности педагогическ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3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right="3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=</w:t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Х 100%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182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щая численность педагогических работников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работников, обеспечивающих реализацию ППСС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еспечивающих реализацию ППСС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09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Показатель 5</w:t>
            </w:r>
          </w:p>
        </w:tc>
        <w:tc>
          <w:tcPr>
            <w:tcW w:w="10960" w:type="dxa"/>
            <w:gridSpan w:val="5"/>
            <w:tcBorders/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Заполняется на дату подачи заявления о проведении государственной аккредитац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Численность педагогических работников, принимавши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участие в конкурсах педагогического и профессиональн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Доля педагогических работников, принимавш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мастерства (региональных, всероссийских, международных)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29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участие в конкурсах педагогического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еспечивающих реализацию ППСС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3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профессионального мастерства (региональных,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right="1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=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"/>
              </w:rPr>
            </w:r>
          </w:p>
        </w:tc>
        <w:tc>
          <w:tcPr>
            <w:tcW w:w="5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Х 100%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щая численность педагогических работников,</w:t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5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всероссийских, международных), обеспечивающи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еспечивающих реализацию ППСС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18"/>
              <w:ind w:left="2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реализацию ППССЗ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30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u w:val="single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u w:val="single"/>
              </w:rPr>
              <w:t>Показатель 6</w:t>
            </w:r>
          </w:p>
        </w:tc>
        <w:tc>
          <w:tcPr>
            <w:tcW w:w="13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Заполняется на дату подачи заявления о проведении государственной аккредитации, за весь период, соответствующий сроку получения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  <w:t>образования по образовательной программе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5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tbl>
      <w:tblPr>
        <w:tblW w:w="1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</w:tblGrid>
      <w:tr>
        <w:trPr>
          <w:trHeight w:val="303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</w:tbl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аздел 4. Сведения о библиотечном фонде (печатные и/или электронные издания)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Таблица заполняется по ООП</w:t>
      </w:r>
    </w:p>
    <w:p>
      <w:pPr>
        <w:pStyle w:val="Normal"/>
        <w:spacing w:lineRule="exact" w:line="266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tbl>
      <w:tblPr>
        <w:tblW w:w="1450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560"/>
        <w:gridCol w:w="1720"/>
        <w:gridCol w:w="1560"/>
        <w:gridCol w:w="80"/>
      </w:tblGrid>
      <w:tr>
        <w:trPr>
          <w:trHeight w:val="3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0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именование индикатора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диниц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Знач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п/п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змерения/знач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сведен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1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ее количество изданий основной литературы, перечисленной в рабочих программах дисциплин (модулей),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экз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ее количество наименований основной литературы, перечисленной в рабочих программах дисциплин (модулей), 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д.*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ичии в библиотеке по основной образовательной программ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bookmarkStart w:id="35" w:name="page60"/>
            <w:bookmarkEnd w:id="35"/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0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ичество  учебных  и  учебно-методических  (включая  электронные  базы  периодических  изданий)  печатных  и/или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д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электронных изданий по каждой дисциплине и междисциплинарному курсу (включая электронные базы периодическ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даний) профессионального учебного цикл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ее количество печатных изданий дополнительной литературы, перечисленной в рабочих программах дисципл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экз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щее количество наименований дополнительной литературы, перечисленной в рабочих программах дисципли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ед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модулей), в наличии в библиотеке по основной образовательной программ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Количество справочно-библиографических и периодических изданий на 100 обучающихся (по списочному количеству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д./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учающихся с учетом всех форм обучения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5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од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«единицей»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онимается количество наименований основной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ополнительной литературы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учебных и учебно-методических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(включа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электронные базы периодических изданий) печатных и/или электронных изданий по каждой дисциплине и междисциплинарному курсу, а под «экземпляром» - количество изданий каждого наименования</w:t>
      </w:r>
    </w:p>
    <w:p>
      <w:pPr>
        <w:pStyle w:val="Normal"/>
        <w:spacing w:lineRule="exact" w:line="179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аздел 5. Сведения о результатах государственной итоговой аттестации по основной образовательной программ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vertAlign w:val="superscript"/>
        </w:rPr>
        <w:t>18</w:t>
      </w:r>
    </w:p>
    <w:p>
      <w:pPr>
        <w:pStyle w:val="Normal"/>
        <w:spacing w:lineRule="exact" w:line="82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Данные заполняются за период, соответствующий сроку получения образования по образовательной программе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4"/>
        </w:rPr>
        <w:t>.</w:t>
      </w:r>
    </w:p>
    <w:p>
      <w:pPr>
        <w:pStyle w:val="Normal"/>
        <w:spacing w:lineRule="exact" w:line="170"/>
        <w:rPr>
          <w:rFonts w:ascii="Times New Roman;Times New Roman" w:hAnsi="Times New Roman;Times New Roman" w:eastAsia="Times New Roman;Times New Roman" w:cs="Times New Roman;Times New Roman"/>
          <w:i/>
          <w:i/>
          <w:color w:val="FF0000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FF0000"/>
          <w:sz w:val="24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"/>
        <w:gridCol w:w="1520"/>
        <w:gridCol w:w="720"/>
        <w:gridCol w:w="200"/>
        <w:gridCol w:w="960"/>
        <w:gridCol w:w="980"/>
        <w:gridCol w:w="960"/>
        <w:gridCol w:w="960"/>
        <w:gridCol w:w="980"/>
        <w:gridCol w:w="960"/>
        <w:gridCol w:w="980"/>
        <w:gridCol w:w="900"/>
        <w:gridCol w:w="1020"/>
        <w:gridCol w:w="1000"/>
        <w:gridCol w:w="1760"/>
      </w:tblGrid>
      <w:tr>
        <w:trPr>
          <w:trHeight w:val="33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чебный год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7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ид государственных аттестационных испытаний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31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сударственный экзамен*</w:t>
            </w:r>
          </w:p>
        </w:tc>
        <w:tc>
          <w:tcPr>
            <w:tcW w:w="38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сударственный экзамен</w:t>
            </w:r>
          </w:p>
        </w:tc>
        <w:tc>
          <w:tcPr>
            <w:tcW w:w="46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щита выпускной квалификационной работы</w:t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1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38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личес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из них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личе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из них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количе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 них:</w:t>
            </w:r>
          </w:p>
        </w:tc>
      </w:tr>
      <w:tr>
        <w:trPr>
          <w:trHeight w:val="10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о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10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получив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получив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получив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получив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лучив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лучив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олучивш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олучивш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получивших</w:t>
            </w:r>
          </w:p>
        </w:tc>
      </w:tr>
      <w:tr>
        <w:trPr>
          <w:trHeight w:val="22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выпускн</w:t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ыпуск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выпускн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иков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ш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ш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к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</w:rPr>
              <w:t>ш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ши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иков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их оценку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х оценку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оценку "отлично"</w:t>
            </w:r>
          </w:p>
        </w:tc>
      </w:tr>
      <w:tr>
        <w:trPr>
          <w:trHeight w:val="231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всег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цен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ценк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ценк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оценку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цен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ценку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все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"удовлет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хорошо"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(%)</w:t>
            </w:r>
          </w:p>
        </w:tc>
      </w:tr>
      <w:tr>
        <w:trPr>
          <w:trHeight w:val="21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удовле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хорошо"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"отличн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удовлет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хорошо"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"отлично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ритель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(%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воритель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(%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</w:rPr>
              <w:t>" (%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оритель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(%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 (%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" (%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о" (%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" (%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>
          <w:trHeight w:val="1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  <w:bookmarkStart w:id="36" w:name="page61"/>
      <w:bookmarkStart w:id="37" w:name="page61"/>
      <w:bookmarkEnd w:id="37"/>
    </w:p>
    <w:tbl>
      <w:tblPr>
        <w:tblW w:w="144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20"/>
        <w:gridCol w:w="920"/>
        <w:gridCol w:w="960"/>
        <w:gridCol w:w="980"/>
        <w:gridCol w:w="960"/>
        <w:gridCol w:w="960"/>
        <w:gridCol w:w="980"/>
        <w:gridCol w:w="960"/>
        <w:gridCol w:w="980"/>
        <w:gridCol w:w="900"/>
        <w:gridCol w:w="1020"/>
        <w:gridCol w:w="1000"/>
        <w:gridCol w:w="1760"/>
      </w:tblGrid>
      <w:tr>
        <w:trPr>
          <w:trHeight w:val="33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1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7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79"/>
              </w:rPr>
              <w:t>2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70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20__/20__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20__/20__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20__/20__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</w:rPr>
              <w:t>20__/20__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auto" w:line="23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Примечание:</w:t>
      </w:r>
    </w:p>
    <w:p>
      <w:pPr>
        <w:pStyle w:val="Normal"/>
        <w:spacing w:lineRule="exact" w:line="173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spacing w:lineRule="auto" w:line="235"/>
        <w:ind w:left="360" w:right="120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*Графа заполняется, если государственный экзамен введен образовательной организацией в состав государственных аттестационных испытаний. Если в государственную итоговую аттестацию включено более двух государственных экзаменов, то таблица расширяется на нужное количество показателей по государственному экзамену.</w:t>
      </w:r>
    </w:p>
    <w:p>
      <w:pPr>
        <w:pStyle w:val="Normal"/>
        <w:spacing w:lineRule="exact" w:line="311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____________</w:t>
      </w:r>
    </w:p>
    <w:p>
      <w:pPr>
        <w:pStyle w:val="Normal"/>
        <w:spacing w:lineRule="auto" w:line="223"/>
        <w:ind w:right="60" w:hanging="0"/>
        <w:jc w:val="both"/>
        <w:rPr/>
      </w:pPr>
      <w:r>
        <w:rPr>
          <w:sz w:val="24"/>
          <w:vertAlign w:val="superscript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 xml:space="preserve">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разделе 5 не заполняются сведения о количестве выпускников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sectPr>
          <w:type w:val="nextPage"/>
          <w:pgSz w:orient="landscape" w:w="16838" w:h="11906"/>
          <w:pgMar w:left="1140" w:right="114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0</w:t>
      </w:r>
    </w:p>
    <w:p>
      <w:pPr>
        <w:pStyle w:val="Normal"/>
        <w:spacing w:lineRule="atLeast" w:line="0"/>
        <w:ind w:left="22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Раздел 6. Сведения о контингенте обучающихся по основной образовательной программ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vertAlign w:val="superscript"/>
        </w:rPr>
        <w:t>19</w:t>
      </w:r>
    </w:p>
    <w:p>
      <w:pPr>
        <w:pStyle w:val="Normal"/>
        <w:spacing w:lineRule="exact" w:line="218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vertAlign w:val="superscript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Таблица заполняется суммарно по образовательной программе на момент подачи заявления о проведении государственной аккредитации</w:t>
      </w:r>
    </w:p>
    <w:p>
      <w:pPr>
        <w:pStyle w:val="Normal"/>
        <w:spacing w:lineRule="exact" w:line="307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tbl>
      <w:tblPr>
        <w:tblW w:w="145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60"/>
        <w:gridCol w:w="600"/>
        <w:gridCol w:w="4960"/>
        <w:gridCol w:w="4540"/>
      </w:tblGrid>
      <w:tr>
        <w:trPr>
          <w:trHeight w:val="33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N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8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Формы получения образования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Количество обучающихся в текущем учебном году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з них количество обучающихся с ограниченными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</w:rPr>
              <w:t>п/п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6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6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(чел.)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возможностями здоровья, дети-инвалиды и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</w:rPr>
              <w:t>инвалиды (чел.)</w:t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9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организации, осуществляющей образовательную деятельность</w:t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1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чная форм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2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чно-заочная форм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очная фор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>Вне организации, осуществляющей образовательную деятельность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</w:rPr>
              <w:t>4.</w:t>
            </w:r>
          </w:p>
        </w:tc>
        <w:tc>
          <w:tcPr>
            <w:tcW w:w="3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 форме самообразовани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9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9"/>
        </w:rPr>
      </w:pPr>
      <w:r>
        <w:rPr>
          <w:rFonts w:eastAsia="Times New Roman;Times New Roman" w:cs="Times New Roman;Times New Roman" w:ascii="Times New Roman;Times New Roman" w:hAnsi="Times New Roman;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-4445</wp:posOffset>
                </wp:positionH>
                <wp:positionV relativeFrom="paragraph">
                  <wp:posOffset>298450</wp:posOffset>
                </wp:positionV>
                <wp:extent cx="182880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5pt" to="143.6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/>
        <w:ind w:right="240" w:hanging="0"/>
        <w:rPr/>
      </w:pPr>
      <w:r>
        <w:rPr>
          <w:sz w:val="25"/>
          <w:vertAlign w:val="superscript"/>
        </w:rPr>
        <w:t>19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Раздел 6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</w:t>
      </w:r>
    </w:p>
    <w:p>
      <w:pPr>
        <w:pStyle w:val="Normal"/>
        <w:spacing w:lineRule="exact" w:line="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434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ата заполнения "__" ___________ 20__ г.</w:t>
      </w:r>
    </w:p>
    <w:p>
      <w:pPr>
        <w:pStyle w:val="Normal"/>
        <w:spacing w:lineRule="exact" w:line="18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 ________________________ ________________________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60"/>
        <w:gridCol w:w="2800"/>
      </w:tblGrid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наименование должности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подпись руководител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(фамилия, имя, отчество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уководителя организации,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ганизации,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(при наличии)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яющей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яющей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уководителя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ую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ую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ганизации,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ь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ь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яющей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ую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ь)</w:t>
            </w:r>
          </w:p>
        </w:tc>
      </w:tr>
      <w:tr>
        <w:trPr>
          <w:trHeight w:val="276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.П.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40" w:right="1100" w:gutter="0" w:header="0" w:top="144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40" w:hanging="0"/>
        <w:rPr>
          <w:sz w:val="22"/>
        </w:rPr>
      </w:pPr>
      <w:r>
        <w:rPr>
          <w:sz w:val="22"/>
        </w:rPr>
        <w:t>61</w:t>
      </w:r>
    </w:p>
    <w:p>
      <w:pPr>
        <w:pStyle w:val="Normal"/>
        <w:spacing w:lineRule="exact" w:line="252"/>
        <w:rPr>
          <w:sz w:val="22"/>
        </w:rPr>
      </w:pPr>
      <w:r>
        <w:rPr>
          <w:sz w:val="22"/>
        </w:rPr>
      </w:r>
      <w:bookmarkStart w:id="38" w:name="page63"/>
      <w:bookmarkStart w:id="39" w:name="page62"/>
      <w:bookmarkStart w:id="40" w:name="page63"/>
      <w:bookmarkStart w:id="41" w:name="page62"/>
      <w:bookmarkEnd w:id="40"/>
      <w:bookmarkEnd w:id="41"/>
    </w:p>
    <w:sectPr>
      <w:type w:val="nextPage"/>
      <w:pgSz w:orient="landscape" w:w="16838" w:h="11906"/>
      <w:pgMar w:left="1493" w:right="1140" w:gutter="0" w:header="0" w:top="14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2:00Z</dcterms:created>
  <dc:creator>Митрохина Елена Анат.</dc:creator>
  <dc:description/>
  <cp:keywords/>
  <dc:language>en-US</dc:language>
  <cp:lastModifiedBy>Наталья Юрьевна Звягенцева</cp:lastModifiedBy>
  <dcterms:modified xsi:type="dcterms:W3CDTF">2018-06-08T06:12:00Z</dcterms:modified>
  <cp:revision>2</cp:revision>
  <dc:subject/>
  <dc:title/>
</cp:coreProperties>
</file>