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общеобразовательная (общеразвивающая)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астерство эфирного выступл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i/>
          <w:i/>
        </w:rPr>
      </w:pPr>
      <w:r>
        <w:rPr/>
        <w:t>Программа ставит своей целью подготовку слушателей к профессиональной речевой деятельности в эфире. Она предполагает обучение журналистов рече-поведенческим моделям, существующим в различных сферах радио-телевещания. Программа учитывает звуковые изменения сегодняшнего эфира, опирается на прагматические и психолингвистические исследования, изучающие продуктивные формы общения с аудиторией. В программе теоретические положения подкреплены конкретными практическими заданиями семинаров. Спецкурс дает теоретическую и практическую подготовку журналистам в области психологии и технологии радио и телеречи, а также обучает некоторым навыкам, необходимым им в в теле-радиовеща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ель в результате освоения программы должен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нать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lang w:val="ru-RU"/>
        </w:rPr>
        <w:t>теоретические основы выступления в массмедиа</w:t>
      </w:r>
      <w:r>
        <w:rPr/>
        <w:t>.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lang w:val="ru-RU"/>
        </w:rPr>
        <w:t>работать в эфире</w:t>
      </w:r>
      <w:r>
        <w:rPr>
          <w:sz w:val="24"/>
        </w:rPr>
        <w:t xml:space="preserve"> в условиях меняющихся форматов вещания,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  <w:lang w:val="ru-RU"/>
        </w:rPr>
        <w:t>создавать и озвучивать тексты для выступления  на массмедийных площадкахи.</w:t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слушател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и выпускники образовательных организаций, допускаются лица без предъявления требования к уровню образ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емкость обучения: </w:t>
      </w:r>
      <w:r>
        <w:rPr>
          <w:rFonts w:cs="Times New Roman" w:ascii="Times New Roman" w:hAnsi="Times New Roman"/>
          <w:sz w:val="24"/>
          <w:szCs w:val="24"/>
        </w:rPr>
        <w:t>10 часов в недел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аттестации: </w:t>
      </w:r>
      <w:r>
        <w:rPr>
          <w:rFonts w:cs="Times New Roman" w:ascii="Times New Roman" w:hAnsi="Times New Roman"/>
          <w:sz w:val="24"/>
          <w:szCs w:val="24"/>
        </w:rPr>
        <w:t>программа не предусматривает итоговую аттестац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 об обучении, выдаваемый по результатам освоения программы,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ача документа, подтверждающего обучение (указать в случае выдачи), предусмотрена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Calibri;Times New Roman" w:cs="Mang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6:14:00Z</dcterms:created>
  <dc:creator>Dimas</dc:creator>
  <dc:description/>
  <cp:keywords/>
  <dc:language>en-US</dc:language>
  <cp:lastModifiedBy>Admin</cp:lastModifiedBy>
  <cp:lastPrinted>2020-09-24T16:22:00Z</cp:lastPrinted>
  <dcterms:modified xsi:type="dcterms:W3CDTF">2023-05-18T09:07:00Z</dcterms:modified>
  <cp:revision>4</cp:revision>
  <dc:subject/>
  <dc:title/>
</cp:coreProperties>
</file>