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общеобразовательной (общеразвивающей)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ные разделы элементарной математики»</w:t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ind w:left="-540" w:right="-36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7797" w:type="dxa"/>
        <w:jc w:val="left"/>
        <w:tblInd w:w="4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2"/>
        <w:gridCol w:w="5053"/>
        <w:gridCol w:w="858"/>
        <w:gridCol w:w="454"/>
        <w:gridCol w:w="680"/>
      </w:tblGrid>
      <w:tr>
        <w:trPr>
          <w:trHeight w:val="142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тем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рограмм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10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занятий</w:t>
            </w:r>
          </w:p>
        </w:tc>
      </w:tr>
      <w:tr>
        <w:trPr>
          <w:trHeight w:val="1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Числа, корни и степе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ы тригономет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образование выраж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авн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равен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и график фун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овные элементарные функции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Производна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Исследование функ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Планимет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Многогранники. Тела и поверхности вращ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Измерение геометрических велич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 по 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00:00Z</dcterms:created>
  <dc:creator>iot</dc:creator>
  <dc:description/>
  <cp:keywords/>
  <dc:language>en-US</dc:language>
  <cp:lastModifiedBy>iot</cp:lastModifiedBy>
  <dcterms:modified xsi:type="dcterms:W3CDTF">2022-05-13T14:06:00Z</dcterms:modified>
  <cp:revision>3</cp:revision>
  <dc:subject/>
  <dc:title/>
</cp:coreProperties>
</file>