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общеобразовательной (общеразвивающей) программ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ные разделы элементарной математики»</w:t>
      </w:r>
    </w:p>
    <w:tbl>
      <w:tblPr>
        <w:tblW w:w="7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02"/>
        <w:gridCol w:w="502"/>
        <w:gridCol w:w="502"/>
        <w:gridCol w:w="502"/>
      </w:tblGrid>
      <w:tr>
        <w:trPr>
          <w:trHeight w:val="482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темы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1070" w:hRule="atLeast"/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недел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Числа, корни и степе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 Основы тригономет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Логарифм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Преобразование выраж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Уравн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Неравен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 Определение и график функ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Основные элементарные функ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Производная. Исследование функ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 Планиметр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 Многогранники. Тела и поверхности вра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Измерение геометрических велич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4:00Z</dcterms:created>
  <dc:creator>iot</dc:creator>
  <dc:description/>
  <cp:keywords/>
  <dc:language>en-US</dc:language>
  <cp:lastModifiedBy>iot</cp:lastModifiedBy>
  <dcterms:modified xsi:type="dcterms:W3CDTF">2022-05-13T14:05:00Z</dcterms:modified>
  <cp:revision>2</cp:revision>
  <dc:subject/>
  <dc:title/>
</cp:coreProperties>
</file>