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образовательной (общеразвивающей)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компьютерных наук»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ind w:left="-540" w:right="-36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6500"/>
        <w:gridCol w:w="858"/>
        <w:gridCol w:w="454"/>
        <w:gridCol w:w="680"/>
      </w:tblGrid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тем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10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занятий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Информация и информационные процесс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ипы информационных моделей: схемы, таблицы, карты, графики. Считывание и обработка данных из различных моделей.  Информация и ее кодирование. Хранение текстовой, звуковой и графической информации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зиционные системы счисления. Переводы из десятичной системы счисления в двоичную, восьмеричную, шестнадцатеричную систему счисления и обратно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тематическая логика. Логические операции и их представление в таблице истинности. Элементы теории множеств. Операции над множествами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лгоритм. Свойства алгоритма. Способы записи алгоритмов (словесный, графический, на языке программирования). Линейные алгоритмы с фиксированным набором команд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граммирование. Понятие переменной, оператора присваивания, логические операторы, условный оператор, циклы. Алгоритмы, содержащие ветвления и цикл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ботка числовой информации в электронных таблицах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информационных и коммуникационных технологий. Архитектура компьютера и компьютерных сетей. Принципы адресации в Интернете. Принципы хранения информации на дисковом устройств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0:00Z</dcterms:created>
  <dc:creator>iot</dc:creator>
  <dc:description/>
  <cp:keywords/>
  <dc:language>en-US</dc:language>
  <cp:lastModifiedBy>iot</cp:lastModifiedBy>
  <dcterms:modified xsi:type="dcterms:W3CDTF">2022-05-13T14:08:00Z</dcterms:modified>
  <cp:revision>4</cp:revision>
  <dc:subject/>
  <dc:title/>
</cp:coreProperties>
</file>