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дополнительной общеобразовательной (общеразвивающей) программ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сновы компьютерных наук»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475"/>
        <w:gridCol w:w="475"/>
        <w:gridCol w:w="475"/>
        <w:gridCol w:w="475"/>
      </w:tblGrid>
      <w:tr>
        <w:trPr>
          <w:trHeight w:val="482" w:hRule="atLeast"/>
        </w:trPr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темы 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неде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неде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неде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неделя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Информация и информационные процессы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ипы информационных моделей: схемы, таблицы, карты, графики. Считывание и обработка данных из различных моделей.  Информация и ее кодирование. Хранение текстовой, звуковой и графической информаци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зиционные системы счисления. Переводы из десятичной системы счисления в двоичную, восьмеричную, шестнадцатеричную систему счисления и обратно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тематическая логика. Логические операции и их представление в таблице истинности. Элементы теории множеств. Операции над множествам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лгоритм. Свойства алгоритма. Способы записи алгоритмов (словесный, графический, на языке программирования). Линейные алгоритмы с фиксированным набором команд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граммирование. Понятие переменной, оператора присваивания, логические операторы, условный оператор, циклы. Алгоритмы, содержащие ветвления и циклы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работка числовой информации в электронных таблицах.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ы информационных и коммуникационных технологий. Архитектура компьютера и сетей. Принципы адресации в интернете. Принципы хранения информации на дисковом устройстве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04:00Z</dcterms:created>
  <dc:creator>iot</dc:creator>
  <dc:description/>
  <cp:keywords/>
  <dc:language>en-US</dc:language>
  <cp:lastModifiedBy>iot</cp:lastModifiedBy>
  <dcterms:modified xsi:type="dcterms:W3CDTF">2022-05-13T14:09:00Z</dcterms:modified>
  <cp:revision>3</cp:revision>
  <dc:subject/>
  <dc:title/>
</cp:coreProperties>
</file>