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ИС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полнительной общеобразовательной (общеразвивающей)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Углубление теоретических знаний и практическ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мений по композиции и черчению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программы.</w:t>
      </w:r>
    </w:p>
    <w:p>
      <w:pPr>
        <w:pStyle w:val="Normal"/>
        <w:ind w:firstLine="426"/>
        <w:jc w:val="both"/>
        <w:rPr/>
      </w:pPr>
      <w:r>
        <w:rPr/>
        <w:t>Программа направлена на формирование и развитие творческих способностей слушателей; удовлетворение индивидуальных потребностей слушателей в интеллектуальном, художественно-эстетическом, нравственном и интеллектуальном развитии выявление, развитие и поддержку талантливой молодежи, а также лиц, проявивших выдающиеся способности; организацию свободного времени слушателей.</w:t>
      </w:r>
    </w:p>
    <w:p>
      <w:pPr>
        <w:pStyle w:val="Normal"/>
        <w:tabs>
          <w:tab w:val="clear" w:pos="708"/>
          <w:tab w:val="left" w:pos="2127" w:leader="none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right" w:pos="9639" w:leader="underscore"/>
        </w:tabs>
        <w:jc w:val="both"/>
        <w:rPr/>
      </w:pPr>
      <w:r>
        <w:rPr>
          <w:b/>
        </w:rPr>
        <w:t xml:space="preserve">Требования к уровню образования слушателей: </w:t>
      </w:r>
      <w:r>
        <w:rPr/>
        <w:t>учащиеся средних общеобразовательных школ, ДШИ, ИНСПО и др. Допускаются лица без предъявления требований к уровню образован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Кадровое обеспечение образовательного процесса.</w:t>
      </w:r>
    </w:p>
    <w:p>
      <w:pPr>
        <w:pStyle w:val="Normal"/>
        <w:jc w:val="both"/>
        <w:rPr>
          <w:i/>
          <w:i/>
        </w:rPr>
      </w:pPr>
      <w:r>
        <w:rPr/>
        <w:t xml:space="preserve">Реализация программы осуществляется научно-педагогическими работниками профильных кафедр КубГУ, имеющими высшее образование по профилю преподаваемых дисциплин (тем) и (или) ученую степень доктора/кандидата наук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Материально-техническое и информационное обеспечение.</w:t>
      </w:r>
    </w:p>
    <w:p>
      <w:pPr>
        <w:pStyle w:val="Normal"/>
        <w:jc w:val="both"/>
        <w:rPr>
          <w:color w:val="FF0000"/>
        </w:rPr>
      </w:pPr>
      <w:r>
        <w:rPr/>
        <w:t>Специальные помещения представляют собой учебные аудитории для проведения лекционных и практических занятий, индивидуальных консультаций, а также помещения для самостоятельной работы. Учебные аудитории оснащены компьютерной техникой с возможностью подключения к сети «Интернет» и обеспечением доступа в электронно-образовательную среду КубГ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чебно-методическое и информационное обеспечение:</w:t>
      </w:r>
    </w:p>
    <w:p>
      <w:pPr>
        <w:pStyle w:val="Normal"/>
        <w:jc w:val="both"/>
        <w:rPr>
          <w:color w:val="FF0000"/>
        </w:rPr>
      </w:pPr>
      <w:r>
        <w:rPr/>
        <w:t>Учебный процесс обеспечен необходимой учебно-методической и нормативной документацией, презентационными материалами, раздаточным материалом и др. Обучающиеся имеют доступ к базам данных и фондам научной библиотеки КубГУ, включающим в себя учебную и научную литературу, фондам периодических изданий, а также к электронным ресурс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Форма обучения: </w:t>
      </w:r>
      <w:r>
        <w:rPr/>
        <w:t xml:space="preserve">программа реализуется по очной форме с применением дистанционных образовательных технологий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жим занятий:</w:t>
      </w:r>
      <w:r>
        <w:rPr/>
        <w:t xml:space="preserve"> 6 академических часов в неделю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рудоемкость обучения: </w:t>
      </w:r>
      <w:r>
        <w:rPr/>
        <w:t>120 час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Форма аттестации: </w:t>
      </w:r>
      <w:r>
        <w:rPr/>
        <w:t>программа не предусматривает итоговую аттестац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кумент об обучении, выдаваемый по результатам освоения программы, – </w:t>
      </w:r>
      <w:r>
        <w:rPr/>
        <w:t>Сертификат о дополнительном образован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20:38:00Z</dcterms:created>
  <dc:creator>Дарья Ткач</dc:creator>
  <dc:description/>
  <cp:keywords/>
  <dc:language>en-US</dc:language>
  <cp:lastModifiedBy>Бузина Марина Владимировна</cp:lastModifiedBy>
  <dcterms:modified xsi:type="dcterms:W3CDTF">2020-09-25T07:36:00Z</dcterms:modified>
  <cp:revision>11</cp:revision>
  <dc:subject/>
  <dc:title/>
</cp:coreProperties>
</file>