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общеобразовательной (общеразвивающей)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глубление теоретических знаний и практ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й по композиции и черчению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418"/>
        <w:gridCol w:w="1701"/>
      </w:tblGrid>
      <w:tr>
        <w:trPr>
          <w:trHeight w:val="1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асов</w:t>
            </w:r>
          </w:p>
        </w:tc>
      </w:tr>
      <w:tr>
        <w:trPr>
          <w:trHeight w:val="3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4"/>
              </w:rPr>
              <w:t>Изучение средств композиции и их влияние на художественно-образную выразительность</w:t>
            </w:r>
            <w:r>
              <w:rPr>
                <w:iCs/>
                <w:sz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Шрифты. Особенность построения шрифтовых элементов и их интеграция в компози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озиции  на заданную те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 и технический рису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ГОСТов (виды, сечения, разрезы, аксонометрия, разм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(по двум заданным видам построить третий, выполнить необходимые разрезы, изометрическую проекцию с четвертным вырезом и проставить разм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09:00Z</dcterms:created>
  <dc:creator>Приемная комиссия</dc:creator>
  <dc:description/>
  <cp:keywords/>
  <dc:language>en-US</dc:language>
  <cp:lastModifiedBy>Бузина Марина Владимировна</cp:lastModifiedBy>
  <cp:lastPrinted>2020-07-11T09:41:00Z</cp:lastPrinted>
  <dcterms:modified xsi:type="dcterms:W3CDTF">2020-07-23T07:26:00Z</dcterms:modified>
  <cp:revision>14</cp:revision>
  <dc:subject/>
  <dc:title/>
</cp:coreProperties>
</file>