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й общеобразовательной (общеразвивающей)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глубление теоретических знаний и практических умений по композиции и черче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и развитие творческих способностей слушателей; удовлетворение индивидуальных потребностей слушателей в интеллектуальном, художественно-эстетическом, нравственном и интеллектуальном развитии выявление, развитие и поддержку талантливой молодежи, а также лиц, проявивших выдающиеся способности; организацию свободного времени слушате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ь в результате освоения программы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выполнению чертежей в соответствии с Государственными стандартами РФ при выполнении видов, разрезов, аксонометрических проекций (изометрии), простановки размеров, применении условностей и упрощений при выполнении чертеж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и средства композиции и их влияние на формирование образной вырази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данным видам (главный вид и вид сверху) выполнить вид слева, необходимые разрезы, изометрическую проекцию с четвертным вырезом, уметь применять оговоренные ЕСКД условности и упрощения, грамотно проставлять размеры;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использовать средства композиции для передачи художественного замысла 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выполнения чертежей, использования чертежных инструмен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азовыми знаниями ЕСКД, условностей и упрощений на чертеж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применения принципов композиции в процессе реализации творческого замысл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слушателям (категории слушателе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редних общеобразовательных школ, ДШИ, ИНСПО и др. Допускаются лица без предъявления требований к уровню образования.</w:t>
      </w:r>
    </w:p>
    <w:p>
      <w:pPr>
        <w:pStyle w:val="Normal"/>
        <w:tabs>
          <w:tab w:val="clear" w:pos="708"/>
          <w:tab w:val="left" w:pos="366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емкость обучения:</w:t>
      </w:r>
      <w:r>
        <w:rPr>
          <w:rFonts w:cs="Times New Roman" w:ascii="Times New Roman" w:hAnsi="Times New Roman"/>
          <w:sz w:val="24"/>
          <w:szCs w:val="24"/>
        </w:rPr>
        <w:t xml:space="preserve"> 1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аттестации: </w:t>
      </w:r>
      <w:r>
        <w:rPr>
          <w:rFonts w:cs="Times New Roman" w:ascii="Times New Roman" w:hAnsi="Times New Roman"/>
          <w:bCs/>
          <w:sz w:val="24"/>
          <w:szCs w:val="24"/>
        </w:rPr>
        <w:t>программа не предусматривает итоговую аттес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 об обучении, выдаваемый по результатам освоения программы,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ертификат о дополнительном образовании.</w:t>
      </w:r>
    </w:p>
    <w:p>
      <w:pPr>
        <w:pStyle w:val="Normal"/>
        <w:spacing w:before="0" w:after="16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9:56:00Z</dcterms:created>
  <dc:creator>Дарья Ткач</dc:creator>
  <dc:description/>
  <cp:keywords/>
  <dc:language>en-US</dc:language>
  <cp:lastModifiedBy>Бузина Марина Владимировна</cp:lastModifiedBy>
  <cp:lastPrinted>2019-02-06T20:33:00Z</cp:lastPrinted>
  <dcterms:modified xsi:type="dcterms:W3CDTF">2020-09-24T13:43:00Z</dcterms:modified>
  <cp:revision>8</cp:revision>
  <dc:subject/>
  <dc:title/>
</cp:coreProperties>
</file>