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общеобразовательной (общеразвивающей)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лубление теоретических знаний и прак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й по композиции и черч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246"/>
        <w:gridCol w:w="1247"/>
      </w:tblGrid>
      <w:tr>
        <w:trPr>
          <w:trHeight w:val="482" w:hRule="atLeast"/>
        </w:trPr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 часов</w:t>
            </w:r>
          </w:p>
        </w:tc>
      </w:tr>
      <w:tr>
        <w:trPr>
          <w:trHeight w:val="1126" w:hRule="atLeast"/>
          <w:cantSplit w:val="true"/>
        </w:trPr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</w:rPr>
              <w:t xml:space="preserve">Изучение средств композиции и их влияние на художественно-образную выразительн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2"/>
              </w:rPr>
            </w:pPr>
            <w:r>
              <w:rPr>
                <w:iCs/>
                <w:sz w:val="22"/>
              </w:rPr>
              <w:t>1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рифты. Особенность построения шрифтовых элементов и их интеграция в компози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олнение композиции  на заданную тему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Эскизы и технический рисун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ГОСТов (виды, сечения, разрезы, аксонометрия, разм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(по двум заданным видам построить третий, выполнить необходимые разрезы, изометрическую проекцию с четвертным вырезом и проставить разм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25:00Z</dcterms:created>
  <dc:creator>ComP</dc:creator>
  <dc:description/>
  <cp:keywords/>
  <dc:language>en-US</dc:language>
  <cp:lastModifiedBy>Бузина Марина Владимировна</cp:lastModifiedBy>
  <cp:lastPrinted>2020-07-11T09:40:00Z</cp:lastPrinted>
  <dcterms:modified xsi:type="dcterms:W3CDTF">2020-07-23T07:25:00Z</dcterms:modified>
  <cp:revision>9</cp:revision>
  <dc:subject/>
  <dc:title/>
</cp:coreProperties>
</file>