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(общеразвивающей)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Углубление теоретических знаний и практических умений по композици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ль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Программа направлена на формирование и развитие творческих способностей слушателей; удовлетворение индивидуальных потребностей слушателей в интеллектуальном, художественно-эстетическом, нравственном и интеллектуальном развитии выявление, развитие и поддержку талантливой молодежи, а также лиц, проявивших выдающиеся способности; организацию свободного времени слушате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426"/>
        <w:jc w:val="both"/>
        <w:rPr/>
      </w:pPr>
      <w:r>
        <w:rPr>
          <w:b/>
        </w:rPr>
        <w:t xml:space="preserve">Требования к уровню образования слушателей: </w:t>
      </w:r>
      <w:r>
        <w:rPr/>
        <w:t>Учащиеся средних общеобразовательных школ, ДШИ и др. Допускаются лица без предъявления требований к уровню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>
          <w:b/>
        </w:rPr>
        <w:t>Кадровое обеспечение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еализация программы осуществляется научно-педагогическими работниками профильных кафедр КубГУ, имеющими высшее образование по профилю преподаваемых дисциплин (тем) и (или) ученую степень доктора/кандидата наук,  а также опыт работы в системе дополнительного образования не менее 5 л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атериально-техническое и информационное 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Специальные помещения представляют собой учебные аудитории для проведения лекционных и практических занятий, индивидуальных консультаций, а также помещения для самостоятельной работы. Учебные аудитории оснащены компьютерной техникой с возможностью подключения к сети «Интернет» и обеспечением доступа в электронно-образовательную среду Куб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Учебный процесс обеспечен необходимой учебно-методической и  нормативной документацией, презентационными материалами, раздаточным материалом и др. Обучающиеся имеют доступ к базам данных и фондам научной библиотеки КубГУ, включающим в себя учебную и научную литературу, фондам периодических изданий, а также к электронным ресур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грамма не предусматривает </w:t>
      </w:r>
      <w:r>
        <w:rPr>
          <w:b/>
          <w:bCs/>
        </w:rPr>
        <w:t>итоговую аттестац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ыдача </w:t>
      </w:r>
      <w:r>
        <w:rPr>
          <w:b/>
          <w:bCs/>
        </w:rPr>
        <w:t>документа</w:t>
      </w:r>
      <w:r>
        <w:rPr>
          <w:bCs/>
        </w:rPr>
        <w:t>, подтверждающего обучение также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ъем</w:t>
      </w:r>
      <w:r>
        <w:rPr/>
        <w:t>: 36 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55:00Z</dcterms:created>
  <dc:creator>Дарья Ткач</dc:creator>
  <dc:description/>
  <dc:language>en-US</dc:language>
  <cp:lastModifiedBy>Lenovo</cp:lastModifiedBy>
  <dcterms:modified xsi:type="dcterms:W3CDTF">2023-06-12T19:55:00Z</dcterms:modified>
  <cp:revision>2</cp:revision>
  <dc:subject/>
  <dc:title/>
</cp:coreProperties>
</file>