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разовательной (общеразвивающей)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зык и культура Коре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еализации программы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такие речевые умения, как говорение, чтение, аудирование и письмо. В результате освоения программы «Язык и культура Кореи» обучающиеся должны познакомиться с культурными реалиями и традициями Кореи; научиться выражать свои мысли на корейском языке; грамотно выстраивать предложения; обладать активным лексическим запасом и уметь применять его в повседневной жизни, уметь читать и писать тексты на корейском языке, владеть навыками перевода с русского языка на корейский язык и наоборо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бучения.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шатель в результате освоения программы долже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44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йский алфавит, правила чтения и написания корейской азбуки и слог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ку в объеме, позволяющем читать и переводить тексты на корейском языке, соответствующие уровн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-3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TOP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>Основы грамматики корейского язы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использовать словарный запас и грамматические структур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ереводить тексты на корейском язык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ть свои мысли и строить высказывания на корейском языке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корейского письма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чтения текстов на хангыль с последующим выполнением заданий различного типа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удирования и понимания корейской речи и написания услышанного азбукой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еревода с русского языка на корейский и наоборот.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ребования к слушателям (категории слушателей)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К занятиям допускаются любые лица, желающие изучать корейский язык и не владеющие языком. Предъявления требований к уровню образования отсутствуют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адровое обеспечение обра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программы осуществляется научно-педагогическими работниками кафедры всеобщей истории и международных отношений, кафедры зарубежного регионоведения и востоковедения, кафедры истории России, имеющими высшее образование по профилю преподаваемых дисциплин (тем), ученую степень доктора/кандидата наук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наличие учебной аудитории, оснащенной мультимедийным оборудованием (проектор, ноутбук, интерактивная доска) с доступом к сети Интернет, а также компьютерного класса с лицензионным программным обеспечением: ОС windows, офисный пакет ms office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и учеб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 обеспечен учебной и учебно-методической литературой, нормативной документацией, презентационными материалами, раздаточными материалами с соответствующими аудио- и видеоматериал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не более 4-6 часов в недел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удоемкость обучения: </w:t>
      </w:r>
      <w:r>
        <w:rPr>
          <w:rFonts w:cs="Times New Roman" w:ascii="Times New Roman" w:hAnsi="Times New Roman"/>
          <w:sz w:val="24"/>
          <w:szCs w:val="24"/>
        </w:rPr>
        <w:t>100 академических час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еализуется по очной форме с применением дистанционных образовательных технологи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ттест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не предусматривает итоговую аттестацию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умент об обучении, выдаваемый по результатам освоения программы,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о дополнительном образовании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right" w:pos="9639" w:leader="underscore"/>
        </w:tabs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6"/>
      <w:szCs w:val="24"/>
      <w:lang w:val="en-US" w:eastAsia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sz w:val="36"/>
      <w:szCs w:val="24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9:00Z</dcterms:created>
  <dc:creator>Ragnar</dc:creator>
  <dc:description/>
  <dc:language>en-US</dc:language>
  <cp:lastModifiedBy/>
  <dcterms:modified xsi:type="dcterms:W3CDTF">2020-09-27T10:2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