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разовательной (общеразвивающей)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зык и культура Коре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еализации программы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такие речевые умения, как говорение, чтение, аудирование и письмо. В результате освоения программы «Язык и культура Кореи» обучающиеся должны познакомиться с культурными реалиями и традициями Кореи; научиться выражать свои мысли на корейском языке; грамотно выстраивать предложения; обладать активным лексическим запасом и уметь применять его в повседневной жизни, уметь читать и писать тексты на корейском языке, владеть навыками перевода с русского языка на корейский язык и наобор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учения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шатель в результате освоения программы долже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4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йский алфавит, правила чтения и написания корейской азбуки и слог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ку в объеме, позволяющем читать и переводить тексты на корейском языке, соответствующие уровн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-3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TOP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Основы грамматики корейского язы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использовать словарный запас и грамматические структур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ереводить тексты на корейском язык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свои мысли и строить высказывания на корейском языке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корейского письма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текстов на хангыль с последующим выполнением заданий различного тип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удирования и понимания корейской речи и написания услышанного азбукой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еревода с русского языка на корейский и наоборот.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ребования к слушателям (категории слушателей)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нятиям допускаются любые лица, желающие изучать корейский язык и не владеющие языком. Предъявления требований к уровню образования отсутствуют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100 академических часов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ттес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не предусматривает итоговую аттестаци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 об обучении, выдаваемый по результатам освоения программы,</w:t>
      </w:r>
      <w:r>
        <w:rPr>
          <w:rFonts w:cs="Times New Roman" w:ascii="Times New Roman" w:hAnsi="Times New Roman"/>
          <w:sz w:val="24"/>
          <w:szCs w:val="24"/>
        </w:rPr>
        <w:t xml:space="preserve"> – Сертификат о дополнительном образовании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6"/>
      <w:szCs w:val="24"/>
      <w:lang w:val="en-US" w:eastAsia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36"/>
      <w:szCs w:val="24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7:00Z</dcterms:created>
  <dc:creator>Ragnar</dc:creator>
  <dc:description/>
  <dc:language>en-US</dc:language>
  <cp:lastModifiedBy/>
  <dcterms:modified xsi:type="dcterms:W3CDTF">2020-09-27T10:1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