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учебный граф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дополнительной образовательной (общеразвивающей) программ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Язык и культура Кореи»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71"/>
      </w:tblGrid>
      <w:tr>
        <w:trPr/>
        <w:tc>
          <w:tcPr>
            <w:tcW w:w="5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915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йская азбука Хангыль. Правописание и чтение слог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корейского предложения. Глаголы действия и состояния. Вежливый официальный стиль. Окончание именительного падежа 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Окончание винительного падежа 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Глагол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하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Не» с глаголами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местоимения. Глагол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이다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окончание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оимения. «Не являться кем/чем-либо». Суффикс множественного числа. «Тоже, также». Местонахождение. Количественные числительные. Счетные слова. Союз «и»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шедшее время. «Из». Притяжательный падеж. Направление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싶다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Вежливый неофициальный стиль. Время. Союз «и».Место действия. «От/с и до».Случаи употребления </w:t>
            </w:r>
            <w:r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  <w:t>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  <w:t>는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. Родственники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 процессе. «От (кого-либо)». «Не» с глаголами. Предлоги «к / у». «Поэтому». «Не мочь». «Как Вам...?». «Однако, но». Цвета. «Сделать ли?» Побудительное наклонение. Повелительное наклонение. «Не» с побудительным и повелительным наклонениями. Вежливые словарные формы. Творительный падеж. Части тела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 о себе. «После того, как...» Глаголы в форме определения настоящего времени. Союз «и, а». «Становиться кем-либо/чем-либо». Нерегулярные глаголы на 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ассказ о доме. Глаголы в форме определения прошедшего времени. Наречия. Одновременное действие. Нерегулярные глаголы на 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Мой день. «Перед тем, как...» Последовательные действия. «Должен, нужно». Часы, время. «Так как, потому что, поэтому». «Мочь/не мочь». Как пройти....? Нерегулярные глаголы на </w:t>
            </w:r>
            <w:r>
              <w:rPr>
                <w:rFonts w:ascii="Times New Roman" w:hAnsi="Times New Roman" w:cs="Times New Roman" w:eastAsia="MS Mincho"/>
                <w:sz w:val="24"/>
                <w:szCs w:val="24"/>
                <w:lang w:eastAsia="ja-JP"/>
              </w:rPr>
              <w:t>르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. Нерегулярные глаголы на </w:t>
            </w:r>
            <w:r>
              <w:rPr>
                <w:rFonts w:ascii="Times New Roman" w:hAnsi="Times New Roman" w:cs="Times New Roman" w:eastAsia="MS Mincho"/>
                <w:sz w:val="24"/>
                <w:szCs w:val="24"/>
                <w:lang w:eastAsia="ja-JP"/>
              </w:rPr>
              <w:t>ㅂ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В магазине. «Стать делать что-либо, стать каким-либо». «Решить делать что-либо». «Чтобы». «Но». Сколько это стоит? В кафе. Окончание, сообщающее глаголу роль существительного. Будущее время. «Если; когда». Еда и вкус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 «Собираться делать что-либо». Глаголы действия в форме определения будущего времени. «А, но». В поликлинике. «Так как», установление факта после совершения действия. «Уже когда-то/никогда раньше». «Пробовать делать что-либо»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кинотеатре. «Кажется». «Когда». Состояние результата действия. «В течение...» «После того как». Нерегулярные глаголы на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Вежливое оконч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Восклицание. «Что ли». «Стоит, заслуживает». Ханча (китайские иероглифы и чтение в корейском языке). Иероглифы 1-10. Нравится / не нравится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Спорт. «Сделать что-либо для другого». «Чтобы». «Также; и; бывает».»Наверное». «Становиться каким-либо». «Тот факт, что...» Прерывание действия или состояния.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~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지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Порядковые числительные. «Как Вы думаете...?»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나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ероглифы дней недели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. «Или» с глаголами. «Чтобы». Последовательные действия; причина. На почте.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데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Если..., то получится». Восклиц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~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네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Нельзя».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가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пустя, за». «В пределах» (время). «Не..., а....» «Можно». Иероглифы природы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гура, телосложение. «Целый, аж». «Чуть не...» «Знать/не знать, что... Думать, что...» Фамильярный стиль речи. «Даже если..., хоть и....» Диета. Звательный падеж. Смягчение, догадка. Иероглифы местоположения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утешествия. Транспорт. «Через». «Для того, чтобы...» «Знать/не знать, что...» «В соответствии с»; «сразу». «Хотелось бы; хорошо бы». «С тех пор, как...» Восклиц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구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На пути в/из» Предпосылка, причина. «Сделаю что-либо». «Надо бы, придётся». «Сделав (делая) что-либо». Вождение автомобиля. Простейшие китайские иероглифы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юбовь и ссоры. Переход к другому действию после завершения предыдущего. Цитирование прямой речью. Косвенная речь. Установление факта вследствие совершения действия. Необратимость действия. «Не только..., но и...» «По-видимому». Иероглифы частей тела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zh-CN"/>
              </w:rPr>
              <w:t>Университет. Суффикс «двойного» прошедшего времени. «Как только». «Нужно/не нужно». «Думать сделать что-либо». Переспрашивание. «Ведь, же». «(Наверняка)...., поэтому...» «Чтобы, так что». Глаголы в форме определения прошедшего времени. Иероглифы родственников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Поиск работы. Отглагольное существительное.. «Скорее; из тех, что...» «Из-за, потому что» с существительными. «Но».   «Заставлять, побуждать, вынуждать». Нерегулярные глаголы на </w:t>
            </w:r>
            <w:r>
              <w:rPr>
                <w:rFonts w:ascii="Times New Roman" w:hAnsi="Times New Roman" w:cs="Times New Roman" w:eastAsia="MS Mincho"/>
                <w:sz w:val="24"/>
                <w:szCs w:val="24"/>
                <w:lang w:eastAsia="ja-JP"/>
              </w:rPr>
              <w:t>ㅅ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. «Что Вы! Полноте!» «Выглядеть каким-либо». «Уметь/не уметь делать что-либо». «-то/нибудь». Безразличие в выборе. Иероглифы времени с сторон света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Погода. «Уже когда-то/никогда раньше». Воспоминание и восклицание. «Похоже, видимо». Последовательные действия. Времена года. «На, в». «Приблизительно». «Нет кроме, только». «К тому же». Иероглифы цвета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генда о Тангуне. «Чтобы». «Из-за того, что (что-то делает)». Акцентирование. «Если, если сказать». «И, при этом», «делая что-либо». «Но, а». Выполнение действия до конца. «И вслед за этим». «Как кто/что-либо; в качестве; будучи». «Даже, и». История Кореи. «Говорят, …, так ведь»; «Сказали же, что...» «Говорят(ит), что...» «Всего лишь, только». Китайские иероглифы среднего уровня. Китайские идиомы из 4х слогов. Корейские пословицы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ru-RU" w:eastAsia="zh-CN"/>
              </w:rPr>
              <w:t xml:space="preserve">Колокол Эмилле. Место; дело. «Хоть, несмотря на, и в то же время». 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val="ru-RU" w:eastAsia="ja-JP"/>
              </w:rPr>
              <w:t>«Даже». «только лишь потому, что...» Страдательный залог. «Согласно чему-либо». Понудительный залог. «Непременно». «Вплоть, даже». «Нужно …, и только тогда...».Волеизъявление. «Какое там! Чего ж тут...?» Образные и звукоподражательные слова. Воспоминания о смене фактов, лично пережитых говорящим. «Так как»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одец Ли Сунсин. «Поскольку». «Из-за того, что». Выражение объективности. Отглагольное существительное. «Посредством; сделано из чего-либо». «Судя по». «Благодаря...» «Не то что не …, но даже». «Ничего не остается, кроме». «В каком-либо состоянии». «Можно считать, выходит». «То ли оттого, что». «Думать делать что-либо». «Хоть и; даже если». «Притворяться, делать вид». Предпосылка, желание узнать мнение собеседника. 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ание о Чунхян. «Называемый, означающий, являющийся, говорящий». «Глядя на то, что», «для», «по мнению». Не может быть, чтобы». «Во время». «О том, что», «говорящий». «... или … (всё равно)».»После того, как». «Уж лучше …, чем». «Конечно, разумеется». «Неизбежно». «В той же степени, что и; так же, как». «Возможно, что». «Это ли, другое ли». Контрастное сопоставление. «чуть ли не...,  почти». Догадка. Корейская кухня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Седжон Великий. «То, что», «способ», «случай». «Типа этого или того; «говорить так или так». «До такой степени, что...» «Вследствие, из-за».Суффикс принадлежности к категории. «Наряду с тем», «если задаваться вопросом». «Сделав что-либо, посмотришь». «Как раз». «Делать только что-либо», «только лишь так(ой)». «По вине». «Глянешь, пожелав что-либо долгое время». «Чем..., тем ...», «по мере того, как...»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. Старинный письменный стиль. «В одиночку, вдвоем, втроем». Звательный падеж. Объявление действий с достоинством. «Не хуже, ни в чем не уступать». «Даже..., хоть и». «Ведь говорил же...» «Зато, вместо того». «Сколько ни; допустим..., все равно». «Хотя бы», «даже пусть, хоть»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9154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9:00Z</dcterms:created>
  <dc:creator>Ragnar</dc:creator>
  <dc:description/>
  <dc:language>en-US</dc:language>
  <cp:lastModifiedBy/>
  <cp:lastPrinted>2019-12-23T19:39:00Z</cp:lastPrinted>
  <dcterms:modified xsi:type="dcterms:W3CDTF">2020-09-27T09:4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