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ЗАКЛЮЧЕНИЕ ДИССЕРТАЦИОННОГО СОВЕТА Д 212.101.05 НА БАЗЕ ФГБОУ ВПО «КУБАНСКИЙ ГОСУДАРСТВЕННЫЙ УНИВЕРСИТЕТ» ПО ДИССЕРТАЦИИ НА СОИСКАНИЕ УЧЁНОЙ СТЕПЕНИ КАНДИДАТА НАУК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/>
        <w:t xml:space="preserve">аттестационное дело №  _______ </w:t>
      </w:r>
    </w:p>
    <w:p>
      <w:pPr>
        <w:pStyle w:val="Normal"/>
        <w:spacing w:before="0" w:after="0"/>
        <w:jc w:val="right"/>
        <w:rPr/>
      </w:pPr>
      <w:r>
        <w:rPr/>
        <w:t>решение диссертационного совета от 28.10.2014г. № ___</w:t>
      </w:r>
    </w:p>
    <w:p>
      <w:pPr>
        <w:pStyle w:val="Normal"/>
        <w:spacing w:before="0" w:after="0"/>
        <w:ind w:firstLine="540"/>
        <w:jc w:val="both"/>
        <w:rPr/>
      </w:pPr>
      <w:r>
        <w:rPr/>
        <w:t>О присуждении Рогачевой Жанне Сергеевне, гражданке РФ, учёной степени кандидата экономических наук.</w:t>
      </w:r>
    </w:p>
    <w:p>
      <w:pPr>
        <w:pStyle w:val="Normal"/>
        <w:spacing w:before="0" w:after="0"/>
        <w:ind w:firstLine="540"/>
        <w:jc w:val="both"/>
        <w:rPr/>
      </w:pPr>
      <w:r>
        <w:rPr/>
        <w:t>Диссертация «Модернизация инструментов стратегического планирования  предприятий промышленности на основе реляционных взаимодействий» по специальности 08.00.05 «Экономика и управление народным хозяйством: экономика, организация и управление предприятиями, отраслями, комплексами (промышленность</w:t>
      </w:r>
      <w:r>
        <w:rPr>
          <w:b/>
        </w:rPr>
        <w:t>)</w:t>
      </w:r>
      <w:r>
        <w:rPr>
          <w:color w:val="000000"/>
        </w:rPr>
        <w:t>»</w:t>
      </w:r>
      <w:r>
        <w:rPr/>
        <w:t xml:space="preserve"> принята к защите 25.08.2014 г., протокол № 7 диссертационным советом Д 212.101.05 на базе ФГБОУ ВПО «Кубанский государственный университет», 350040, г. Краснодар, ул. Ставропольская, 149 (приказы </w:t>
      </w:r>
      <w:r>
        <w:rPr>
          <w:spacing w:val="-4"/>
        </w:rPr>
        <w:t>Минобрнауки РФ № 1193 – 1007 от 20.06.2008 г. и № 717-нк от 09.11.2012 г.</w:t>
      </w:r>
      <w:r>
        <w:rPr/>
        <w:t>).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Соискатель Рогачева Жанна Сергеевна 1978 года рождения. В 2001 году окончила ФГБОУ ВПО «Южно-Российский государственный технический университет (НПИ)» по специальности «Экономика и управление на предприятии», работает ведущим специалистом по учебно-методической работе и преподавателем кафедры экономики и социально-гуманитарных дисциплин Волгодонского инженерно-технического института – филиала ФГАОУ ВПО «Национальный исследовательский ядерный университет «МИФИ», Министерство образования и науки (347360, Ростовская обл., г. Волгодонск, ул. Ленина, 73/94), с 2013г. является аспирантом </w:t>
      </w:r>
      <w:r>
        <w:rPr>
          <w:spacing w:val="-4"/>
        </w:rPr>
        <w:t xml:space="preserve">заочной формы обучения </w:t>
      </w:r>
      <w:r>
        <w:rPr/>
        <w:t>ФГБОУ ВПО «Донской государственный технический университет». Диссертация выполнена на кафедре организации производства и маркетинга ФГБОУ ВПО «Донской государственный технический университет», Министерство образования и науки (344000, г. Ростов-на-Дону, пл. Гагарина, 1).</w:t>
      </w:r>
    </w:p>
    <w:p>
      <w:pPr>
        <w:pStyle w:val="Normal"/>
        <w:spacing w:before="0" w:after="0"/>
        <w:ind w:firstLine="540"/>
        <w:jc w:val="both"/>
        <w:rPr/>
      </w:pPr>
      <w:r>
        <w:rPr>
          <w:b/>
        </w:rPr>
        <w:t>Научный руководитель</w:t>
      </w:r>
      <w:r>
        <w:rPr/>
        <w:t xml:space="preserve"> – доктор экономических наук, профессор Крымов Сергей Михайлович, ФГБОУ ВПО «Донской государственный технический университет», кафедра организации производства и маркетинга, заведующий.</w:t>
      </w:r>
    </w:p>
    <w:p>
      <w:pPr>
        <w:pStyle w:val="Normal"/>
        <w:spacing w:before="0" w:after="0"/>
        <w:ind w:firstLine="540"/>
        <w:jc w:val="both"/>
        <w:rPr>
          <w:b/>
          <w:b/>
        </w:rPr>
      </w:pPr>
      <w:r>
        <w:rPr>
          <w:b/>
        </w:rPr>
        <w:t>Официальные оппоненты: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Колбачев Евгений Борисович – доктор экономических наук, профессор, </w:t>
      </w:r>
      <w:r>
        <w:rPr>
          <w:bCs/>
        </w:rPr>
        <w:t xml:space="preserve">ФГБОУ ВПО </w:t>
      </w:r>
      <w:r>
        <w:rPr/>
        <w:t>«Южно-Российский государственный политехнический университет (НПИ) имени М.И. Платова», кафедра производственного и инновационного менеджмента, заведующий кафедрой;</w:t>
      </w:r>
    </w:p>
    <w:p>
      <w:pPr>
        <w:pStyle w:val="Normal"/>
        <w:spacing w:before="0" w:after="0"/>
        <w:ind w:firstLine="540"/>
        <w:jc w:val="both"/>
        <w:rPr/>
      </w:pPr>
      <w:r>
        <w:rPr/>
        <w:t>Мокрушин Александр Александрович, доктор экономических наук, доцент, ФГБОУ ВПО «Адыгейский государственный университет», кафедра экономики и управления,  профессор дали положительные отзывы на диссертацию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b/>
        </w:rPr>
        <w:t>Ведущая организация</w:t>
      </w:r>
      <w:r>
        <w:rPr/>
        <w:t xml:space="preserve"> ФГАОУ ВПО «Сибирский федеральный университет»,  в своём положительном заключении, подписанном Зандер Евгенией Викторовной, доктором экономических наук, профессором, заведующим кафедрой социально-экономического планирования указала, что работа актуальна, </w:t>
      </w:r>
      <w:r>
        <w:rPr>
          <w:spacing w:val="-4"/>
        </w:rPr>
        <w:t>имеет теоретическую и практическую значимость для предприятий промышленности, содержит научную новизну, опубликованные работы и автореферат отражают содержание диссертации</w:t>
      </w:r>
      <w:r>
        <w:rPr/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0"/>
        <w:jc w:val="both"/>
        <w:rPr/>
      </w:pPr>
      <w:r>
        <w:rPr/>
        <w:t>Соискатель имеет 10 опубликованных работ по теме диссертации, в т.ч. 5 статей в научных журналах, входящих в перечень рецензируемых российских научных журналов и изданий для опубликования основных научных результатов диссертаций: 1.</w:t>
      </w:r>
      <w:r>
        <w:rPr>
          <w:bCs/>
        </w:rPr>
        <w:t>Рогачева, Ж.С.</w:t>
      </w:r>
      <w:r>
        <w:rPr/>
        <w:t xml:space="preserve"> Современные подходы к стратегическому планированию на предприятиях промышленности и сферы услуг </w:t>
      </w:r>
      <w:r>
        <w:rPr>
          <w:color w:val="000000"/>
        </w:rPr>
        <w:t xml:space="preserve">/ </w:t>
      </w:r>
      <w:r>
        <w:rPr>
          <w:bCs/>
        </w:rPr>
        <w:t>С.М. Крымов, Ж.С.</w:t>
      </w:r>
      <w:r>
        <w:rPr>
          <w:color w:val="000000"/>
        </w:rPr>
        <w:t xml:space="preserve"> </w:t>
      </w:r>
      <w:r>
        <w:rPr>
          <w:bCs/>
        </w:rPr>
        <w:t>Рогачева</w:t>
      </w:r>
      <w:r>
        <w:rPr>
          <w:color w:val="000000"/>
        </w:rPr>
        <w:t xml:space="preserve"> //</w:t>
      </w:r>
      <w:r>
        <w:rPr/>
        <w:t xml:space="preserve"> Экономика и предпринимательство. 2013. №12. №12. Ч.3. 0,63 п.л. </w:t>
      </w:r>
      <w:r>
        <w:rPr>
          <w:bCs/>
          <w:iCs/>
          <w:spacing w:val="-4"/>
        </w:rPr>
        <w:t xml:space="preserve">(авт. – 0,31 п.л.). </w:t>
      </w:r>
      <w:r>
        <w:rPr>
          <w:bCs/>
        </w:rPr>
        <w:t>2.Рогачева, Ж.С.</w:t>
      </w:r>
      <w:r>
        <w:rPr/>
        <w:t xml:space="preserve"> Инструменты и методы менеджмента предприятий промышленности и сферы </w:t>
      </w:r>
      <w:r>
        <w:rPr>
          <w:spacing w:val="-4"/>
        </w:rPr>
        <w:t xml:space="preserve">услуг при формировании реляционных стратегий </w:t>
      </w:r>
      <w:r>
        <w:rPr>
          <w:color w:val="000000"/>
          <w:spacing w:val="-4"/>
        </w:rPr>
        <w:t xml:space="preserve">/ </w:t>
      </w:r>
      <w:r>
        <w:rPr>
          <w:bCs/>
          <w:spacing w:val="-4"/>
        </w:rPr>
        <w:t>С.М. Крымов, Ж.С.</w:t>
      </w:r>
      <w:r>
        <w:rPr>
          <w:color w:val="000000"/>
          <w:spacing w:val="-4"/>
        </w:rPr>
        <w:t xml:space="preserve"> </w:t>
      </w:r>
      <w:r>
        <w:rPr>
          <w:bCs/>
          <w:spacing w:val="-4"/>
        </w:rPr>
        <w:t>Рогачева</w:t>
      </w:r>
      <w:r>
        <w:rPr>
          <w:color w:val="000000"/>
          <w:spacing w:val="-4"/>
        </w:rPr>
        <w:t xml:space="preserve"> // </w:t>
      </w:r>
      <w:r>
        <w:rPr>
          <w:spacing w:val="-4"/>
        </w:rPr>
        <w:t xml:space="preserve">Экономика и предпринимательство. 2013. №12. Ч.4. 0,83 п.л. (авт. – 0,41 п.л.). </w:t>
      </w:r>
      <w:r>
        <w:rPr>
          <w:bCs/>
          <w:spacing w:val="-4"/>
        </w:rPr>
        <w:t>3.Рогачева, Ж.С.</w:t>
      </w:r>
      <w:r>
        <w:rPr>
          <w:spacing w:val="-4"/>
        </w:rPr>
        <w:t xml:space="preserve"> Факторы и  условия стратегического планирования промышленных предприятий: реляционный аспект / </w:t>
      </w:r>
      <w:r>
        <w:rPr>
          <w:bCs/>
          <w:spacing w:val="-4"/>
        </w:rPr>
        <w:t>Ж.С.</w:t>
      </w:r>
      <w:r>
        <w:rPr>
          <w:color w:val="000000"/>
          <w:spacing w:val="-4"/>
        </w:rPr>
        <w:t xml:space="preserve"> </w:t>
      </w:r>
      <w:r>
        <w:rPr>
          <w:bCs/>
          <w:spacing w:val="-4"/>
        </w:rPr>
        <w:t>Рогачева</w:t>
      </w:r>
      <w:r>
        <w:rPr>
          <w:spacing w:val="-4"/>
        </w:rPr>
        <w:t xml:space="preserve"> // Предпринимательство. 2014. №1. 0,3 п.л.</w:t>
      </w:r>
      <w:r>
        <w:rPr/>
        <w:t xml:space="preserve"> </w:t>
      </w:r>
    </w:p>
    <w:p>
      <w:pPr>
        <w:pStyle w:val="Normal"/>
        <w:spacing w:before="0" w:after="0"/>
        <w:ind w:firstLine="540"/>
        <w:jc w:val="both"/>
        <w:rPr>
          <w:szCs w:val="24"/>
        </w:rPr>
      </w:pPr>
      <w:r>
        <w:rPr/>
        <w:t xml:space="preserve">На диссертацию и автореферат поступили отзывы: д.э.н., профессор, заведующий кафедрой экономики и управления на предприятии Саратовского социально-экономического института ФГБОУ ВПО «Российский экономический университет имени Г.В. Плеханова» Прущак О.В.: на наш взгляд, требует уточнения авторский вклад и необходимость представленного сравнения реляционных и традиционных стратегических ориентиров (рис. 1 автореф., с.11). На основании каких признаков проводилось сравнение? Каково его значение для результатов исследования?; </w:t>
      </w:r>
      <w:r>
        <w:rPr>
          <w:szCs w:val="24"/>
        </w:rPr>
        <w:t>д.э.н., профессор, профессор кафедры экономики и управления на предприятии машиностроения ФГБОУ ВПО «Воронежский государственный технический университет», Амелин С.В.: Во-первых. В автореферате представлены  специфические факторы формирования реляционных стратегий (табл. 1). Требует пояснений их сущность, значение для формирования реляционных стратегий и цель их исследования; во-вторых. В автореферате не приведен анализ и оценка  влияния реализации реляционных стратегий промышленными предприятиями на уровень их конкурентоспособности, что, на наш взгляд, ограничивает оценку эффективности реализации данного вида страте</w:t>
      </w:r>
      <w:r>
        <w:rPr/>
        <w:t xml:space="preserve">гий; д.э.н., профессор, заведующий кафедрой общего и стратегического менеджмента ФГБОУ ВПО «Ростовский государственный экономический университет» (РИНХ) Димитриади Н.А.: во-первых, в  представленном автореферате недостаточно полно отражена сущность понятия «реляционное звено», используемого автором </w:t>
      </w:r>
      <w:r>
        <w:rPr>
          <w:rFonts w:eastAsia="Times-Roman;MS Mincho"/>
        </w:rPr>
        <w:t xml:space="preserve">для определения реляционного эффекта на предприятии методом экспертного опроса (стр.17, табл.4); во-вторых, </w:t>
      </w:r>
      <w:r>
        <w:rPr/>
        <w:t>в предлагаемой автором методике оценки эффективности реляционных стратегий не учтены показатели оценки потребителей продукции промышленных предприятий (с. 15-18</w:t>
      </w:r>
      <w:r>
        <w:rPr>
          <w:i/>
        </w:rPr>
        <w:t>.</w:t>
      </w:r>
      <w:r>
        <w:rPr/>
        <w:t>). Таким образом, в работе не полностью раскрывается комплексный подход к реализации реляционных стратегий в промышленности; д.э.н., профессор, заведующий кафедрой региональной экономики и менеджмента ФГБОУ ВПО «Юго-Западный государственный университет», Вертакова Ю.В.: во-первых, в</w:t>
      </w:r>
      <w:r>
        <w:rPr>
          <w:i/>
        </w:rPr>
        <w:t xml:space="preserve"> </w:t>
      </w:r>
      <w:r>
        <w:rPr/>
        <w:t xml:space="preserve">работе представлена анкета </w:t>
      </w:r>
      <w:r>
        <w:rPr>
          <w:rFonts w:eastAsia="Times-Roman;MS Mincho"/>
        </w:rPr>
        <w:t>для определения реляционного эффекта на предприятии методом экспертного опроса (с. 17, табл.4).</w:t>
      </w:r>
      <w:r>
        <w:rPr/>
        <w:t xml:space="preserve"> Чем обусловлен выбор пяти факторов, исследуемых  в рамках экспертного опроса при определении реляционного эффекта; во-вторых, в автореферате отсутствует анализ направлений преодоления сопротивления стратегическим изменениям на предприятиях предлагаемого альянса г. Волгодонска, что существенно с учетом Положения 5, выносимого на защиту, связанного с «модификацией традиционных методик оценки готовности стратегических планов предприятий»; к.э.н., профессор, заведующий кафедрой экономики и управления ГБОУ ВПО «Сургутский государственный университет», Кузнецов Ю.В.: во-первых. Судя по автореферату, требует уточнения следующее. Дается лишь самое общее определение объекта реляции («специфическая область производственной, финансовой и пр. деятельности») и специфика реляций для предприятий Волгодонска. Что в целом представляют собой объекты реляции для предприятий промышленности?; Во-вторых, в  продолжение предыдущего вопроса. Требует большей формализации алгоритм выбора объекта реляции; д.э.н., профессор, профессор кафедры экономики и предпринимательства ФГБОУ ВПО «Уфимский государственный авиационный технический университет» Гилева Т.А.: во-первых, в автореферате представлены  специфические факторы формирования реляционных стратегий (табл. 1). Требует пояснений их сущность, значение для формирования реляционных стратегий и цель их исследования; во-вторых. </w:t>
      </w:r>
      <w:r>
        <w:rPr>
          <w:szCs w:val="24"/>
        </w:rPr>
        <w:t>В автореферате достаточно хорошо показаны возможности и преимущества использования реляционных стратегий. Однако не рассматриваются и не оцениваются возможные риски их примен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Выбор официальных оппонентов и ведущей организации обосновывается их компетентностью в области стратегического планирования на предприятиях промышленности, что подтверждается наличием публикаций в данной сфере, в т.ч. профильных монографий и статей в рецензируемых журналах, а также полученным от них письменным согласием выступить в качестве ведущей организации и официальных оппонентов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b/>
        </w:rPr>
        <w:t xml:space="preserve">Диссертационный совет отмечает, что на основании выполненных соискателем исследований: </w:t>
      </w:r>
      <w:r>
        <w:rPr/>
        <w:t xml:space="preserve">разработана новая научная идея, обогатившая инструментарий стратегического планирования на основе учета реляционных взаимодействий, что уточняет научный задел А.М. Бранденбургера, Дж.Ф. Мура, Г.Б. Клейнера в части смещения традиционных теоретико-методологических взглядов на реляционные стратегические императивы в нормативно-методическую плоскость, и </w:t>
      </w:r>
      <w:r>
        <w:rPr>
          <w:bCs/>
        </w:rPr>
        <w:t>обеспечивает возможность принятия эффективных стратегических решений (с.47-50, 74-100);</w:t>
      </w:r>
    </w:p>
    <w:p>
      <w:pPr>
        <w:pStyle w:val="Normal"/>
        <w:autoSpaceDE w:val="false"/>
        <w:spacing w:before="0" w:after="0"/>
        <w:jc w:val="both"/>
        <w:rPr/>
      </w:pPr>
      <w:r>
        <w:rPr>
          <w:bCs/>
        </w:rPr>
        <w:t>предложен</w:t>
      </w:r>
      <w:r>
        <w:rPr/>
        <w:t xml:space="preserve"> подход к </w:t>
      </w:r>
      <w:r>
        <w:rPr>
          <w:bCs/>
        </w:rPr>
        <w:t xml:space="preserve">анализу процессов, механизмов и результативности партнерских отношений между предприятиями промышленности, в основе которого – учет особенностей отечественных предприятий машиностроения, адаптация их к факторам внешней и внутренней среды, </w:t>
      </w:r>
      <w:r>
        <w:rPr>
          <w:rFonts w:eastAsia="Times-Roman;MS Mincho"/>
        </w:rPr>
        <w:t>распределение коммерческого риска и уменьшение влияния конкуренции</w:t>
      </w:r>
      <w:r>
        <w:rPr>
          <w:bCs/>
        </w:rPr>
        <w:t xml:space="preserve">, что расширяет и уточняет научный задел И. Ансоффа, М. Портера, А.В. Генераловой, А.В. Бандурина в части </w:t>
      </w:r>
      <w:r>
        <w:rPr/>
        <w:t xml:space="preserve">теоретического и практического обоснования реализации стратегических планов </w:t>
      </w:r>
      <w:r>
        <w:rPr>
          <w:bCs/>
        </w:rPr>
        <w:t>(с.72-75; 80-87; 96-103)</w:t>
      </w:r>
      <w:r>
        <w:rPr/>
        <w:t xml:space="preserve">; 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доказана перспективность использования </w:t>
      </w:r>
      <w:r>
        <w:rPr>
          <w:color w:val="000000"/>
        </w:rPr>
        <w:t>методики формирования и реализации ре</w:t>
      </w:r>
      <w:r>
        <w:rPr>
          <w:color w:val="000000"/>
          <w:spacing w:val="-2"/>
        </w:rPr>
        <w:t xml:space="preserve">ляционной стратегии в деятельности </w:t>
      </w:r>
      <w:r>
        <w:rPr>
          <w:spacing w:val="-2"/>
        </w:rPr>
        <w:t xml:space="preserve">машиностроительного альянса, которая дополняет известные подходы к планированию стратегических изменений Р.Айзенштата, М. Бира, С. Воробьева, на основе учета реляционных эффектов (производственной, рыночной и инновационно-технологической деятельности), что повышает </w:t>
      </w:r>
      <w:r>
        <w:rPr>
          <w:spacing w:val="-2"/>
          <w:szCs w:val="32"/>
        </w:rPr>
        <w:t xml:space="preserve">конкурентоспособность, эффективность деятельности промышленных предприятий </w:t>
      </w:r>
      <w:r>
        <w:rPr>
          <w:spacing w:val="-2"/>
        </w:rPr>
        <w:t>(с. 129-155);</w:t>
      </w:r>
      <w:r>
        <w:rPr>
          <w:spacing w:val="-2"/>
          <w:sz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/>
        <w:t>введено в научный оборот новое понятие «реляционная стратегия», которая развивает позитивную теорию реляционных отношений на основе комплексного использования базовых понятий Дж. Дайера, X. Сингха, Р. Фримена, Б. Гаррета «реляционное пространство», «реляционная рента» и «система безопасности развития предприятия», что закладывает основы нормативной базы стратегического планирования на основе реализации реляционных взаимодействий (с.48-52).</w:t>
      </w:r>
    </w:p>
    <w:p>
      <w:pPr>
        <w:pStyle w:val="Normal"/>
        <w:autoSpaceDE w:val="false"/>
        <w:spacing w:before="0" w:after="0"/>
        <w:ind w:firstLine="540"/>
        <w:jc w:val="both"/>
        <w:rPr>
          <w:b/>
          <w:b/>
        </w:rPr>
      </w:pPr>
      <w:r>
        <w:rPr>
          <w:b/>
        </w:rPr>
        <w:t>Теоретическая значимость исследования обоснована тем, что:</w:t>
      </w:r>
    </w:p>
    <w:p>
      <w:pPr>
        <w:pStyle w:val="Normal"/>
        <w:autoSpaceDE w:val="false"/>
        <w:spacing w:before="0" w:after="0"/>
        <w:jc w:val="both"/>
        <w:rPr/>
      </w:pPr>
      <w:r>
        <w:rPr/>
        <w:t>доказаны положения, вносящие вклад в разработку концепции развития предприятий в долгосрочной перспективе на основе сопряжения реляционных потенциалов предприятий промышленности, выбора форм реляционных стратегий, способных усилить ключевые компетенции и создать новые конкурентные преимущества предприятий – участников объединения (с.109-125);</w:t>
      </w:r>
    </w:p>
    <w:p>
      <w:pPr>
        <w:pStyle w:val="Normal"/>
        <w:autoSpaceDE w:val="false"/>
        <w:spacing w:before="0" w:after="0"/>
        <w:jc w:val="both"/>
        <w:rPr/>
      </w:pPr>
      <w:r>
        <w:rPr/>
        <w:t>результативно использован комплекс общих методов научного познания – системный, эволюционно-исторический, сравнительный, диалектический, экономико-математический и экономико-статистический, структурно-функциональный, что позволило сформировать теоретико-методические основы реляционных взаимодействий предприятий промышленности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изложены факторы и условия развития предприятий промышленности путем использования имеющихся ресурсов у предприятий партнеров (с.61; 73-75); методика </w:t>
      </w:r>
      <w:r>
        <w:rPr>
          <w:rFonts w:eastAsia="Times-Roman;MS Mincho"/>
        </w:rPr>
        <w:t xml:space="preserve">стратегического анализа, основанного на </w:t>
      </w:r>
      <w:r>
        <w:rPr>
          <w:lang w:val="en-US"/>
        </w:rPr>
        <w:t>SWOT</w:t>
      </w:r>
      <w:r>
        <w:rPr/>
        <w:t>-анализе, с учетом эндогенных и экзогенных факторов внутренней и внешней среды участников альянса (с.88-89);</w:t>
      </w:r>
    </w:p>
    <w:p>
      <w:pPr>
        <w:pStyle w:val="Normal"/>
        <w:autoSpaceDE w:val="false"/>
        <w:spacing w:before="0" w:after="0"/>
        <w:jc w:val="both"/>
        <w:rPr/>
      </w:pPr>
      <w:r>
        <w:rPr>
          <w:spacing w:val="-2"/>
        </w:rPr>
        <w:t xml:space="preserve">проведена модернизация традиционных методик оценки готовности стратегических планов предприятий, основанная на сопряжении возможностей потенциальных участников альянса и учете специфики реляционных взаимодействий (с.32-37;126-133)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b/>
        </w:rPr>
        <w:t>Значение полученных соискателем результатов исследования для практики подтверждается тем, что: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разработаны и внедрены в практическую деятельность предприятий промышленности технологии применения инструментария стратегического планирования (с.118);     </w:t>
      </w:r>
    </w:p>
    <w:p>
      <w:pPr>
        <w:pStyle w:val="Normal"/>
        <w:autoSpaceDE w:val="false"/>
        <w:spacing w:before="0" w:after="0"/>
        <w:jc w:val="both"/>
        <w:rPr/>
      </w:pPr>
      <w:r>
        <w:rPr/>
        <w:t>определены перспективы использования реляционных стратегий в машиностроительном альянсе г. Волгодонска на основе анализа для предприятий-участников объединения: готовности к преобразованиям (с.127), возможностей преодоления сопротивления изменениям (с.141, 144-147), оценки эффективности реализуемых стратегических планов (с.149-152);</w:t>
      </w:r>
    </w:p>
    <w:p>
      <w:pPr>
        <w:pStyle w:val="Normal"/>
        <w:autoSpaceDE w:val="false"/>
        <w:spacing w:before="0" w:after="0"/>
        <w:jc w:val="both"/>
        <w:rPr/>
      </w:pPr>
      <w:r>
        <w:rPr/>
        <w:t>представлены методические рекомендации по использованию м</w:t>
      </w:r>
      <w:r>
        <w:rPr>
          <w:color w:val="000000"/>
        </w:rPr>
        <w:t xml:space="preserve">етодики формирования реляционной стратегии применительно к деятельности предприятий </w:t>
      </w:r>
      <w:r>
        <w:rPr/>
        <w:t>альянса г. Волгодонска – ОАО «ВЗМЭО» и ЗАО НПК «Эталон» (с.117-120).</w:t>
      </w:r>
    </w:p>
    <w:p>
      <w:pPr>
        <w:pStyle w:val="Normal"/>
        <w:autoSpaceDE w:val="false"/>
        <w:spacing w:before="0" w:after="0"/>
        <w:ind w:firstLine="540"/>
        <w:jc w:val="both"/>
        <w:rPr>
          <w:b/>
          <w:b/>
        </w:rPr>
      </w:pPr>
      <w:r>
        <w:rPr>
          <w:b/>
        </w:rPr>
        <w:t>Оценка достоверности результатов исследования выявила: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теория построена на известных положениях теории стратегического планирования, изложенных в монографических исследованиях, отечественных и зарубежных периодических изданиях; </w:t>
      </w:r>
    </w:p>
    <w:p>
      <w:pPr>
        <w:pStyle w:val="Normal"/>
        <w:autoSpaceDE w:val="false"/>
        <w:spacing w:before="0" w:after="0"/>
        <w:jc w:val="both"/>
        <w:rPr/>
      </w:pPr>
      <w:r>
        <w:rPr/>
        <w:t>идея базируется на обобщении имеющегося опыта стратегического планирования на предприятиях промышленности, использующих партнерские связ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spacing w:val="-4"/>
        </w:rPr>
        <w:t xml:space="preserve">установлено качественное совпадение авторских результатов исследования форм и методов реляционных взаимодействий с результатами, представленными по аналогичной тематике Колбачевым Е.Б. и Мокрушиным А.А.;  </w:t>
      </w:r>
    </w:p>
    <w:p>
      <w:pPr>
        <w:pStyle w:val="Normal"/>
        <w:spacing w:before="0" w:after="0"/>
        <w:jc w:val="both"/>
        <w:rPr/>
      </w:pPr>
      <w:r>
        <w:rPr>
          <w:spacing w:val="-4"/>
        </w:rPr>
        <w:t>использованы современные методики сбора и обработки исходной информации, материалы Федеральной службы государственной статистики</w:t>
      </w:r>
      <w:r>
        <w:rPr/>
        <w:t>, отчеты предприятий г. Волгодонска, включая экспертные оценки, собранные и обработанные автором.</w:t>
      </w:r>
      <w:r>
        <w:rPr>
          <w:spacing w:val="-4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b/>
        </w:rPr>
        <w:t>Личный вклад соискателя состоит в:</w:t>
      </w:r>
      <w:r>
        <w:rPr/>
        <w:t xml:space="preserve"> </w:t>
      </w:r>
      <w:r>
        <w:rPr>
          <w:spacing w:val="-4"/>
          <w:sz w:val="27"/>
          <w:szCs w:val="27"/>
        </w:rPr>
        <w:t>непосредственном</w:t>
      </w:r>
      <w:r>
        <w:rPr>
          <w:b/>
          <w:spacing w:val="-4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 xml:space="preserve">участии соискателя на всех этапах подготовки диссертации (постановка цели и задач исследования, получении, обработке эмпирических данных, выполнении лично автором практических расчетов  по оценке реляционного потенциала предприятий альянса, проведении комплексного исследования проблем, связанных с разработкой и реализацией методики оценки эффективности реляционной стратегии, комплекса практических рекомендаций по реализации реляционных стратегий; определении основных положений и выводов исследования, личном участии в апробации результатов диссертационного исследования в рамках докладов на международных научно-практических конференциях, подготовке 10 научных публикаций по теме диссертации, включая 5 статей в рецензируемых научных журналах, в которых должны быть опубликованы основные научные результаты диссертаций на соискание ученых степеней доктора и кандидата экономических наук, </w:t>
      </w:r>
      <w:r>
        <w:rPr/>
        <w:t>что соответствует п.9 Положения о порядке присуждения ученых степеней от 24.09.2013 г. №842 в части наличия в диссертации новых научно обоснованных экономических решений, внедрение которых вносит значительный вклад в развитие промышленности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На заседании 28 октября 2014 года диссертационный совет принял решение присудить Рогачевой Жанне Сергеевне учёную степень кандидата экономических наук.</w:t>
      </w:r>
    </w:p>
    <w:p>
      <w:pPr>
        <w:pStyle w:val="Normal"/>
        <w:tabs>
          <w:tab w:val="clear" w:pos="709"/>
          <w:tab w:val="left" w:pos="3014" w:leader="underscore"/>
          <w:tab w:val="left" w:pos="3216" w:leader="none"/>
        </w:tabs>
        <w:spacing w:before="0" w:after="0"/>
        <w:ind w:firstLine="539"/>
        <w:jc w:val="both"/>
        <w:rPr/>
      </w:pPr>
      <w:r>
        <w:rPr/>
        <w:t>При проведении тайного голосования диссертационный совет в количестве 20 человек, из них 6 докторов наук по специальности 08.00.05 «Экономика и управление народным хозяйством: экономика, организация и управление предприятиями,  отраслями, комплексами (промышленность</w:t>
      </w:r>
      <w:r>
        <w:rPr>
          <w:b/>
        </w:rPr>
        <w:t>)</w:t>
      </w:r>
      <w:r>
        <w:rPr/>
        <w:t>», участвовавших в заседании, из 28 человек, входящих в состав совета, проголосовали: за – 18, против – 2, недействительных бюллетеней – нет.</w:t>
      </w:r>
    </w:p>
    <w:p>
      <w:pPr>
        <w:pStyle w:val="Normal"/>
        <w:spacing w:lineRule="auto" w:line="240" w:before="60" w:after="0"/>
        <w:rPr/>
      </w:pPr>
      <w:r>
        <w:rPr/>
        <w:t>Председатель                                                                                     Шевченко</w:t>
      </w:r>
    </w:p>
    <w:p>
      <w:pPr>
        <w:pStyle w:val="Normal"/>
        <w:spacing w:lineRule="auto" w:line="240" w:before="0" w:after="0"/>
        <w:rPr/>
      </w:pPr>
      <w:r>
        <w:rPr/>
        <w:t>диссертационного совета</w:t>
        <w:tab/>
        <w:tab/>
        <w:tab/>
        <w:tab/>
        <w:t xml:space="preserve">                           Игорь Викторови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Ученый секретарь                                                                             Дробышевская</w:t>
      </w:r>
    </w:p>
    <w:p>
      <w:pPr>
        <w:pStyle w:val="Normal"/>
        <w:spacing w:lineRule="auto" w:line="240" w:before="0" w:after="0"/>
        <w:rPr/>
      </w:pPr>
      <w:r>
        <w:rPr/>
        <w:t>диссертационного совета</w:t>
        <w:tab/>
        <w:tab/>
        <w:t xml:space="preserve">                                                Лариса Николаев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8.10.2014 г.</w:t>
      </w:r>
    </w:p>
    <w:sectPr>
      <w:footerReference w:type="default" r:id="rId2"/>
      <w:footerReference w:type="first" r:id="rId3"/>
      <w:type w:val="nextPage"/>
      <w:pgSz w:w="11906" w:h="16838"/>
      <w:pgMar w:left="1191" w:right="397" w:gutter="0" w:header="0" w:top="539" w:footer="272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шрифт абзац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10:00Z</dcterms:created>
  <dc:creator>Elena</dc:creator>
  <dc:description/>
  <cp:keywords/>
  <dc:language>en-US</dc:language>
  <cp:lastModifiedBy>user</cp:lastModifiedBy>
  <cp:lastPrinted>2014-11-10T13:26:00Z</cp:lastPrinted>
  <dcterms:modified xsi:type="dcterms:W3CDTF">2014-11-10T09:50:00Z</dcterms:modified>
  <cp:revision>13</cp:revision>
  <dc:subject/>
  <dc:title>ЗАКЛЮЧЕНИЕ ДИССЕРТАЦИОННОГО СОВЕТА Д 212</dc:title>
</cp:coreProperties>
</file>