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284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ЗАКЛЮЧЕНИе ДИССЕРТАЦИОННОГО СОВЕТА </w:t>
      </w:r>
      <w:r>
        <w:rPr>
          <w:rFonts w:cs="Times New Roman" w:ascii="Times New Roman" w:hAnsi="Times New Roman"/>
          <w:sz w:val="28"/>
          <w:szCs w:val="28"/>
        </w:rPr>
        <w:t>Д 212.101.03 НА БАЗЕ ФЕДЕРАЛЬНОГО ГОСУДАРСТВЕННОГО БЮДЖЕТНОГО                               ОБРАЗОВАТЕЛЬНОГО УЧРЕЖДЕНИЯ ВЫСШЕГО ПРОФЕССИОНАЛЬНОГО ОБРАЗОВАНИЯ «КУБАНСКИЙ ГОСУДАРСТВЕННЫЙ УНИВЕРСИТЕТ» МИНИСТЕРСТВА ОБРАЗОВАНИЯ И НАУКИ РФ ПО ДИССЕРТАЦИИ НА СОИСКАНИЕ УЧЕНОЙ СТЕПЕНИ КАНДИДАТА ИСТОРИЧЕСКИХ НАУК</w:t>
      </w:r>
    </w:p>
    <w:p>
      <w:pPr>
        <w:pStyle w:val="ConsPlusNonformat"/>
        <w:widowControl/>
        <w:ind w:right="-284"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е дело № _________________</w:t>
      </w:r>
    </w:p>
    <w:p>
      <w:pPr>
        <w:pStyle w:val="ConsPlusNonformat"/>
        <w:widowControl/>
        <w:ind w:right="-284" w:firstLine="1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иссертационного совета от 25. 12. 2014. </w:t>
      </w:r>
      <w:r>
        <w:rPr>
          <w:rFonts w:cs="Times New Roman" w:ascii="Times New Roman" w:hAnsi="Times New Roman"/>
          <w:b/>
          <w:sz w:val="28"/>
          <w:szCs w:val="28"/>
        </w:rPr>
        <w:t>№  10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О присуждении Горбовой  Ирине Александровне, гражданин Российской Федерации, ученой степени кандидата исторических наук.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я</w:t>
      </w:r>
      <w:r>
        <w:rPr>
          <w:sz w:val="28"/>
          <w:szCs w:val="28"/>
        </w:rPr>
        <w:t xml:space="preserve"> «Монастыри Кубани в конце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начале ХХ в.» по специальности 07.00.02 – Отечественная история (исторические науки) принята к защите 24.10.2014 г., протокол № 7, диссертационным советом Д 212.101.03. на базе ФГБОУ ВПО «Кубанский государственный университет», Минобрнауки РФ, 350040, г. Краснодар, ул. Ставропольская, 149, приказы Минобрнауки РФ № 163-90 от 19.02.2010 г. и №714/нк от 02.11.2012 г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b/>
          <w:sz w:val="28"/>
          <w:szCs w:val="28"/>
        </w:rPr>
        <w:t>Соискатель Горбова  Ирина Александровна,</w:t>
      </w:r>
      <w:r>
        <w:rPr>
          <w:sz w:val="28"/>
          <w:szCs w:val="28"/>
        </w:rPr>
        <w:t xml:space="preserve"> 1980 года рождения, в 2003 году окончила ГОУ ВПО «Армавирский государственный педагогический университет» по специальности История. Является аспирантом третьего года обучения (заочная форма) </w:t>
      </w:r>
      <w:r>
        <w:rPr>
          <w:rStyle w:val="FontStyle11"/>
          <w:b w:val="false"/>
          <w:sz w:val="28"/>
          <w:szCs w:val="28"/>
        </w:rPr>
        <w:t>ФГБОУ ВПО «Армавирская государственная педагогическая академия», работает</w:t>
      </w:r>
      <w:r>
        <w:rPr>
          <w:sz w:val="28"/>
          <w:szCs w:val="28"/>
        </w:rPr>
        <w:t xml:space="preserve"> преподавателем Майкопского государственного гуманитарно-технического колледжа ФГБОУ ВПО «Адыгейский государственный университет» в г. Майкопе</w:t>
      </w:r>
      <w:r>
        <w:rPr>
          <w:rStyle w:val="FontStyle12"/>
          <w:sz w:val="28"/>
          <w:szCs w:val="28"/>
        </w:rPr>
        <w:t xml:space="preserve">. 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b/>
          <w:sz w:val="28"/>
          <w:szCs w:val="28"/>
        </w:rPr>
        <w:t>Диссертация выполнена</w:t>
      </w:r>
      <w:r>
        <w:rPr>
          <w:sz w:val="28"/>
          <w:szCs w:val="28"/>
        </w:rPr>
        <w:t xml:space="preserve"> на кафедре всеобщей и отечественной истории </w:t>
      </w:r>
      <w:r>
        <w:rPr>
          <w:rStyle w:val="FontStyle11"/>
          <w:b w:val="false"/>
          <w:sz w:val="28"/>
          <w:szCs w:val="28"/>
        </w:rPr>
        <w:t>ФГБОУ ВПО «Армавирская государственная педагогическая академия», Минобрнауки РФ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– д-р ист. наук, профессор Великая Наталья Николаевна, работает профессором кафедры всеобщей и отечественной истории ФГБОУ ВПО «Армавирская государственная педагогическая академия»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ая Татьяна Александровна</w:t>
      </w:r>
      <w:r>
        <w:rPr>
          <w:sz w:val="28"/>
          <w:szCs w:val="28"/>
        </w:rPr>
        <w:t xml:space="preserve">, д-р ист. наук, проф., проф. кафедры истории России </w:t>
      </w:r>
      <w:r>
        <w:rPr>
          <w:rStyle w:val="FontStyle11"/>
          <w:b w:val="false"/>
          <w:sz w:val="28"/>
          <w:szCs w:val="28"/>
        </w:rPr>
        <w:t>ФГАОУ ВПО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«Северо-Кавказский федеральный университет»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мпан Екатерина Николаевна</w:t>
      </w:r>
      <w:r>
        <w:rPr>
          <w:sz w:val="28"/>
          <w:szCs w:val="28"/>
        </w:rPr>
        <w:t xml:space="preserve">, кандидат исторических наук, доцент, доцент кафедры новой, новейшей истории и международных отношений </w:t>
      </w:r>
      <w:r>
        <w:rPr>
          <w:rStyle w:val="FontStyle11"/>
          <w:b w:val="false"/>
          <w:sz w:val="28"/>
          <w:szCs w:val="28"/>
        </w:rPr>
        <w:t>ФГБОУ ВПО</w:t>
      </w:r>
      <w:r>
        <w:rPr>
          <w:sz w:val="28"/>
          <w:szCs w:val="28"/>
        </w:rPr>
        <w:t xml:space="preserve"> «Кубанский государственный университет», дали положительные отзывы на диссертацию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организация:</w:t>
      </w: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ФГБОУ ВПО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«Кубанский государственный технологический университет», г. Краснода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оем положительном заключении, подписанном Чугунцовой Ниной Алексеевной, д-ром ист. наук, проф., заведующей кафедрой истории, политологии и социальных коммуникаций, указала, что диссертация Горбовой И.А. оставляет впечатление цельного научного труда,</w:t>
      </w:r>
      <w:r>
        <w:rPr>
          <w:color w:val="000000"/>
          <w:spacing w:val="-3"/>
          <w:sz w:val="28"/>
          <w:szCs w:val="28"/>
        </w:rPr>
        <w:t xml:space="preserve"> материалы и выводы которого могут быть использованы в различных направлениях научной и образовательной </w:t>
      </w:r>
      <w:r>
        <w:rPr>
          <w:color w:val="000000"/>
          <w:spacing w:val="4"/>
          <w:sz w:val="28"/>
          <w:szCs w:val="28"/>
        </w:rPr>
        <w:t xml:space="preserve">деятельности, а также в практической работе государственных, общественных и церковных  организаций и </w:t>
      </w:r>
      <w:r>
        <w:rPr>
          <w:color w:val="000000"/>
          <w:spacing w:val="6"/>
          <w:sz w:val="28"/>
          <w:szCs w:val="28"/>
        </w:rPr>
        <w:t>является научно-квалификационной работой, отвечающей критериям пп.9-11 «</w:t>
      </w:r>
      <w:r>
        <w:rPr>
          <w:color w:val="000000"/>
          <w:spacing w:val="-1"/>
          <w:sz w:val="28"/>
          <w:szCs w:val="28"/>
        </w:rPr>
        <w:t>Положения» ВАК РФ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>Соискатель имеет</w:t>
      </w:r>
      <w:r>
        <w:rPr>
          <w:sz w:val="28"/>
          <w:szCs w:val="28"/>
        </w:rPr>
        <w:t xml:space="preserve"> 8 опубликованных работ, в том числе по теме диссертации 8 работ, опубликованы в рецензируемых научных изданиях 3 статьи. В состав работ входит 5 научных статей и 3 сообщения на научных конференциях. Общий объем публикаций – 2,3 п.л., в которых отражены основные положения диссертации. 87% работ выполнены единол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ее значительные работы: 1) Горбова, И.А. Причины формирования монашества на Кубани в конце ХVIII – начале ХХ века / И.А. Горбова // Научные проблемы гуманитарных исследований. – Пятигорск, 2012. – №1; 2) Горбова, И.А. Пожертвования монастырям Кубанской области во второй половине ХIХ – начале ХХ века / И.А Горбова // Исторические, философские, политические и юридические науки, культурология и искусствоведение. Вопросы теории и практики. – Тамбов: грамота, 2013. – № 6 (32): в 2-х ч. Ч.I.; 3) Горбова, И.А. Монастырская система помощи нуждающимся в Кубанской области во второй половине ХIХ – начале ХХ века / И.А Горбова // Вестник Адыгейского государственного университета. Серия «Религиоведение: философия, история, социология, юриспруденция, политология, культурология». – Майкоп: Изд. АГУ, 2013. Вып. 1 (113) и др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сертацию и автореферат поступили 6 положительных отзывов:1) </w:t>
      </w:r>
      <w:r>
        <w:rPr>
          <w:color w:val="000000"/>
          <w:sz w:val="28"/>
          <w:szCs w:val="28"/>
        </w:rPr>
        <w:t xml:space="preserve">д-ра ист. наук, д-ра философ. наук, проф., заведующего кафедрой теории государства и права и отечественной истории Южно-Российского государственного политехнического университета (НПИ) им. М.И. Платова </w:t>
      </w:r>
      <w:r>
        <w:rPr>
          <w:b/>
          <w:color w:val="000000"/>
          <w:sz w:val="28"/>
          <w:szCs w:val="28"/>
        </w:rPr>
        <w:t>А.П. Скорика</w:t>
      </w:r>
      <w:r>
        <w:rPr>
          <w:color w:val="000000"/>
          <w:sz w:val="28"/>
          <w:szCs w:val="28"/>
        </w:rPr>
        <w:t xml:space="preserve"> (2 замечания – 1) не четко сформулированы предпосылки появления монастырей; 2) не уделено должного внимания характеристике  правительственных постановлений, регламентирующих деятельность монастырей); 2) </w:t>
      </w:r>
      <w:r>
        <w:rPr>
          <w:sz w:val="28"/>
          <w:szCs w:val="28"/>
        </w:rPr>
        <w:t xml:space="preserve">д-ра ист. наук, доцента Волгоградского университета, ведущего научного сотрудника Южного научного центра Российской академии наук </w:t>
      </w:r>
      <w:r>
        <w:rPr>
          <w:b/>
          <w:sz w:val="28"/>
          <w:szCs w:val="28"/>
        </w:rPr>
        <w:t>М.А. Рыбловой</w:t>
      </w:r>
      <w:r>
        <w:rPr>
          <w:sz w:val="28"/>
          <w:szCs w:val="28"/>
        </w:rPr>
        <w:t xml:space="preserve"> (2 замечания – 1) в работе не достаточно раскрыта повседневная жизнь монашествующих; 2) отсутствуют сведения о внекультовой деятельности монастырей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; 3) канд. ист. наук, доцента, ст. науч. сотрудника отдела истории и археологии народов КЧР Карачаево-Черкесского института гуманитарных исследований при Правительстве Карачаево-Черкесской республики </w:t>
      </w:r>
      <w:r>
        <w:rPr>
          <w:b/>
          <w:sz w:val="28"/>
          <w:szCs w:val="28"/>
        </w:rPr>
        <w:t>Н.Г.Соловье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3 пожелания: 1) можно было бы добавить материал по местам особого религиозного почитания православного населения Кубани; 2) в рамках развития церковных обителей следовало бы привести несколько примеров ремесленного производства; 3) выводы о роли христианизации региона можно было бы усилить)</w:t>
      </w:r>
      <w:r>
        <w:rPr>
          <w:sz w:val="28"/>
          <w:szCs w:val="28"/>
        </w:rPr>
        <w:t xml:space="preserve">; 4) канд. ист. наук, ст. преп. кафедры истории и методики ее преподавания филиала Кубанского государственного университета в г. Славянске-на-Кубани </w:t>
      </w:r>
      <w:r>
        <w:rPr>
          <w:b/>
          <w:sz w:val="28"/>
          <w:szCs w:val="28"/>
        </w:rPr>
        <w:t>Т.Г. Письм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 рекомендация: подчеркнуть роль монастырей в гармонизации межнациональных отношений)</w:t>
      </w:r>
      <w:r>
        <w:rPr>
          <w:sz w:val="28"/>
          <w:szCs w:val="28"/>
        </w:rPr>
        <w:t xml:space="preserve">; 5) канд. ист. наук, доцента кафедры дореволюционной отечественной истории Кубанского государственного университета </w:t>
      </w:r>
      <w:r>
        <w:rPr>
          <w:b/>
          <w:sz w:val="28"/>
          <w:szCs w:val="28"/>
        </w:rPr>
        <w:t>М.Ю. Горожани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чания: 1) ряд диссертационных исследований, соприкасающихся с темой, не были включены в работу (Е.П. Логунова, Е.В. Дроботушенко, Щербич С.Н., Жиров С.С., Адлыкова А.П., Стикина Н.В., Балашова Т.В.); 2) рецензент указала, что периодизацию монастырей можно было основать не на хронологическом принципе, а на изменениях в конфессиональной политике, приоритетных направлениях деятельности монастырей, их политико-правовом статусе,   экономическом положении, уровне духовного состояния российского общества. Были поставлены 3 вопроса: 1. Какие факторы влияли на выбор территории под пустыни? 2. Существовало ли отличие в социально-этническом составе монастырей? 3. Можно ли заключить, что специфика территориального расположения оказала влияние на выбор направлений монастырской деятельности?)</w:t>
      </w:r>
      <w:r>
        <w:rPr>
          <w:sz w:val="28"/>
          <w:szCs w:val="28"/>
        </w:rPr>
        <w:t xml:space="preserve">; 6) канд. ист. наук, младшего научного сотрудника отдела новой и новейшей истории Дагестана Института истории, археологии и этнографии Дагестанского научного центра РАН </w:t>
      </w:r>
      <w:r>
        <w:rPr>
          <w:b/>
          <w:sz w:val="28"/>
          <w:szCs w:val="28"/>
        </w:rPr>
        <w:t>О.Б. Халидовой</w:t>
      </w:r>
      <w:r>
        <w:rPr>
          <w:sz w:val="28"/>
          <w:szCs w:val="28"/>
        </w:rPr>
        <w:t xml:space="preserve"> (отзыв без замечаний).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b/>
          <w:sz w:val="28"/>
          <w:szCs w:val="28"/>
        </w:rPr>
        <w:t>Выбор официальных оппонентов и ведущей организации</w:t>
      </w:r>
      <w:r>
        <w:rPr>
          <w:sz w:val="28"/>
          <w:szCs w:val="28"/>
        </w:rPr>
        <w:t xml:space="preserve"> обосновывается тем, что д-р ист. наук, проф. Т.А. Невская и канд. ист. наук, доцент Е.Н. Кумпан являются авторитетными специалистами по проблемам православия в регионе, а кафедра истории</w:t>
      </w:r>
      <w:r>
        <w:rPr>
          <w:color w:val="000000"/>
          <w:spacing w:val="-1"/>
          <w:sz w:val="28"/>
          <w:szCs w:val="28"/>
        </w:rPr>
        <w:t xml:space="preserve">, политологии и социальных коммуникаций </w:t>
      </w:r>
      <w:r>
        <w:rPr>
          <w:bCs/>
          <w:sz w:val="28"/>
          <w:szCs w:val="28"/>
        </w:rPr>
        <w:t>Кубанского государственного технологического университ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а своими многолетними и плодотворными исследованиями по проблемам религии на Кубани. 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b/>
          <w:sz w:val="28"/>
          <w:szCs w:val="28"/>
        </w:rPr>
        <w:t>Диссертационный совет отмечает,</w:t>
      </w:r>
      <w:r>
        <w:rPr>
          <w:sz w:val="28"/>
          <w:szCs w:val="28"/>
        </w:rPr>
        <w:t xml:space="preserve"> что на основании выполненных соискателем исследований: 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ана </w:t>
      </w:r>
      <w:r>
        <w:rPr>
          <w:sz w:val="28"/>
          <w:szCs w:val="28"/>
        </w:rPr>
        <w:t>научная концепция, суть которой заключается в определении  и  раскрытии направлений многообразной деятельности обителей Кубани в дореволюционный период (религиозной, просветительской, миссионерской, благотворительной, экономической и др.);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предложена </w:t>
      </w:r>
      <w:r>
        <w:rPr>
          <w:sz w:val="28"/>
          <w:szCs w:val="28"/>
        </w:rPr>
        <w:t>классификация кубанских монастырей;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азано </w:t>
      </w:r>
      <w:r>
        <w:rPr>
          <w:sz w:val="28"/>
          <w:szCs w:val="28"/>
        </w:rPr>
        <w:t>значение монастырск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ализации религиозной, экономической, благотворительной и иных функций; 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ы </w:t>
      </w:r>
      <w:r>
        <w:rPr>
          <w:sz w:val="28"/>
          <w:szCs w:val="28"/>
        </w:rPr>
        <w:t>стандар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стик региональной специфики монастырей Кубани в изучаемый период, которые заключаются в том, что они появились позже, чем в других регионах Российской империи, были созданы при поддержке войска, которое влияло на их организацию и управление, отмечена особая роль миссионерства кубанских монастырей, связанная с поликонфессиональным и полиэтничным составом населен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b/>
          <w:sz w:val="28"/>
          <w:szCs w:val="28"/>
        </w:rPr>
        <w:t>Теоретическая значимость исследования обоснована тем, чт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азаны </w:t>
      </w:r>
      <w:r>
        <w:rPr>
          <w:sz w:val="28"/>
          <w:szCs w:val="28"/>
        </w:rPr>
        <w:t xml:space="preserve">положения о многосторонней и масштабной деятельности монастырей Кубани в исследуемый период в области просвещения, благотворительности, миссионерства и др.; 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b/>
          <w:sz w:val="28"/>
          <w:szCs w:val="28"/>
        </w:rPr>
        <w:t xml:space="preserve">применительно к проблематике диссертации результативно использован </w:t>
      </w:r>
      <w:r>
        <w:rPr>
          <w:sz w:val="28"/>
          <w:szCs w:val="28"/>
        </w:rPr>
        <w:t>комплекс существующих базовых методов и принципов исследования, в том числе принципов объективности, историзма и системности, общенаучных и специальных методов исследования;</w:t>
      </w:r>
    </w:p>
    <w:p>
      <w:pPr>
        <w:pStyle w:val="Normal"/>
        <w:tabs>
          <w:tab w:val="clear" w:pos="708"/>
          <w:tab w:val="left" w:pos="1080" w:leader="none"/>
        </w:tabs>
        <w:ind w:right="-284" w:firstLine="540"/>
        <w:jc w:val="both"/>
        <w:rPr/>
      </w:pPr>
      <w:r>
        <w:rPr>
          <w:b/>
          <w:sz w:val="28"/>
          <w:szCs w:val="28"/>
        </w:rPr>
        <w:t>изложены</w:t>
      </w:r>
      <w:r>
        <w:rPr>
          <w:sz w:val="28"/>
          <w:szCs w:val="28"/>
        </w:rPr>
        <w:t xml:space="preserve"> причины и этапы возникновения и развития монастырей Кубани в период с конца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 начало ХХ в., условия функционирования и результаты монастырской деятельности;</w:t>
      </w:r>
    </w:p>
    <w:p>
      <w:pPr>
        <w:pStyle w:val="Normal"/>
        <w:tabs>
          <w:tab w:val="clear" w:pos="708"/>
          <w:tab w:val="left" w:pos="1080" w:leader="none"/>
        </w:tabs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крыты</w:t>
      </w:r>
      <w:r>
        <w:rPr>
          <w:sz w:val="28"/>
          <w:szCs w:val="28"/>
        </w:rPr>
        <w:t xml:space="preserve"> особенности организации монастырского управления, которое имело ряд ступеней, начиная с императора Российской империи и заканчивая настоятелями; основные направления хозяйственной деятельности (земледелие, скотоводство, промыслы и др.); общественно-политическая функция обителей, на которые возлагалась задача примирения и объединения горцев и казачества; </w:t>
      </w:r>
    </w:p>
    <w:p>
      <w:pPr>
        <w:pStyle w:val="Normal"/>
        <w:tabs>
          <w:tab w:val="clear" w:pos="708"/>
          <w:tab w:val="left" w:pos="1080" w:leader="none"/>
        </w:tabs>
        <w:ind w:right="-284" w:firstLine="540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изучены </w:t>
      </w:r>
      <w:r>
        <w:rPr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исл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ьников монастырей Кубани в дореволюционный период; причины ухода в монастырь мужчин и женщин. 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right="-284" w:firstLine="540"/>
        <w:rPr/>
      </w:pPr>
      <w:r>
        <w:rPr>
          <w:b/>
          <w:sz w:val="28"/>
          <w:szCs w:val="28"/>
        </w:rPr>
        <w:t>Значение полученных соискателем результатов исследования для практики</w:t>
      </w:r>
      <w:r>
        <w:rPr>
          <w:sz w:val="28"/>
          <w:szCs w:val="28"/>
        </w:rPr>
        <w:t xml:space="preserve"> подтверждается тем, что: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разработаны </w:t>
      </w:r>
      <w:r>
        <w:rPr>
          <w:sz w:val="28"/>
          <w:szCs w:val="28"/>
        </w:rPr>
        <w:t>положения, прошедшие апробацию на 1 международной и 2 региональных научных конференциях, а также в 8 научных публикациях;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ы </w:t>
      </w:r>
      <w:r>
        <w:rPr>
          <w:sz w:val="28"/>
          <w:szCs w:val="28"/>
        </w:rPr>
        <w:t>возможности использования материалов исследования в научно-исследовательской, преподавательской и просветительской работе.</w:t>
      </w:r>
    </w:p>
    <w:p>
      <w:pPr>
        <w:pStyle w:val="Normal"/>
        <w:autoSpaceDE w:val="false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остоверности результатов исследования выявила: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b/>
          <w:sz w:val="28"/>
          <w:szCs w:val="28"/>
        </w:rPr>
        <w:t xml:space="preserve">теория </w:t>
      </w:r>
      <w:r>
        <w:rPr>
          <w:sz w:val="28"/>
          <w:szCs w:val="28"/>
        </w:rPr>
        <w:t>построена на известных, проверяемых фактах, согласуется с опубликованными исследованиями как дореволюционных (В.В. Зверинский, Л.И. Денисов, Д.И. Ростиславов), так и современных авторов (П.Н. Зырянов, В.Е. Бороденко. С.А. Раздольский), аналогичных теме диссертации исторических явлений;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b/>
          <w:sz w:val="28"/>
          <w:szCs w:val="28"/>
        </w:rPr>
        <w:t xml:space="preserve">идея базируется </w:t>
      </w:r>
      <w:r>
        <w:rPr>
          <w:sz w:val="28"/>
          <w:szCs w:val="28"/>
        </w:rPr>
        <w:t>на анализе практической деятельности монастырей Кубани в конце ХVIII – начале ХХ в. на основе привлечения широкого круга опубликованных документов и архивных источников (Ставропольские/Кавказские епархиальные ведомости, сборники документов, архивные источники РГИА, ГАСК, ГАКК);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b/>
          <w:sz w:val="28"/>
          <w:szCs w:val="28"/>
        </w:rPr>
        <w:t>использованы</w:t>
      </w:r>
      <w:r>
        <w:rPr>
          <w:sz w:val="28"/>
          <w:szCs w:val="28"/>
        </w:rPr>
        <w:t xml:space="preserve"> новые авторские данные о численности и социальном происхождении насельников монастырей; основных направлениях монастырской помощи нуждающимся (материальная, медицинская и др. виды помощи и побуждение прихожан к бескорыстному выделению средств тем, кому они были необходимы).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ый вклад соискателя состоит</w:t>
      </w:r>
      <w:r>
        <w:rPr>
          <w:sz w:val="28"/>
          <w:szCs w:val="28"/>
        </w:rPr>
        <w:t xml:space="preserve"> в его непосредственном участии на всех этапах исследовательского процесса. Проведена классификация и исследована структура управления кубанских монастырей; установлена численность насельников монастырей к началу ХХ века, их сословное происхождение; выявлены основные причины ухода в монастырь (кризисные ситуации, принятие обета, душевные и физические травмы и др.); определены основные виды экономической деятельности монастырей (земледелие, скотоводство, промыслы, ремесла); установлены мотивы добровольных пожертвований населения в пользу обителей (глубокая религиозность, стремление жить в согласии с духовно-нравственными традициями, искупление вины и т.д.); доказано, что с течением времени усиливалась благотворительная деятельность монастырей, особенно в годы войны и голодные годы.</w:t>
      </w:r>
    </w:p>
    <w:p>
      <w:pPr>
        <w:pStyle w:val="ConsPlusNonformat"/>
        <w:widowControl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25 декабря 2014 года диссертационный совет принял решение присудить Горбовой И.А. ученую степень кандидата исторических наук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айного голосования диссертационный совет в количестве 16 человек, из них - 9 докторов наук по специальности защищаемой диссертации , из 20 человек, входящих в состав совета, проголосовали: за - 16, против - нет, недействительных бюллетеней – нет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8120</wp:posOffset>
            </wp:positionH>
            <wp:positionV relativeFrom="paragraph">
              <wp:posOffset>154305</wp:posOffset>
            </wp:positionV>
            <wp:extent cx="86550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диссертационного 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совета </w:t>
        <w:tab/>
        <w:tab/>
        <w:tab/>
        <w:tab/>
        <w:tab/>
        <w:tab/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8025</wp:posOffset>
            </wp:positionH>
            <wp:positionV relativeFrom="paragraph">
              <wp:posOffset>6391275</wp:posOffset>
            </wp:positionV>
            <wp:extent cx="864235" cy="7620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8025</wp:posOffset>
            </wp:positionH>
            <wp:positionV relativeFrom="paragraph">
              <wp:posOffset>6391275</wp:posOffset>
            </wp:positionV>
            <wp:extent cx="864235" cy="7620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8025</wp:posOffset>
            </wp:positionH>
            <wp:positionV relativeFrom="paragraph">
              <wp:posOffset>6391275</wp:posOffset>
            </wp:positionV>
            <wp:extent cx="864235" cy="76200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Ратушняк Валерий Николаевич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87855</wp:posOffset>
            </wp:positionH>
            <wp:positionV relativeFrom="paragraph">
              <wp:posOffset>15875</wp:posOffset>
            </wp:positionV>
            <wp:extent cx="1164590" cy="847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еный секретарь 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 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совета</w:t>
        <w:tab/>
        <w:t xml:space="preserve">                                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114675</wp:posOffset>
            </wp:positionH>
            <wp:positionV relativeFrom="margin">
              <wp:posOffset>7095490</wp:posOffset>
            </wp:positionV>
            <wp:extent cx="1162050" cy="8445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Матющенко Павел Петрович                                 </w:t>
      </w:r>
    </w:p>
    <w:p>
      <w:pPr>
        <w:pStyle w:val="Normal"/>
        <w:autoSpaceDE w:val="false"/>
        <w:ind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  <w:t>25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arlow Solid Italic">
    <w:charset w:val="00"/>
    <w:family w:val="decorative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right="566" w:firstLine="6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Harlow Solid Italic" w:hAnsi="Harlow Solid Italic" w:cs="Harlow Solid Italic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0:00Z</dcterms:created>
  <dc:creator>King777</dc:creator>
  <dc:description/>
  <dc:language>en-US</dc:language>
  <cp:lastModifiedBy>user</cp:lastModifiedBy>
  <cp:lastPrinted>2014-12-29T12:30:00Z</cp:lastPrinted>
  <dcterms:modified xsi:type="dcterms:W3CDTF">2014-12-30T10:00:00Z</dcterms:modified>
  <cp:revision>2</cp:revision>
  <dc:subject/>
  <dc:title>ПРОЕКТ ЗАКЛЮЧЕНИЯ ДИССЕРТАЦИОННОГО СОВЕТА Д 212</dc:title>
</cp:coreProperties>
</file>