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КЛЮЧЕНИЕ ДИССЕРТАЦИОННОГО СОВЕТА Д 212.101.03 НА БАЗЕ ФЕДЕРАЛЬНОГО ГОСУДАРСТВЕННОГО БЮДЖЕТНОГО ОБРАЗОВАТЕЛЬНОГО УЧРЕЖДЕНИЯ ВЫСШЕГО ПРОФЕССИОНАЛЬНОГО ОБРАЗОВАНИЯ «КУБАНСКИЙ ГОСУДАРСТВЕННЫЙ УНИВЕРСИТЕТ» МИНИСТЕРСТВА ОБРАЗОВАНИЯ И НАУКИ РФ ПО ДИССЕРТАЦИИ НА СОИСКАНИЕ УЧЁНОЙ СТЕПЕНИ КАНДИДАТА ИСТОРИЧЕСКИХ НАУК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bCs/>
          <w:sz w:val="28"/>
          <w:szCs w:val="28"/>
          <w:lang w:val="ru-RU"/>
        </w:rPr>
        <w:t>аттестационное дело №_______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</w:t>
      </w:r>
      <w:r>
        <w:rPr>
          <w:bCs/>
          <w:sz w:val="28"/>
          <w:szCs w:val="28"/>
          <w:lang w:val="ru-RU"/>
        </w:rPr>
        <w:t>решение диссертационного совета от 22.12.2014. № 9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суждении Брацуну Егору Васильевичу, гражданину Российской Федерации, учёной степени кандидата исторических наук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ссертация</w:t>
      </w:r>
      <w:r>
        <w:rPr>
          <w:sz w:val="28"/>
          <w:szCs w:val="28"/>
          <w:lang w:val="ru-RU"/>
        </w:rPr>
        <w:t xml:space="preserve"> «Горцы Северо-Западного Кавказа на воинской службе России (конец XVIII-XIX вв.)» по специальности 07.00.02 – Отечественная история (исторические науки) принята к защите 21.10.2014 г., протокол № 5 диссертационным советом Д 212.101.03 на базе ФГБОУ ВПО «Кубанский государственный университет»,</w:t>
      </w:r>
      <w:r>
        <w:rPr>
          <w:sz w:val="28"/>
          <w:szCs w:val="28"/>
        </w:rPr>
        <w:t xml:space="preserve"> Минобрнауки РФ</w:t>
      </w:r>
      <w:r>
        <w:rPr>
          <w:sz w:val="28"/>
          <w:szCs w:val="28"/>
          <w:lang w:val="ru-RU"/>
        </w:rPr>
        <w:t>, 350040, г. Краснодар, ул. Ставропольская, 149, приказы Минобрнауки РФ № 163-90 от 19.02.2010 г. и №714/нк от 02.11.2012 г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искатель Брацун Егор Васильевич</w:t>
      </w:r>
      <w:r>
        <w:rPr>
          <w:sz w:val="28"/>
          <w:szCs w:val="28"/>
          <w:lang w:val="ru-RU"/>
        </w:rPr>
        <w:t xml:space="preserve"> 1988 года рождения, в 2011 г. окончил  ФГБОУ ВПО «Кубанский государственный университет» по специальности «История». В 2014 г. окончил очную аспирантуру на кафедре дореволюционной отечественной истории в ФГБОУ ВПО «Кубанский государственный университет» по специальности «Отечественная история».  С августа 2013 г. работает в должности научного сотрудника в центре традиционной культуры ГБНТУ «Кубанский казачий хор» Министерства культуры Краснодарского края, г. Краснодар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ссертация выполнена</w:t>
      </w:r>
      <w:r>
        <w:rPr>
          <w:sz w:val="28"/>
          <w:szCs w:val="28"/>
          <w:lang w:val="ru-RU"/>
        </w:rPr>
        <w:t xml:space="preserve">  на кафедре дореволюционной отечественной истории ФГБОУ ВПО «Кубанский государственный университет» Минобрнауки РФ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учный руководитель</w:t>
      </w:r>
      <w:r>
        <w:rPr>
          <w:sz w:val="28"/>
          <w:szCs w:val="28"/>
          <w:lang w:val="ru-RU"/>
        </w:rPr>
        <w:t xml:space="preserve"> – доктор исторических наук, профессор Ратушняк Валерий Николаевич, работает заведующим кафедрой дореволюционной отечественной истории в ФГБОУ ВПО «Кубанский государственный университет», </w:t>
      </w:r>
      <w:r>
        <w:rPr>
          <w:rStyle w:val="FontStyle11"/>
          <w:b w:val="false"/>
          <w:sz w:val="28"/>
          <w:szCs w:val="28"/>
        </w:rPr>
        <w:t>Минобрнауки РФ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фициальные оппоненты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ычников Юрий Юрьевич</w:t>
      </w:r>
      <w:r>
        <w:rPr>
          <w:sz w:val="28"/>
          <w:szCs w:val="28"/>
          <w:lang w:val="ru-RU"/>
        </w:rPr>
        <w:t xml:space="preserve">, доктор исторических наук, профессор, профессор кафедры исторических и социально-философских дисциплин, востоковедения и теологии ФГБОУ ВПО «Пятигорский государственный лингвистический университет» (г. Пятигорск)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лчинкина Ангелина Ростиславовна</w:t>
      </w:r>
      <w:r>
        <w:rPr>
          <w:sz w:val="28"/>
          <w:szCs w:val="28"/>
          <w:lang w:val="ru-RU"/>
        </w:rPr>
        <w:t xml:space="preserve">, кандидат исторических наук, доцент, доцент кафедры истории и политологии ФГБОУ ВПО «Кубанский государственный аграрный университет» (г. Краснодар), дали положительные отзывы на диссертацию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ая организация</w:t>
      </w:r>
      <w:r>
        <w:rPr>
          <w:sz w:val="28"/>
          <w:szCs w:val="28"/>
          <w:lang w:val="ru-RU"/>
        </w:rPr>
        <w:t xml:space="preserve"> ФГКВОУ ВПО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оенный учебно-научный центр</w:t>
      </w:r>
      <w:r>
        <w:rPr>
          <w:sz w:val="28"/>
          <w:szCs w:val="28"/>
        </w:rPr>
        <w:t xml:space="preserve"> ВВС «В</w:t>
      </w:r>
      <w:r>
        <w:rPr>
          <w:sz w:val="28"/>
          <w:szCs w:val="28"/>
          <w:lang w:val="ru-RU"/>
        </w:rPr>
        <w:t>оенно-воздушная академия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имени профессора Н.Е. Жуковского и Ю.А. Гагарина» (филиал, г. Краснодар) в своём положительном заключении подписанном заведующим кафедрой гуманитарных и социально-экономических дисциплин кандидатом исторических наук, доцентом В.Н. Бурдуном указала, что диссертация Брацуна Е.В. </w:t>
      </w:r>
      <w:r>
        <w:rPr>
          <w:sz w:val="28"/>
          <w:szCs w:val="28"/>
        </w:rPr>
        <w:t>оставляет впечатление цельного научного труда, в котором содержится решение задачи, имеющей существенное значение для отечественной и региональной истории и</w:t>
      </w:r>
      <w:r>
        <w:rPr>
          <w:sz w:val="28"/>
          <w:szCs w:val="28"/>
          <w:lang w:val="ru-RU"/>
        </w:rPr>
        <w:t xml:space="preserve"> он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оответствует требованиям пп. 9-11 «Положения о присуждении ученых степеней</w:t>
      </w:r>
      <w:r>
        <w:rPr>
          <w:spacing w:val="-6"/>
          <w:sz w:val="28"/>
          <w:szCs w:val="28"/>
          <w:lang w:val="ru-RU"/>
        </w:rPr>
        <w:t>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искатель имеет</w:t>
      </w:r>
      <w:r>
        <w:rPr>
          <w:sz w:val="28"/>
          <w:szCs w:val="28"/>
          <w:lang w:val="ru-RU"/>
        </w:rPr>
        <w:t xml:space="preserve"> 36 опубликованных работ, в том числе по теме диссертации 12 работ, из них опубликованы в рецензируемых научных изданиях 3 статьи. Все работы представляют собой научные статьи. Общий объем публикаций по теме диссертации - 6 п.л., в которых отражены основные положения диссертации. Все работы выполнены единолично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иболее значительные работы:  1) </w:t>
      </w:r>
      <w:r>
        <w:rPr>
          <w:spacing w:val="2"/>
          <w:sz w:val="28"/>
          <w:szCs w:val="28"/>
        </w:rPr>
        <w:t xml:space="preserve">Брацун, Е.В. </w:t>
      </w:r>
      <w:r>
        <w:rPr>
          <w:sz w:val="28"/>
        </w:rPr>
        <w:t>Традиции служения горцев Северного Кавказа (на примере рода Улагаев) / Е.В. Брацун // Теория и практика общественного развития [Электронный журнал] – Краснодар. 2013. -</w:t>
      </w:r>
      <w:r>
        <w:rPr>
          <w:sz w:val="28"/>
          <w:szCs w:val="28"/>
        </w:rPr>
        <w:t xml:space="preserve"> № 1.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239-24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жим доступа: http://teoria-practica.ru/rus/files/arhiv_zhurnala/2013/1/istoriya/bratsun.pdf</w:t>
      </w:r>
      <w:r>
        <w:rPr>
          <w:sz w:val="28"/>
          <w:szCs w:val="28"/>
          <w:lang w:val="ru-RU"/>
        </w:rPr>
        <w:t>2; 2) Брацун, Е.В. Формирование Конно-иррегулярной сотни Кубанской области и участие её в Русско-турецкой войне 1877-1878 гг. / Е.В. Брацун // Гуманитарные, социально-экономические и общественные науки. Краснодар, - 2013. - № 4. - С.258-261; 3) Брацун Е.В. К вопросу о службе адыгов в Черноморском казачьем войске и Русской армии в XIX в. / Е.В. Брацун // Теория и практика общественного развития [Электронный журнал] – Краснодар.  2014. -  № 1. – С.264-266. Режим доступа: http://teoria-practica.ru/rus/files/arhiv_zhurnala/2014/1/istoriya/bratsun.pdf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диссертацию и автореферат поступило 4 положительных отзыва: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к.и.н., доц. кафедры</w:t>
      </w:r>
      <w:r>
        <w:rPr/>
        <w:t xml:space="preserve"> </w:t>
      </w:r>
      <w:r>
        <w:rPr>
          <w:sz w:val="28"/>
          <w:szCs w:val="28"/>
          <w:lang w:val="ru-RU"/>
        </w:rPr>
        <w:t xml:space="preserve">истории древнего мира и средних веков ФГБОУ ВПО «Северо-Осетинский государственный университет им. К. Л. Хетагурова»  Цуциева А.А. (отзыв без замечаний)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к.и.н., начальника отдела использования и публикации документов  Государственного архива Карачаево-Черкесской Республики Батчаева Ш.М. отзыв с рекомендацией «полнее использовать материалы по адыгам и абазинам, проживавшим на территории Баталпашинского отдела»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к.и.н., доц., науч. консультанта президиума Ростовского областного отделения ВООПИиК Захаревича А.В., отзыв с замечаниями о первой главе касательно «двойственности» воинской службы горцев: «</w:t>
      </w:r>
      <w:r>
        <w:rPr>
          <w:sz w:val="28"/>
          <w:szCs w:val="28"/>
        </w:rPr>
        <w:t>Примером этого может служить кабардинский владелец Рослам-бек Мисостов, который числясь полковником Л.-Гв. Казачьего полка, только и делал в 1801-1804 гг., что нападал на Линию и неоднократно обманывал генерал-майора П.Г. Лихачева</w:t>
      </w:r>
      <w:r>
        <w:rPr>
          <w:sz w:val="28"/>
          <w:szCs w:val="28"/>
          <w:lang w:val="ru-RU"/>
        </w:rPr>
        <w:t>», другое замечание по первой главе: «Н</w:t>
      </w:r>
      <w:r>
        <w:rPr>
          <w:sz w:val="28"/>
          <w:szCs w:val="28"/>
        </w:rPr>
        <w:t>есколько проблематична и трактовка Брацуном Е.В. «авантюры Медокса», под которую выделяется целый параграф. Ведь все авторы, включая В.А. Потто, трактуют рвение горцев записаться в Кавказо-горское ополчение обещанными Р.М. Медоксом подарками и большим жалованием, которое им будут платить</w:t>
      </w:r>
      <w:r>
        <w:rPr>
          <w:sz w:val="28"/>
          <w:szCs w:val="28"/>
          <w:lang w:val="ru-RU"/>
        </w:rPr>
        <w:t>», следующие замечание: «к</w:t>
      </w:r>
      <w:r>
        <w:rPr>
          <w:sz w:val="28"/>
          <w:szCs w:val="28"/>
        </w:rPr>
        <w:t xml:space="preserve"> недостаткам данного обзора</w:t>
      </w:r>
      <w:r>
        <w:rPr>
          <w:sz w:val="28"/>
          <w:szCs w:val="28"/>
          <w:lang w:val="ru-RU"/>
        </w:rPr>
        <w:t xml:space="preserve"> [историографии] </w:t>
      </w:r>
      <w:r>
        <w:rPr>
          <w:sz w:val="28"/>
          <w:szCs w:val="28"/>
        </w:rPr>
        <w:t xml:space="preserve"> можно отнести то, что Брацун Е.В. не упоминает в нем работы такого современного исследователя как Гапуров Ш.А.</w:t>
      </w:r>
      <w:r>
        <w:rPr>
          <w:sz w:val="28"/>
          <w:szCs w:val="28"/>
          <w:lang w:val="ru-RU"/>
        </w:rPr>
        <w:t xml:space="preserve">»;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к.и.н, доц. кафедры Отечественной истории, историографии, теории и методологии истории ФГБОУ ВПО «Адыгейский государственный университет» Мальцева В.Н. отзыв со следующими замечаниями: «Исследование проблемы хронологически доведено до 9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ru-RU"/>
        </w:rPr>
        <w:t xml:space="preserve"> в, а не включает и первые два десятилет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ru-RU"/>
        </w:rPr>
        <w:t xml:space="preserve">, что было бы логично», другое замечание: «В автореферате акцент сделан на воинской службе адыгов и практически не прослеживается участие других народов Северо-Западного Кавказа в этом, процессе. Только на с. 20 перечислено воинское соединение, которое было сформировано из адыгов, абазин, ногайцев и черкесогаев, живших на Лабинской линии и в восточной част Закубанья». Поэтому и название третьей главы. Представители горских родов Северо-Западного Кавказа на службе в частях Российской Императорской армии» шире, чем её содержание, ограниченное представителями только адыгских семей»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Выбор официальных оппонентов и ведущей организации</w:t>
      </w:r>
      <w:r>
        <w:rPr>
          <w:sz w:val="28"/>
          <w:szCs w:val="28"/>
          <w:lang w:val="ru-RU"/>
        </w:rPr>
        <w:t xml:space="preserve"> обосновывается  тем, что профессор Клычников Ю.Ю. и доцент Салчинкина А.Р. являются авторитетными историками кавказоведами, а кафедра гуманитарных и социально-экономических дисциплин филиала в г. Краснодаре  ВУНЦ ВВС «Военно-воздушная академия» известна своими многолетними и плодотворными исследованиями вопросов Российской военной истори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ссертационный совет отмечает</w:t>
      </w:r>
      <w:r>
        <w:rPr>
          <w:sz w:val="28"/>
          <w:szCs w:val="28"/>
          <w:lang w:val="ru-RU"/>
        </w:rPr>
        <w:t>, что на основании выполненных соискателем исследований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работана</w:t>
      </w:r>
      <w:r>
        <w:rPr>
          <w:sz w:val="28"/>
          <w:szCs w:val="28"/>
          <w:lang w:val="ru-RU"/>
        </w:rPr>
        <w:t xml:space="preserve"> научная концепция, раскрывающая важную интегративную роль воинской службы горцев Северо-Западного Кавказа в Российской армии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ru-RU"/>
        </w:rPr>
        <w:t xml:space="preserve"> вв.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ложены </w:t>
      </w:r>
      <w:r>
        <w:rPr>
          <w:sz w:val="28"/>
          <w:szCs w:val="28"/>
          <w:lang w:val="ru-RU"/>
        </w:rPr>
        <w:t xml:space="preserve">оригинальные идеи об этнических, социальных, и религиозных факторах игравших важную роль в военной службе горцев Северо-Западного Кавказа в Российской армии; </w:t>
      </w:r>
    </w:p>
    <w:p>
      <w:pPr>
        <w:pStyle w:val="Normal"/>
        <w:ind w:right="-284"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доказан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можн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использования</w:t>
      </w:r>
      <w:r>
        <w:rPr>
          <w:sz w:val="28"/>
          <w:szCs w:val="28"/>
          <w:lang w:val="ru-RU"/>
        </w:rPr>
        <w:t xml:space="preserve"> материалов и полученных по результатам выводов в научно-исследовательской и педагогической деятельности, в написании работ по истории Краснодарского края и Республики Адыгея, создании учебных курсов по истории Северо-Западного Кавказа, при разработке программ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роприятий  направленных на воспитание толерантности и межэтнического взаимодействия народов Кавказского региона;</w:t>
      </w:r>
    </w:p>
    <w:p>
      <w:pPr>
        <w:pStyle w:val="Normal"/>
        <w:ind w:right="-284"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ведены </w:t>
      </w:r>
      <w:r>
        <w:rPr>
          <w:sz w:val="28"/>
          <w:szCs w:val="28"/>
          <w:lang w:val="ru-RU"/>
        </w:rPr>
        <w:t xml:space="preserve">в научный оборот характеристики воинской службы конно-иррегулярных подразделений укомплектованных представителями Северо-Западного Кавказа в сравнении с  горскими милицейскими формированиями Северо-Восточного и Южного Кавказа;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Теоретическая значимость исследования обоснована тем, что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казаны </w:t>
      </w:r>
      <w:r>
        <w:rPr>
          <w:sz w:val="28"/>
          <w:szCs w:val="28"/>
          <w:lang w:val="ru-RU"/>
        </w:rPr>
        <w:t xml:space="preserve">положения, вносящие вклад в расширение представлений о политике Российской Империи в отношении привлечения на военную  службу горцев Северо-Западного Кавказа; 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менительно к проблематике диссертации результативно использован </w:t>
      </w:r>
      <w:r>
        <w:rPr>
          <w:sz w:val="28"/>
          <w:szCs w:val="28"/>
        </w:rPr>
        <w:t>комплекс существующих базовых методов и принципов исследования, в том числе принципов объективности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историзма</w:t>
      </w:r>
      <w:r>
        <w:rPr>
          <w:sz w:val="28"/>
          <w:szCs w:val="28"/>
          <w:lang w:val="ru-RU"/>
        </w:rPr>
        <w:t>, общенаучных и специальных методов исследова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сточниковедческого анализа и синтеза, сравнительно-исторического, историко-генетического и хронологического, диссертационное исследование проведено в рамках локальной истории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ложены</w:t>
      </w:r>
      <w:r>
        <w:rPr>
          <w:sz w:val="28"/>
          <w:szCs w:val="28"/>
          <w:lang w:val="ru-RU"/>
        </w:rPr>
        <w:t xml:space="preserve"> доказательства эффективной воинской службы горцев в кавалерийских иррегулярных частях в военное время, без отбывания ими всеобщей воинской повинности Российской Империи в условиях мирного времени;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раскрыты</w:t>
      </w:r>
      <w:r>
        <w:rPr>
          <w:sz w:val="28"/>
          <w:szCs w:val="28"/>
          <w:lang w:val="ru-RU"/>
        </w:rPr>
        <w:t xml:space="preserve"> особенности воинской службы горцев в структуре Черноморского и Кубанского казачьих войск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ru-RU"/>
        </w:rPr>
        <w:t xml:space="preserve"> вв., проявлявшихся в формировании особых подразделений и военных команд,  установлении специальных правил службы, учёта религиозного фактора;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учена</w:t>
      </w:r>
      <w:r>
        <w:rPr>
          <w:sz w:val="28"/>
          <w:szCs w:val="28"/>
          <w:lang w:val="ru-RU"/>
        </w:rPr>
        <w:t xml:space="preserve"> преемственная связь между горскими конно-иррегулярными формированиями, служившими в Российской армии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ru-RU"/>
        </w:rPr>
        <w:t xml:space="preserve"> в. и теми, что формировались для участия в войнах Российской Империи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ru-RU"/>
        </w:rPr>
        <w:t xml:space="preserve"> в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Значение полученных соискателем результатов исследования для практики</w:t>
      </w:r>
      <w:r>
        <w:rPr>
          <w:sz w:val="28"/>
          <w:szCs w:val="28"/>
          <w:lang w:val="ru-RU"/>
        </w:rPr>
        <w:t xml:space="preserve"> подтверждается тем, что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работаны </w:t>
      </w:r>
      <w:r>
        <w:rPr>
          <w:sz w:val="28"/>
          <w:szCs w:val="28"/>
          <w:lang w:val="ru-RU"/>
        </w:rPr>
        <w:t>и внедрены в форме научных статьей, тезисов и докладо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ходы, формирующие технологии исследования воинской службы народов Северо-Западного Кавказа в Российской армии прошедшие апробацию на 10 международных, всероссийских, региональных, краевых, вузовских конференциях и круглых столах, а также в 12 научных публикациях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пределены </w:t>
      </w:r>
      <w:r>
        <w:rPr>
          <w:sz w:val="28"/>
          <w:szCs w:val="28"/>
          <w:lang w:val="ru-RU"/>
        </w:rPr>
        <w:t>перспективы практического использования материалов исследования в научно-исследовательской, музейной, краеведческой, преподавательской, просветительской, генеалогической и административной работе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здана </w:t>
      </w:r>
      <w:r>
        <w:rPr>
          <w:sz w:val="28"/>
          <w:szCs w:val="28"/>
          <w:lang w:val="ru-RU"/>
        </w:rPr>
        <w:t xml:space="preserve">модель, адаптированная для изучения воинской службы народов Кавказа в Российской армии в другие периоды Отечественной истории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тавлены  </w:t>
      </w:r>
      <w:r>
        <w:rPr>
          <w:sz w:val="28"/>
          <w:szCs w:val="28"/>
          <w:lang w:val="ru-RU"/>
        </w:rPr>
        <w:t xml:space="preserve">практические рекомендации по увековечиванию памяти о самых выдающихся и отличившихся на воинской службе России горцев Северо-Западного Кавказа рядового и офицерского состава. </w:t>
      </w:r>
    </w:p>
    <w:p>
      <w:pPr>
        <w:pStyle w:val="Normal"/>
        <w:autoSpaceDE w:val="false"/>
        <w:ind w:right="-28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достоверности результатов исследования выявила: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b/>
          <w:sz w:val="28"/>
          <w:szCs w:val="28"/>
        </w:rPr>
        <w:t xml:space="preserve">теория </w:t>
      </w:r>
      <w:r>
        <w:rPr>
          <w:sz w:val="28"/>
          <w:szCs w:val="28"/>
        </w:rPr>
        <w:t>построена на известных, проверяемых фактах,</w:t>
      </w:r>
      <w:r>
        <w:rPr>
          <w:sz w:val="28"/>
          <w:szCs w:val="28"/>
          <w:lang w:val="ru-RU"/>
        </w:rPr>
        <w:t xml:space="preserve"> на основе использования историографии, совокупности различных исторических источников,</w:t>
      </w:r>
      <w:r>
        <w:rPr>
          <w:sz w:val="28"/>
          <w:szCs w:val="28"/>
        </w:rPr>
        <w:t xml:space="preserve"> согласуется с опубликованными исследованиями, аналогичных теме диссертации исторических явлений;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b/>
          <w:sz w:val="28"/>
          <w:szCs w:val="28"/>
        </w:rPr>
        <w:t xml:space="preserve">идея базируется </w:t>
      </w:r>
      <w:r>
        <w:rPr>
          <w:sz w:val="28"/>
          <w:szCs w:val="28"/>
        </w:rPr>
        <w:t>на анализе</w:t>
      </w:r>
      <w:r>
        <w:rPr>
          <w:sz w:val="28"/>
          <w:szCs w:val="28"/>
          <w:lang w:val="ru-RU"/>
        </w:rPr>
        <w:t xml:space="preserve"> военной службы и практического применения горских конно-иррегулярных подразделений укомплектованных представителями народов Северо-Западного Кавказа в войнах России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ru-RU"/>
        </w:rPr>
        <w:t xml:space="preserve"> вв.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использован</w:t>
      </w:r>
      <w:r>
        <w:rPr>
          <w:b/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ru-RU"/>
        </w:rPr>
        <w:t>сравнение авторских данных, полученных в центральных и региональных архивах, с данными полученными в историографии по рассматриваемой теме об особенностях воинского служения горцев Северо-Западного Кавказа в период Кавказской войны 1817-1864 гг. на стороне Российской Империи в Анапском горском полуэскадроне, Кубанском конно-иррегулярном эскадроне, Лабинском конно-иррегулярном эскадроне, в структуре Кубанского казачьего войска и в офицерском составе;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лено</w:t>
      </w:r>
      <w:r>
        <w:rPr>
          <w:sz w:val="28"/>
          <w:szCs w:val="28"/>
          <w:lang w:val="ru-RU"/>
        </w:rPr>
        <w:t xml:space="preserve"> чт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лученные автором результаты о воинской службе горцев Северо-Западного Кавказа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ru-RU"/>
        </w:rPr>
        <w:t xml:space="preserve"> вв. по количественным и качественным оценкам воинской службы и боевой эффективности отличаются от ранее введённых в научный оборот;  </w:t>
      </w:r>
    </w:p>
    <w:p>
      <w:pPr>
        <w:pStyle w:val="Normal"/>
        <w:autoSpaceDE w:val="false"/>
        <w:ind w:right="-284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ьзованы</w:t>
      </w:r>
      <w:r>
        <w:rPr>
          <w:sz w:val="28"/>
          <w:szCs w:val="28"/>
          <w:lang w:val="ru-RU"/>
        </w:rPr>
        <w:t xml:space="preserve"> современные методики сбора и обработки исходной информации, включая информационно-образовательные и научные ресурсы Интернета, они позволили выявить дополнительно источники и издания, не включенные в библиографические указатели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Личный вклад соискат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оит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реализации исследовательских задач на всех этапах</w:t>
      </w:r>
      <w:r>
        <w:rPr>
          <w:sz w:val="28"/>
          <w:szCs w:val="28"/>
        </w:rPr>
        <w:t xml:space="preserve"> исследовательского процесса: в</w:t>
      </w:r>
      <w:r>
        <w:rPr>
          <w:sz w:val="28"/>
          <w:szCs w:val="28"/>
          <w:lang w:val="ru-RU"/>
        </w:rPr>
        <w:t xml:space="preserve"> самостоятельной</w:t>
      </w:r>
      <w:r>
        <w:rPr>
          <w:sz w:val="28"/>
          <w:szCs w:val="28"/>
        </w:rPr>
        <w:t xml:space="preserve"> работе с оригинальными источниками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архивными документами,</w:t>
      </w:r>
      <w:r>
        <w:rPr>
          <w:sz w:val="28"/>
          <w:szCs w:val="28"/>
          <w:lang w:val="ru-RU"/>
        </w:rPr>
        <w:t xml:space="preserve"> в том числе с материалами центральных и региональных архивов, с материалами этнографических экспедиций и музейных фондов, выявлении и введении в научный оборот новых неопубликованных документов и материалов, в обработке и проверке полученных данных, разработке содержания диссертации и материалов для приложений,</w:t>
      </w:r>
      <w:r>
        <w:rPr>
          <w:sz w:val="28"/>
          <w:szCs w:val="28"/>
        </w:rPr>
        <w:t xml:space="preserve"> в апробации 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льтатов исследования </w:t>
      </w:r>
      <w:r>
        <w:rPr>
          <w:sz w:val="28"/>
          <w:szCs w:val="28"/>
          <w:lang w:val="ru-RU"/>
        </w:rPr>
        <w:t xml:space="preserve">на конференциях и круглых столах и при чтении лекций, в самостоятельной  подготовке научных </w:t>
      </w:r>
      <w:r>
        <w:rPr>
          <w:sz w:val="28"/>
          <w:szCs w:val="28"/>
        </w:rPr>
        <w:t>публикаций по выполненной работ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На заседании 22 декабря 2014 года</w:t>
      </w:r>
      <w:r>
        <w:rPr>
          <w:sz w:val="28"/>
          <w:szCs w:val="28"/>
          <w:lang w:val="ru-RU"/>
        </w:rPr>
        <w:t xml:space="preserve"> диссертационный совет принял решение присудить Брацуну Е.В. ученую степень кандидата исторических наук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 проведении тайного голосования</w:t>
      </w:r>
      <w:r>
        <w:rPr>
          <w:sz w:val="28"/>
          <w:szCs w:val="28"/>
          <w:lang w:val="ru-RU"/>
        </w:rPr>
        <w:t xml:space="preserve"> диссертационный совет в количестве 14 человек, из них 7 докторов наук по специальности рассматриваемой диссертации, участвовавших в заседании, из 20 человек, входящих в состав совета, проголосовали: за - 13, против - 1, недействительных бюллетеней – нет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я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8890</wp:posOffset>
            </wp:positionH>
            <wp:positionV relativeFrom="paragraph">
              <wp:posOffset>30480</wp:posOffset>
            </wp:positionV>
            <wp:extent cx="9906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3" t="35118" r="62991" b="35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иссертационного 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вета </w:t>
        <w:tab/>
        <w:tab/>
        <w:tab/>
        <w:tab/>
        <w:tab/>
        <w:tab/>
        <w:t xml:space="preserve">             </w:t>
      </w:r>
      <w:r>
        <w:rPr>
          <w:sz w:val="28"/>
          <w:szCs w:val="28"/>
          <w:lang w:val="ru-RU"/>
        </w:rPr>
        <w:tab/>
        <w:t>Кирей Николай Иванович</w:t>
      </w:r>
    </w:p>
    <w:p>
      <w:pPr>
        <w:pStyle w:val="Normal"/>
        <w:shd w:fill="FFFFFF" w:val="clear"/>
        <w:autoSpaceDE w:val="false"/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895475</wp:posOffset>
            </wp:positionH>
            <wp:positionV relativeFrom="margin">
              <wp:posOffset>8216265</wp:posOffset>
            </wp:positionV>
            <wp:extent cx="1162050" cy="8445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ченый секретарь 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онного  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вета</w:t>
        <w:tab/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</w:rPr>
        <w:t>Матющенко Павел Петрович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2.12.2014.</w:t>
      </w:r>
      <w:r>
        <w:rPr>
          <w:sz w:val="28"/>
          <w:szCs w:val="28"/>
        </w:rPr>
        <w:t xml:space="preserve">                      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06:00Z</dcterms:created>
  <dc:creator>Sea</dc:creator>
  <dc:description/>
  <cp:keywords/>
  <dc:language>en-US</dc:language>
  <cp:lastModifiedBy>user</cp:lastModifiedBy>
  <cp:lastPrinted>2014-12-29T14:04:00Z</cp:lastPrinted>
  <dcterms:modified xsi:type="dcterms:W3CDTF">2014-12-30T09:53:00Z</dcterms:modified>
  <cp:revision>5</cp:revision>
  <dc:subject/>
  <dc:title/>
</cp:coreProperties>
</file>