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ЗАКЛЮЧЕНИЕ ДИССЕРТАЦИОННОГО СОВЕТА </w:t>
      </w:r>
      <w:r>
        <w:rPr>
          <w:rFonts w:cs="Times New Roman" w:ascii="Times New Roman" w:hAnsi="Times New Roman"/>
          <w:sz w:val="28"/>
          <w:szCs w:val="28"/>
        </w:rPr>
        <w:t>Д 212.101.03 НА БАЗЕ       ФЕДЕРАЛЬНОГО ГОСУДАРСТВЕННОГО БЮДЖЕТНОГО                               ОБРАЗОВАТЕЛЬНОГО УЧРЕЖДЕНИЯ ВЫСШЕГО ПРОФЕССИОНАЛЬНОГО ОБРАЗОВАНИЯ «КУБАНСКИЙ ГОСУДАРСТВЕННЫЙ УНИВЕРСИТЕТ» МИНИСТЕРСТВА ОБРАЗОВАНИЯ И НАУКИ РФ ПО ДИССЕРТАЦИИ НА СОИСКАНИЕ УЧЕНОЙ СТЕПЕНИ КАНДИДАТА ИСТОРИЧЕСКИХ НАУК</w:t>
      </w:r>
    </w:p>
    <w:p>
      <w:pPr>
        <w:pStyle w:val="ConsPlusNonformat"/>
        <w:widowControl/>
        <w:ind w:right="-2"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дело № _________________</w:t>
      </w:r>
    </w:p>
    <w:p>
      <w:pPr>
        <w:pStyle w:val="ConsPlusNonformat"/>
        <w:widowControl/>
        <w:ind w:right="-2" w:firstLine="180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иссертационного совета от 25. 12. 2014. №  11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 присуждении Великой Екатерине Владимировне, гражданин Российской Федерации, ученой степени кандидата исторических наук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ссертация</w:t>
      </w:r>
      <w:r>
        <w:rPr>
          <w:sz w:val="28"/>
          <w:szCs w:val="28"/>
        </w:rPr>
        <w:t xml:space="preserve"> «Интеграция Северо-Восточного Кавказа в состав Российской   импер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по специальности 07.00.02 – Отечественная история (исторические науки) принята к защите 24.10.2014 г., протокол №  7 , диссертационным советом Д 212.101.0. на базе ФГБОУ ВПО «Кубанский государственный университет», Минобрнауки РФ, 350040, г. Краснодар, ул. Ставропольская, 149, приказы Минобрнауки РФ № 163-90 от 19.02.2010 г. и №714/нк от 02.11.2012 г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8"/>
          <w:szCs w:val="28"/>
        </w:rPr>
        <w:t>Соискатель Великая Екатерина Владимировна,</w:t>
      </w:r>
      <w:r>
        <w:rPr>
          <w:sz w:val="28"/>
          <w:szCs w:val="28"/>
        </w:rPr>
        <w:t xml:space="preserve"> 1987 года рождения, в 2009 году  окончила ГОУ ВПО «Армавирский государственный педагогический университет» по специальности  «Юриспруденция» с дополнительной специальностью «История».  Является аспирантом третьего года обучения (очная форма) </w:t>
      </w:r>
      <w:r>
        <w:rPr>
          <w:rStyle w:val="FontStyle11"/>
          <w:b w:val="false"/>
          <w:sz w:val="28"/>
          <w:szCs w:val="28"/>
        </w:rPr>
        <w:t>ФГБОУ ВПО «Армавирская государственная педагогическая академия», работает</w:t>
      </w:r>
      <w:r>
        <w:rPr>
          <w:sz w:val="28"/>
          <w:szCs w:val="28"/>
        </w:rPr>
        <w:t xml:space="preserve"> выпускающим редактором газеты «Информбюро» г. Армавира Краснодарского края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Диссертация выполнена</w:t>
      </w:r>
      <w:r>
        <w:rPr>
          <w:sz w:val="28"/>
          <w:szCs w:val="28"/>
        </w:rPr>
        <w:t xml:space="preserve"> на кафедре всеобщей и отечественной истории </w:t>
      </w:r>
      <w:r>
        <w:rPr>
          <w:rStyle w:val="FontStyle11"/>
          <w:b w:val="false"/>
          <w:sz w:val="28"/>
          <w:szCs w:val="28"/>
        </w:rPr>
        <w:t>ФГБОУ ВПО «Армавирская государственная педагогическая академия», Минобрнауки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– доктор исторических наук, доц. </w:t>
      </w:r>
      <w:r>
        <w:rPr>
          <w:b/>
          <w:sz w:val="28"/>
          <w:szCs w:val="28"/>
        </w:rPr>
        <w:t>Голованова Светлана Александровна</w:t>
      </w:r>
      <w:r>
        <w:rPr>
          <w:sz w:val="28"/>
          <w:szCs w:val="28"/>
        </w:rPr>
        <w:t>, работает профессором кафедры всеобщей и отечественной истории ФГБОУ ВПО «Армавирская государственная педагогическая академия»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унова Нина Нурмагомедовна</w:t>
      </w:r>
      <w:r>
        <w:rPr>
          <w:sz w:val="28"/>
          <w:szCs w:val="28"/>
        </w:rPr>
        <w:t xml:space="preserve">  - доктор исторических наук, доцент, профессор кафедры истории России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ФГБОУ ВПО «Дагестанский государственный университет» (г. Махачкала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лвахабова Бирлант Борз-Алиевна</w:t>
      </w:r>
      <w:r>
        <w:rPr>
          <w:sz w:val="28"/>
          <w:szCs w:val="28"/>
        </w:rPr>
        <w:t xml:space="preserve"> - кандидат исторических наук, доцент, зав. кафедрой "Истории народов Чечни" ФГБОУ ВПО «Чеченский государственный университет» (г. Грозный) дали положительные отзывы на диссертацию.</w:t>
      </w:r>
    </w:p>
    <w:p>
      <w:pPr>
        <w:pStyle w:val="Normal"/>
        <w:tabs>
          <w:tab w:val="clear" w:pos="708"/>
          <w:tab w:val="left" w:pos="5103" w:leader="none"/>
        </w:tabs>
        <w:ind w:right="-2" w:firstLine="567"/>
        <w:jc w:val="both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ФГБОУ ВПО «</w:t>
      </w:r>
      <w:r>
        <w:rPr>
          <w:bCs/>
          <w:sz w:val="28"/>
          <w:szCs w:val="28"/>
        </w:rPr>
        <w:t>Пятигорский государственный  лингвистический университет</w:t>
      </w:r>
      <w:r>
        <w:rPr>
          <w:sz w:val="28"/>
          <w:szCs w:val="28"/>
        </w:rPr>
        <w:t>» (г. Пятигорск) в своем положительном заключении, подписанном Ермаковым Виктором Павловичем - кандидатом исторических наук, профессором, зав. кафедрой исторических и социально-философских дисциплин, востоковедения и теологии ФГБОУ ВПО «</w:t>
      </w:r>
      <w:r>
        <w:rPr>
          <w:bCs/>
          <w:sz w:val="28"/>
          <w:szCs w:val="28"/>
        </w:rPr>
        <w:t>Пятигорский государственный лингвистический университет</w:t>
      </w:r>
      <w:r>
        <w:rPr>
          <w:sz w:val="28"/>
          <w:szCs w:val="28"/>
        </w:rPr>
        <w:t xml:space="preserve">», указала, что диссертация Е.В. Великой является завершенной, выполненной самостоятельно и содержащей оригинальные авторские идеи. Она </w:t>
      </w:r>
      <w:r>
        <w:rPr>
          <w:spacing w:val="-6"/>
          <w:sz w:val="28"/>
          <w:szCs w:val="28"/>
        </w:rPr>
        <w:t xml:space="preserve">соответствует требованиям пп. 9-11 «Положения о присуждении ученых степеней». 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Соискатель имеет</w:t>
      </w:r>
      <w:r>
        <w:rPr>
          <w:sz w:val="28"/>
          <w:szCs w:val="28"/>
        </w:rPr>
        <w:t xml:space="preserve"> 12 опубликованных работ, в том числе по теме диссертации 12 работ, опубликованы в рецензируемых научных изданиях  3 статьи. В состав работ входят 8 научных статей и 4 сообщения на научных конференциях. Общий объем публикаций - 5 п.л., в которых отражены основные положения диссертации. 83,3% выполнены единолич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Наиболее значительные работы: 1) Великая Е.В. Борьба российской администрации с работорговлей на Северо-Восточном Кавказе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Е.В. Великая // Научно-теоретический журнал «Научные проблемы гуманитарных исследований». Пятигорск, 2011. Вып.10. С. 37-42; 2) Великая Е.В. Мероприятия российского правительства по развитию торговли на Северо-Восточном Кавказе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Е.В. Великая // Научно-теоретический и прикладной журнал «Исторические, философские, политические и юридические науки, культурология и искусствоведение. Вопросы теории и практики». Тамбов: Грамота, 2012. Ч.1. № 9 (23).  С.  47-50; 3) Великая Е.В. Об особенностях присяг горцев Северо-Восточного Кавказа на верность России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/Е.В. Великая //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. Европейский журнал социальных наук. М., 2013. №6 (34). С.302-308 и др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На диссертацию и автореферат поступили 5 положительных отзывов: 1) д-ра ист. наук., доцента, заместителя генерального директора по научной работе ГБУК «Национальный музей Чеченской республики» </w:t>
      </w:r>
      <w:r>
        <w:rPr>
          <w:b/>
          <w:sz w:val="28"/>
          <w:szCs w:val="28"/>
        </w:rPr>
        <w:t xml:space="preserve">Т.У. Эльбуздукаевой </w:t>
      </w:r>
      <w:r>
        <w:rPr>
          <w:sz w:val="28"/>
          <w:szCs w:val="28"/>
        </w:rPr>
        <w:t xml:space="preserve"> (следовало бы объединить два параграфа третьей главы «Русские и горцы на стыке культур» и «Взаимовоздействие и синтез культур Северо-Восточного Кавказа и  России»  в один, т.к. они перекликаются); 2) д-ра ист. наук, профессора, зав. кафедрой новейшей истории и политики России ФГБОУ ВПО «Северо-Осетинский государственный университет им. К.Л. Хетагурова» </w:t>
      </w:r>
      <w:r>
        <w:rPr>
          <w:b/>
          <w:sz w:val="28"/>
          <w:szCs w:val="28"/>
        </w:rPr>
        <w:t>С.А. Хубуловой</w:t>
      </w:r>
      <w:r>
        <w:rPr>
          <w:sz w:val="28"/>
          <w:szCs w:val="28"/>
        </w:rPr>
        <w:t xml:space="preserve"> (1.Историографический обзор следовало бы максимально приблизить к предмету исследования и главам работы;  2.Соискатель приводит несколько определений российскости, но следовало бы уточнить, какое из понятий автор берет за основу); 3) д-ра ист. наук, ст. научн. сотр. Института истории, археологии и этнографии Дагестанского научного центра РАН </w:t>
      </w:r>
      <w:r>
        <w:rPr>
          <w:b/>
          <w:sz w:val="28"/>
          <w:szCs w:val="28"/>
        </w:rPr>
        <w:t>М.Б. Гимбатовой</w:t>
      </w:r>
      <w:r>
        <w:rPr>
          <w:sz w:val="28"/>
          <w:szCs w:val="28"/>
        </w:rPr>
        <w:t xml:space="preserve"> (отзыв без замечаний); 4) канд. ист. наук, доц. кафедры истории России Карачаево-Черкесского государственного университета им. У.Д. Алиева </w:t>
      </w:r>
      <w:r>
        <w:rPr>
          <w:b/>
          <w:sz w:val="28"/>
          <w:szCs w:val="28"/>
        </w:rPr>
        <w:t>П.И. Абайхановой</w:t>
      </w:r>
      <w:r>
        <w:rPr>
          <w:sz w:val="28"/>
          <w:szCs w:val="28"/>
        </w:rPr>
        <w:t xml:space="preserve">  (1.В диссертации используется термин «северокавказцы», желательно в целях более научного звучания заменить его на «местное население», «горские народы», «народы Северо-Восточного Кавказа»; 2.В поле зрения диссертанта не попали некоторые труды региональных историков. В их ряду можно назвать Д.М. Шигабудинова, А.И. Омарова и некоторых других; 3. Не вполне корректно указаны хронологические рамки, поскольку в работе речь идет о 1801-1859 гг.); 5) </w:t>
      </w:r>
      <w:r>
        <w:rPr>
          <w:bCs/>
          <w:sz w:val="28"/>
          <w:szCs w:val="28"/>
        </w:rPr>
        <w:t xml:space="preserve">доктора исторических наук, доцента Южного федерального университета </w:t>
      </w:r>
      <w:r>
        <w:rPr>
          <w:b/>
          <w:sz w:val="28"/>
          <w:szCs w:val="28"/>
        </w:rPr>
        <w:t>В.А.  Матвеева</w:t>
      </w:r>
      <w:r>
        <w:rPr>
          <w:sz w:val="28"/>
          <w:szCs w:val="28"/>
        </w:rPr>
        <w:t xml:space="preserve"> (1. В среде военных историко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уществовало мнение, что оказание покровительства христианскому населению в южных ареалах края (1801 г.)  сделало неизбежным втягивание России в назревавший масштабный конфликт. Хотелось бы, чтобы диссертант высказала свою точку зрения на этот счет; 2. В употреблении ряда временных параметров следовало бы обозначить и дискуссионные сюжеты). 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Выбор официальных оппонентов и ведущей организации</w:t>
      </w:r>
      <w:r>
        <w:rPr>
          <w:sz w:val="28"/>
          <w:szCs w:val="28"/>
        </w:rPr>
        <w:t xml:space="preserve"> обосновывается тем, что проф. Н.Н. Гарунова и доц. Б.Б.-А. Абдулвахабова являются авторитетными специалистами по проблемам включения Северного Кавказа в состав России, а кафедра исторических и социально-философских дисциплин, востоковедения и теологии П</w:t>
      </w:r>
      <w:r>
        <w:rPr>
          <w:bCs/>
          <w:sz w:val="28"/>
          <w:szCs w:val="28"/>
        </w:rPr>
        <w:t>ятигорского государственного лингвистического  университета</w:t>
      </w:r>
      <w:r>
        <w:rPr>
          <w:sz w:val="28"/>
          <w:szCs w:val="28"/>
        </w:rPr>
        <w:t xml:space="preserve"> известна своими многолетними, плодотворными исследованиями и конференциями по проблемам государственного строительства на Северном Кавказ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8"/>
          <w:szCs w:val="28"/>
        </w:rPr>
        <w:t>Диссертационный совет отмечает,</w:t>
      </w:r>
      <w:r>
        <w:rPr>
          <w:sz w:val="28"/>
          <w:szCs w:val="28"/>
        </w:rPr>
        <w:t xml:space="preserve"> что на основании выполненных соискателем исследований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ана </w:t>
      </w:r>
      <w:r>
        <w:rPr>
          <w:sz w:val="28"/>
          <w:szCs w:val="28"/>
        </w:rPr>
        <w:t xml:space="preserve">научная концепция, суть которой заключается в том, что на Северо-Восточном Кавказе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есмотря на военные действия, происходили интенсивные интеграционные процессы в экономической, политической и культурной сферах; при этом наиболее успешным направлением объединения Северо-Восточного Кавказа и России являлась экономическая интеграция, которая стала одним из факторов установления мира в регионе; торгово-экономические связи накладывали заметный отпечаток на занятия северокавказцев, изменяли образ жизни и быт насел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ложены </w:t>
      </w:r>
      <w:r>
        <w:rPr>
          <w:sz w:val="28"/>
          <w:szCs w:val="28"/>
        </w:rPr>
        <w:t>оригинальные суждения, связанные с характеристикой политических и экономических интеграционных процессов в рассматриваемый период как возвратно-поступательных; помимо правительственного, выделен и народный уровень взаимоотношений, в котором горцы выступали в качестве активного субъек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ы </w:t>
      </w:r>
      <w:r>
        <w:rPr>
          <w:sz w:val="28"/>
          <w:szCs w:val="28"/>
        </w:rPr>
        <w:t xml:space="preserve">понятия «взаимной интегрированности» горцев в российскую культурную традицию и наоборот; характеристики возвратно-поступательных перемен, происходивших в регионе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двух уровней («правительственного» и «народного») взаимодействия сторон, которые как дополняли, так и противостояли друг другу;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доказаны </w:t>
      </w:r>
      <w:r>
        <w:rPr>
          <w:sz w:val="28"/>
          <w:szCs w:val="28"/>
        </w:rPr>
        <w:t>возможности использования сформулированных по результатам исследования рекомендаций для консолидации современного российского обществ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8"/>
          <w:szCs w:val="28"/>
        </w:rPr>
        <w:t>Теоретическая значимость исследования обоснована тем, чт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азано </w:t>
      </w:r>
      <w:r>
        <w:rPr>
          <w:sz w:val="28"/>
          <w:szCs w:val="28"/>
        </w:rPr>
        <w:t xml:space="preserve">положение о формировании российскости – исторического партнерства народов, в ходе которого создавались новые, приемлемые для обеих сторон (России и народов региона) формы управления, торговли, судопроизводства и др.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8"/>
          <w:szCs w:val="28"/>
        </w:rPr>
        <w:t xml:space="preserve">применительно к проблематике диссертации результативно использован </w:t>
      </w:r>
      <w:r>
        <w:rPr>
          <w:sz w:val="28"/>
          <w:szCs w:val="28"/>
        </w:rPr>
        <w:t>комплекс существующих базовых, общенаучных и специальных методов и принципов исследования, в том числе принципов объективности, историзма, системности; событийно-интегративного, междисциплинарного подходов и др.;</w:t>
      </w:r>
    </w:p>
    <w:p>
      <w:pPr>
        <w:pStyle w:val="Normal"/>
        <w:tabs>
          <w:tab w:val="clear" w:pos="708"/>
          <w:tab w:val="left" w:pos="108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ложены</w:t>
      </w:r>
      <w:r>
        <w:rPr>
          <w:sz w:val="28"/>
          <w:szCs w:val="28"/>
        </w:rPr>
        <w:t xml:space="preserve"> примеры взаимодействия, взаимовоздействия и синтеза российской и горской культурных традиций, что позволило считать регион огромной контактной зоной, где происходила постепенная адаптация северокавказского мира к российской действительности и наоборот;  </w:t>
      </w:r>
    </w:p>
    <w:p>
      <w:pPr>
        <w:pStyle w:val="Normal"/>
        <w:tabs>
          <w:tab w:val="clear" w:pos="708"/>
          <w:tab w:val="left" w:pos="1080" w:leader="none"/>
        </w:tabs>
        <w:ind w:right="-2" w:firstLine="567"/>
        <w:jc w:val="both"/>
        <w:rPr/>
      </w:pPr>
      <w:r>
        <w:rPr>
          <w:b/>
          <w:sz w:val="28"/>
          <w:szCs w:val="28"/>
        </w:rPr>
        <w:t>раскрыты</w:t>
      </w:r>
      <w:r>
        <w:rPr>
          <w:sz w:val="28"/>
          <w:szCs w:val="28"/>
        </w:rPr>
        <w:t xml:space="preserve"> особенности политической интеграции региона с Россией;  инструментом, с помощью которого горские общества вводились в состав  империи, являлись присяги, где фиксировались права и обязанности сторон; охарактеризованы особенности взаимодействия российского государства с местными владетелями и «вольными»  обществами;</w:t>
      </w:r>
    </w:p>
    <w:p>
      <w:pPr>
        <w:pStyle w:val="Normal"/>
        <w:tabs>
          <w:tab w:val="clear" w:pos="708"/>
          <w:tab w:val="left" w:pos="108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ы</w:t>
      </w:r>
      <w:r>
        <w:rPr>
          <w:sz w:val="28"/>
          <w:szCs w:val="28"/>
        </w:rPr>
        <w:t xml:space="preserve"> изменения в социальном развитии горского общества, связанные с прекращением работорговли, переходом горских владетелей на службу России и др.; пути взаимодействия и взаимовоздействия сторон  (торговля, отходничество, квартирование войск у мирных горцев и др.);</w:t>
      </w:r>
    </w:p>
    <w:p>
      <w:pPr>
        <w:pStyle w:val="Normal"/>
        <w:tabs>
          <w:tab w:val="clear" w:pos="708"/>
          <w:tab w:val="left" w:pos="1080" w:leader="none"/>
        </w:tabs>
        <w:ind w:right="-2" w:firstLine="567"/>
        <w:jc w:val="both"/>
        <w:rPr/>
      </w:pPr>
      <w:r>
        <w:rPr>
          <w:b/>
          <w:sz w:val="28"/>
          <w:szCs w:val="28"/>
        </w:rPr>
        <w:t>исследованы</w:t>
      </w:r>
      <w:r>
        <w:rPr>
          <w:sz w:val="28"/>
          <w:szCs w:val="28"/>
        </w:rPr>
        <w:t xml:space="preserve"> первые шаги властей по становлению российских систем здравоохранения (открытие госпиталей, лазаретов и др.) и просвещения (возникновение светских учебных заведений)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right="-2" w:firstLine="567"/>
        <w:rPr/>
      </w:pPr>
      <w:r>
        <w:rPr>
          <w:b/>
          <w:sz w:val="28"/>
          <w:szCs w:val="28"/>
        </w:rPr>
        <w:t>Значение полученных соискателем результатов исследования для практики</w:t>
      </w:r>
      <w:r>
        <w:rPr>
          <w:sz w:val="28"/>
          <w:szCs w:val="28"/>
        </w:rPr>
        <w:t xml:space="preserve"> подтверждается тем, что: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разработаны </w:t>
      </w:r>
      <w:r>
        <w:rPr>
          <w:sz w:val="28"/>
          <w:szCs w:val="28"/>
        </w:rPr>
        <w:t>положения, прошедшие апробацию на одной  международной, двух всероссийских и одной  региональной конференциях, а также в 12 научных публикациях;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определены </w:t>
      </w:r>
      <w:r>
        <w:rPr>
          <w:sz w:val="28"/>
          <w:szCs w:val="28"/>
        </w:rPr>
        <w:t>возможности использования материалов исследования в научно-исследовательской, преподавательской и культурно-просветительской работе;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представлены </w:t>
      </w:r>
      <w:r>
        <w:rPr>
          <w:sz w:val="28"/>
          <w:szCs w:val="28"/>
        </w:rPr>
        <w:t xml:space="preserve">рекомендации по смене парадигм, базирующихся на изучении и пропаганде вооруженного противостояния, на сюжеты мирного сосуществования народов. </w:t>
      </w:r>
    </w:p>
    <w:p>
      <w:pPr>
        <w:pStyle w:val="Normal"/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российскости построена на известных, проверяемых фактах, согласуется с опубликованными исследованиями (Виноградов В.Б., Клычников Ю.Ю., Илясов А.А., Гранкин Ю.Ю. и др.), аналогичных теме диссертации исторических явлений; теория отражает историческое партнерство народов, обусловленное необходимостью решения жизненно важных проблем и осуществляющееся в рамках единого политического, экономического и культурного пространства, которое они совместными усилиями формируют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8"/>
          <w:szCs w:val="28"/>
        </w:rPr>
        <w:t xml:space="preserve">идея базируется </w:t>
      </w:r>
      <w:r>
        <w:rPr>
          <w:sz w:val="28"/>
          <w:szCs w:val="28"/>
        </w:rPr>
        <w:t>на привлечении и анализе широкого круга опубликованных источников (Законов Российской империи, Актов Кавказской археографической комиссии, мемуаров и др.); в научный оборот введены выявленные архивные источники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8"/>
          <w:szCs w:val="28"/>
        </w:rPr>
        <w:t>использовано</w:t>
      </w:r>
      <w:r>
        <w:rPr>
          <w:sz w:val="28"/>
          <w:szCs w:val="28"/>
        </w:rPr>
        <w:t xml:space="preserve"> сравнение авторских данных, полученных в центральных и местных, с ранее известными в историографии сведениями о развитии процессов экономической, политической и культурной интеграции региона в состав Ро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й вклад соискателя состоит</w:t>
      </w:r>
      <w:r>
        <w:rPr>
          <w:sz w:val="28"/>
          <w:szCs w:val="28"/>
        </w:rPr>
        <w:t xml:space="preserve"> в его непосредственном участии на всех этапах исследовательского процесса. Рассмотрена экономическая интеграция Северо-Восточного Кавказа в состав России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; изучено влияние торговли на хозяйство горцев; определена роль присяг в процессе политического включения горцев Северо-Восточного Кавказа в состав России; раскрыты изменения в управлении регионом; выявлены сферы распространения российского законодательства; охарактеризованы изменения в социальной структуре местного общества в первой половин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произведен анализ включения региона в культурное поле России; исследованы процессы становления здравоохранения и светского образования;  определены пути и результаты взаимодействия, взаимовоздействия и синтеза  культур народов Северо-Восточного Кавказа и  России и формирования российскости. Е.В. Великой раскрыт ход интеграционных процессов в регионе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, проведена апробация результатов исследования, подготовлены публикации по выполненной работе. </w:t>
      </w:r>
    </w:p>
    <w:p>
      <w:pPr>
        <w:pStyle w:val="ConsPlusNonformat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25 декабря 2014 года диссертационный совет принял решение присудить Е.В. Великой ученую степень кандидата исторических наук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При проведении тайного голосования диссертационный совет в количестве 17 человек, из них - 10 докторов   по специальности защищаемой диссертации, участвовавших в заседании, из  20 человек, входящих в состав совета, проголосовали: за - 17, против - нет, недействительных бюллетеней - н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1280</wp:posOffset>
            </wp:positionH>
            <wp:positionV relativeFrom="paragraph">
              <wp:posOffset>57150</wp:posOffset>
            </wp:positionV>
            <wp:extent cx="8655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 диссертационного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</w:t>
        <w:tab/>
        <w:tab/>
        <w:tab/>
        <w:tab/>
        <w:tab/>
        <w:t xml:space="preserve">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8025</wp:posOffset>
            </wp:positionH>
            <wp:positionV relativeFrom="paragraph">
              <wp:posOffset>6391275</wp:posOffset>
            </wp:positionV>
            <wp:extent cx="864235" cy="7620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8025</wp:posOffset>
            </wp:positionH>
            <wp:positionV relativeFrom="paragraph">
              <wp:posOffset>6391275</wp:posOffset>
            </wp:positionV>
            <wp:extent cx="864235" cy="7620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Ратушняк Валерий Николае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114550</wp:posOffset>
            </wp:positionH>
            <wp:positionV relativeFrom="margin">
              <wp:posOffset>6952615</wp:posOffset>
            </wp:positionV>
            <wp:extent cx="1162050" cy="844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 совета</w:t>
        <w:tab/>
        <w:t xml:space="preserve">                            Матющенко Павел Петрович                                 </w:t>
      </w:r>
    </w:p>
    <w:p>
      <w:pPr>
        <w:pStyle w:val="Normal"/>
        <w:autoSpaceDE w:val="false"/>
        <w:ind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180"/>
        <w:jc w:val="both"/>
        <w:rPr/>
      </w:pPr>
      <w:r>
        <w:rPr>
          <w:sz w:val="28"/>
          <w:szCs w:val="28"/>
        </w:rPr>
        <w:t>25.12.2014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3:00Z</dcterms:created>
  <dc:creator>ПК</dc:creator>
  <dc:description/>
  <cp:keywords/>
  <dc:language>en-US</dc:language>
  <cp:lastModifiedBy>user</cp:lastModifiedBy>
  <cp:lastPrinted>2014-12-24T14:55:00Z</cp:lastPrinted>
  <dcterms:modified xsi:type="dcterms:W3CDTF">2014-12-30T09:58:00Z</dcterms:modified>
  <cp:revision>3</cp:revision>
  <dc:subject/>
  <dc:title>ЗАКЛЮЧЕНИЕ ДИССЕРТАЦИОННОГО СОВЕТА Д 212</dc:title>
</cp:coreProperties>
</file>