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ИССЕРТАЦИОННОГО СОВЕТА Д 212.101.05 НА БАЗЕ ФГБОУ ВПО «КУБАНСКИЙ ГОСУДАРСТВЕННЫЙ УНИВЕРСИТЕТ» МИНИСТЕРСТВА ОБРАЗОВАНИЯ И НАУКИ РОССИЙСКОЙ ФЕДЕРАЦИИ ПО ДИССЕРТАЦИИ НА СОИСКАНИЕ УЧЕНОЙ СТЕПЕНИ КАНДИДАТА НАУК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ттестационное дело № 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е диссертационного совета от «27» декабря 2014г. 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суждении Курузову Мурату Владимировичу, гражданину Российской Федерации, ученой степени кандидата экономических наук.</w:t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сертация «Развитие инструментов финансового менеджмента в разрешении корпоративных агентских конфликтов» по специальности 08.00.10 – Финансы, денежное обращение и кредит принята к защите 23 октября 2014 г., протокол № 11 диссертационным советом Д 212.101.05 на базе Федерального государственного бюджетного учреждения высшего профессионального образования «Кубанский государственный университет», Министерство образования и науки Российской Федерации, 350040, г. Краснодар, ул. Ставропольская д. 149, (приказы Минобрнауки РФ № 1193 – 1007 от 20.06.2008 г. и № 717-нк от 09.11.2012 г.).</w:t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искатель Курузов Мурат Владимирович 1988 года рожд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в 2010 г. окончил ФГБОУ ВПО «Кубанский государственный университет» по специальности «Мировая экономи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В 2013 году окончил аспирантуру ФГБОУ ВПО «Кубанский государственный университет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ет в должности инспектора экспертно-аналитического отдела Контрольно-счётной палаты муниципального образования город Краснодар.</w:t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сертация выполнена на кафедре мировой экономики и менеджмента ФГБОУ ВПО «Кубанский государственный университет» Министерства образования и науки РФ.</w:t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уч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доктор экономических наук, Шевченко Игорь Викторович, ФГБОУ ВПО «Кубанский государственный университет», кафедра мировой экономики и менеджмента, заведующий кафедрой.</w:t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фициальные оппоненты: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вцова Наталья Ивановна – доктор экономических наук, профессор, ФГБОУ ВПО «Ростовский государственный экономический университет (РИНХ)», кафедра «Налоги и налогообложение», профессор кафедры; 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чан Алексей Сергеевич – доктор экономических наук, доцент, ФГБОУ ВПО «Кубанский государственный технологический университет», кафедра маркетинга и управления предприятием, профессор кафедры, дали положительные отзывы на диссертацию.</w:t>
      </w:r>
    </w:p>
    <w:p>
      <w:pPr>
        <w:pStyle w:val="Footnote"/>
        <w:spacing w:lineRule="auto" w:line="268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организация</w:t>
      </w:r>
      <w:r>
        <w:rPr>
          <w:color w:val="000000"/>
          <w:sz w:val="28"/>
          <w:szCs w:val="28"/>
        </w:rPr>
        <w:t xml:space="preserve"> – ФГАОУ ВПО «Северо-Кавказский федеральный университет» (г. Ставрополь) – в своем положительном заключении, подписанном Акининым Петром Викторовичем, доктором экономических наук, профессором, заведующим кафедрой «Финансы», указала, что работа актуальна, отличается новизной, имеет теоретическую и практическую ценность. </w:t>
      </w:r>
    </w:p>
    <w:p>
      <w:pPr>
        <w:pStyle w:val="Footnote"/>
        <w:spacing w:lineRule="auto" w:line="2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катель имеет 9 опубликованных научных работ, в том числе по теме диссертации 9 работ (общий объем - 2,97 п.л; авт. - 2,37 п.л.), опубликованных в рецензируемых научных изданиях 3 работы (общий объем - 2,26  п.л.; авторских - 1,06 п.л.): Шевченко, И.В., Курузов, М.В. Внутрикорпоративные агентские конфликты и их классификация / И.В. Шевченко, М.В. Курузов // Финансы и кредит. – 2014. – № 10(586). – 0,6 п.л. (авт. - 0,3 п.л.); Шевченко, И.В., Курузов, М.В. Роль финансового контроля в решении внутрикорпоративных агентских конфликтов / И.В. Шевченко, М.В. Курузов // Финансовая аналитика: проблемы и решения. – 2014. – №5(191). – 0,6 п.л. (авт. - 0,3 п.л.); Курузов, М.В. Использование экономически добавленной стоимости в финансовом контроле для снижения негативных последствий агентских конфликтов / М.В. Курузов // Экономика устойчивого развития. – 2014. – №2 (18) – 0,46 п.л.</w:t>
      </w:r>
    </w:p>
    <w:p>
      <w:pPr>
        <w:pStyle w:val="Normal"/>
        <w:spacing w:lineRule="auto" w:line="268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диссертацию и автореферат поступили отзывы: д.э.н., профессор, зав. кафедрой экономики и финансов ФГБОУ ВПО «Воронежская государственная лесотехническая академия» Безрукова Т.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: «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Поскольку на сегодняшний день в официальной отчетности предприятий доминируют такие показатели, как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OIBDA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, чистая прибыль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ROE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и подобные, из автореферата не ясно, какие мероприятия предлагает автор для внедрения модифицированной формулы расче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EVA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в практику современных корпор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; д.э.н., профессор, зав. кафедрой финансового менеджмента ФГБОУ ВПО «Белгородский государственный университет им. В.Г. Шухова» Бухонова С.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Автором на стр. 22 приводится обоснование предложенных мероприятий по модификации формулы расчета EVA, в которых он ссылается на результаты регрессионной статистики, однако, не поясняет, какие компании были включены в выбо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; д.э.н., доцент, зав. кафедрой «Корпоративные финансы и банковская деятельность» ФГАОУ ВПО «Волгоградский государственный университ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никина И.Д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 автореферате не представлена аргументация выбора экономической добавленной стоимости как показателя, взятого автором за базис в снижении негативных последствий агентских конфли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»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.э.н., руководитель Центра отраслевой экономики ФГБУ «Научно-исследовательский финансовый институт» Минфина России Рыкова И.Н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втореферате не представлено расчетов, подтверждающих эффективность применения адаптированной автором формулы </w:t>
      </w:r>
      <w:r>
        <w:rPr>
          <w:rFonts w:cs="Times New Roman" w:ascii="Times New Roman" w:hAnsi="Times New Roman"/>
          <w:sz w:val="28"/>
          <w:szCs w:val="28"/>
        </w:rPr>
        <w:t>E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ак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.э.н., профессор кафедры «Финансы, бухгалтерский учет и аудит» ФГБОУ ВПО «Московской государственный университет пищевых производств» Татуев А.А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тором приводится анализ динамики экономической добавленной стоимости и зарплат руководителей корпораций по отраслям за 2009-2012 гг., по нашему мнению, горизонт исследований следовало бы расши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»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э.н., профессор, зав. кафедрой «Экономика и финансы» ФГБОУ ВПО «Ростовский государственный университет путей сообщения» Андреева Л.Ю.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искателю целесообразно было бы рассмотреть наряду с </w:t>
      </w:r>
      <w:r>
        <w:rPr>
          <w:rFonts w:cs="Times New Roman" w:ascii="Times New Roman" w:hAnsi="Times New Roman"/>
          <w:sz w:val="28"/>
          <w:szCs w:val="28"/>
        </w:rPr>
        <w:t>E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угие методы финансового менеджмента, участвующие в решении проблемы агентских конфли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uto" w:line="268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официальных оппонентов и ведущей организации обосновывается их высоким уровнем компетентности в области финансов в целом и финансового менеджмента в частности, что подтверждается наличием научных трудов в соответствующей сфере исследования, а также полученным от них письменным согласием выступить в качестве ведущей организации и официальных оппонентов.</w:t>
      </w:r>
    </w:p>
    <w:p>
      <w:pPr>
        <w:pStyle w:val="Normal"/>
        <w:spacing w:lineRule="auto" w:line="268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ая научная идея, состоящая в развит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ментария стратегического управления финансами корпораций и оценки эффективности управленческих решений менеджеров, позволяющего диагностировать проблему агентских конфликтов в корпорац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, что развивает научные заделы М. Дженсена, К. Мерф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.51-61); 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ложена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классификация внутрикорпоративных агентских конфликтов в зависимости от субъектов агентских отношений, предмета разногласий, направленности целей, наличия агентских затрат; а также способы оптимиз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гентских конфликтов и минимизации их отрицательных эффектов, что позволит сформировать эффективную систему взаимодействия между субъектами этих конфли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.32-35);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каза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есообразность при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но-ориентированного подхода, нацеленного на максимизацию стоимости компании посредством построения процесса принятия и реализации управленческих решений на ключевых факторах стоимости, в разрешении внутрикорпоративных агентских конфликтов, и использования на его основе экономической добавленной стоимости в качестве индикатора результативности менеджмента корпорации, что развивает научный подход М.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Дженс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.М. Роговой, Е.А. Ткаченко, Е.В. Фран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озволяет взаимоувяз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ресурсов, управление активами, систему контроля и оценки результативности, а также стимулирование менеджеров корпо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.52-68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веде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ная трактовка понят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освенных агентских издержек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(с.45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развитие исследований А.В. Либмана акцент смещен на оппортунистическое поведение агентов, влекущее за собой упущенные выгоды (вследствие непринятия р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нижение денежных потоков (вследствие принятия неэффективных управленческих решений) и дополнительные расходы (вследствие асимметричности информа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.45-46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68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ая значимость исследования обоснована тем, что:</w:t>
      </w:r>
    </w:p>
    <w:p>
      <w:pPr>
        <w:pStyle w:val="Default"/>
        <w:spacing w:lineRule="auto" w:line="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казаны </w:t>
      </w:r>
      <w:r>
        <w:rPr>
          <w:rFonts w:eastAsia="Calibri"/>
          <w:sz w:val="28"/>
          <w:szCs w:val="28"/>
          <w:lang w:eastAsia="en-US"/>
        </w:rPr>
        <w:t>положения, вносящие вклад в расширение научных представлений О.Е. Ерахтиной, А. Шляйфера, Р. Вишни, Р. Гилсона, Ч. Хилла, Т.Джонсона, о наличии строго определенной видовой структуры агентских взаимоотношений, в которой выделены внутренние и внешние, вертикальные и горизонтальные взаимоотношения, что позволяет повысить их прозрачность и детерминировать эффективные инструменты финансового менеджмента для управления агентскими конфликтами в корпорациях (с.28-30);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зультативно примен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енциал базовых методов исследования, таких как: системный анализ, функциональный и структурный анализ, наблюдение, научная абстракция, сравнение, индукция, дедукция, абстрагирование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лило развить теоретические положения и методическую основу процесса разрешения корпоративных агентских конфли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.113-121, 127-145);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 w:eastAsia="ru-RU"/>
        </w:rPr>
        <w:t xml:space="preserve">изложе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идея расширения декомпозиции экономической добавленн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факторов четвертого порядка, в развитие исследований Е.М. Роговой, Е.А. Ткаченко, а также их разложения на показатели бизнес-единиц корпорации в зависимости от финансового результата, получаемого от использования текущих активов, инвестиций для оценки эффективности управленческих решений на федеральном и региональном уровн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. 147-155);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кры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факторы уязвимости экономической добавленной стоимости с позиции агентских конфликтов, включающие исследование и диагностирование слабых мес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NOPA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WAC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I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, входящих в формулу расчета, что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совершенствованию инструментария оценки результативности деятельности корпор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.62-64);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роведена модерниз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ормулы расчета экономической добавленной стоимости, включающая замену бета-коэффициента на коэффициент рентабельности по отрасли к рентабельности предприятия за отчетные периоды, а также добавление показателей эффективности принятия управленческих решений, инициированных главным офисом компании или филиалами, что позволяет более точно определять агентские издержки в корпорациях (с.130-132, с.151-153).</w:t>
      </w:r>
    </w:p>
    <w:p>
      <w:pPr>
        <w:pStyle w:val="Normal"/>
        <w:spacing w:lineRule="auto" w:line="268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финансовой диагностики агентских издержек филиалов и главного офиса корпорации, что позволит повысить эффективность распределения капитальных ресурсов внутри нее, а также выявить подразделения с наиболее низкими финансовыми результатами от принятия управленческих решений (с.148-154);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а и внедр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рактическую деятельность ООО «ЕвроТЭК», ООО «Кубанская нефтегазовая компания» методика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ки эффективности управленческих решений структурных бизнес-единиц комп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пределе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ы практического использования методики управления косвенными агентскими издержками в корпорациях с раздробленной структурой капитала, влияющими на финансовые результаты деятельности корпорации.</w:t>
      </w:r>
    </w:p>
    <w:p>
      <w:pPr>
        <w:pStyle w:val="Normal"/>
        <w:spacing w:lineRule="auto" w:line="268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достоверности результатов исследования выявила: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ория постро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известных, проверяемых данных, согласуется с опубликованными трудами зарубежных и российских ученых (К. Ейзенхард, М. Дженсен, У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ерклинг, К. Мерфи, Д. Уокер, С. Гроссман, О. Харт, С.Майерс, К. Мерфи, Б. Холл, К. Эрроу, Ч. Хилл, О.Е. Ерахтина, А. В. Либман, А. Данилова, Г.А. Еременко, Т.В. Теплова, Е.М. Рогова, Е.А. Ткаченко и др.), а также с экспериментальными данными научно-исследовательских учреждений по теме диссертационного исследования;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пользова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 методы сбора и обработки первичной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вичной информации, основанные на финансовой отчетности российских корпораций, материалах периодической печати, ресурсах сети Интернет.</w:t>
      </w:r>
    </w:p>
    <w:p>
      <w:pPr>
        <w:pStyle w:val="Normal"/>
        <w:autoSpaceDE w:val="false"/>
        <w:spacing w:lineRule="auto" w:line="26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чный вклад автора состоит в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и на всех этапах подготовки диссертации (постановка цели и задач исследования, определение предмета и объекта исследования, получение и обработка эмпирических данных); личном участии в апробации результатов исследования на международных научно-практических конференциях, подготовке 9 научных публикаций, включая 3 статьи в рецензируемых научных журналах, в которых должны быть опубликованы основные научные результаты диссертаций на соискание ученых степеней доктора и кандидата наук, что соответствует требованиям п. 9 Положения о присуждении ученых степеней от 24.09.2013 г. № 842 в части наличия в диссертации новых научно обоснованных экономических решений, внедрение которых вносит значительный вклад в развитие финансового контроля корпорации.</w:t>
      </w:r>
    </w:p>
    <w:p>
      <w:pPr>
        <w:pStyle w:val="Normal"/>
        <w:spacing w:lineRule="auto" w:line="268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седании 27.12.2014 г. диссертационный совет принял решение присудить Курузову Мурату Викторовичу ученую степень кандидата экономических наук.</w:t>
      </w:r>
    </w:p>
    <w:p>
      <w:pPr>
        <w:pStyle w:val="Normal"/>
        <w:spacing w:lineRule="auto" w:line="268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оведении тайного голосования диссертационный совет в количестве 22 человек, из них 5 докторов наук по специальности 08.00.10 – Финансы, денежное обращение и кредит, из 28 человек, входящих в состав, проголосовали: за присуждение ученой степени – 21 человек, против присуждения ученой степени – 1, недействительных бюллетеней – н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ствующий                                                            Вор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сертационного совета</w:t>
        <w:tab/>
        <w:tab/>
        <w:tab/>
        <w:tab/>
        <w:t xml:space="preserve">                   Людмила Анф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ый секретарь                                                                       Дробы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сертационного совета</w:t>
        <w:tab/>
        <w:tab/>
        <w:t xml:space="preserve">                                        Лариса Николаевна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.12.2014 г.</w:t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79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Aram Eghiyan</dc:creator>
  <dc:description/>
  <cp:keywords/>
  <dc:language>en-US</dc:language>
  <cp:lastModifiedBy>Курузов Мурат Владимирович</cp:lastModifiedBy>
  <cp:lastPrinted>2015-01-27T17:36:00Z</cp:lastPrinted>
  <dcterms:modified xsi:type="dcterms:W3CDTF">2015-01-27T14:49:00Z</dcterms:modified>
  <cp:revision>31</cp:revision>
  <dc:subject/>
  <dc:title>ЗАКЛЮЧЕНИЕ ДИССЕРТАЦИОННОГО СОВЕТА Д 212</dc:title>
</cp:coreProperties>
</file>