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25"/>
      </w:tblGrid>
      <w:tr>
        <w:trPr/>
        <w:tc>
          <w:tcPr>
            <w:tcW w:w="9225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СОРБЦИОННО-СПЕКТРОМЕТРИЧЕСКОЕ ОПРЕДЕЛЕНИЕ ПАЛЛАДИЯ И ЗОЛОТА С ИСПОЛЬЗОВАНИЕМ СИЛИКАГЕЛЯ, ХИМИЧЕСКИ МОДИФИЦИРОВАННОГО ДИПРОПИЛДИСУЛЬФИДНЫМИ ГРУППАМИ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Лосев В.Н., Бородина Е.В., Буйко О.В., Мазняк Н.В., Трофимчук А.К.</w:t>
            </w:r>
            <w:r>
              <w:rPr/>
              <w:br/>
            </w:r>
            <w:hyperlink r:id="rId3">
              <w:r>
                <w:rPr>
                  <w:rStyle w:val="InternetLink"/>
                </w:rPr>
                <w:t>Журнал аналитической химии</w:t>
              </w:r>
            </w:hyperlink>
            <w:r>
              <w:rPr>
                <w:color w:val="00008F"/>
              </w:rPr>
              <w:t xml:space="preserve">. 2014. Т. 69. </w:t>
            </w:r>
            <w:hyperlink r:id="rId4">
              <w:r>
                <w:rPr>
                  <w:rStyle w:val="InternetLink"/>
                </w:rPr>
                <w:t>№ 5</w:t>
              </w:r>
            </w:hyperlink>
            <w:r>
              <w:rPr>
                <w:color w:val="00008F"/>
              </w:rPr>
              <w:t xml:space="preserve">. С. 462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"/>
              <w:gridCol w:w="8222"/>
            </w:tblGrid>
            <w:tr>
              <w:trPr/>
              <w:tc>
                <w:tcPr>
                  <w:tcW w:w="913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рсии:</w:t>
                  </w:r>
                </w:p>
              </w:tc>
              <w:tc>
                <w:tcPr>
                  <w:tcW w:w="8222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lang w:val="en-US"/>
                      </w:rPr>
                      <w:t>SORPTION-SPECTROMETRIC DETERMINATION OF PALLADIUM AND GOLD USING SILICA CHEMICALLY MODIFIED WITH DIPROPYL DISULFIDE GROUPS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Losev V.N., Borodina E.V., Buiko O.V., Maznyak N.V., Trofimchuk A.K.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lang w:val="en-US"/>
                      </w:rPr>
                      <w:t xml:space="preserve">Journal of Analytical Chemistry. </w:t>
                    </w:r>
                    <w:r>
                      <w:rPr>
                        <w:rStyle w:val="InternetLink"/>
                      </w:rPr>
                      <w:t xml:space="preserve">2014. Т. 69. № 5. С. 413-419. 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8F"/>
              </w:rPr>
            </w:pPr>
            <w:r>
              <w:rPr>
                <w:color w:val="00008F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b/>
                  <w:bCs/>
                  <w:lang w:val="en-US"/>
                </w:rPr>
                <w:t>REACTIONS OF OSMIUM IN VARIOUS OXIDATION STATES WITH MERCAPTOPROPYL AND AMINOPROPYL GROUPS SIMULTANEOUSLY ATTACHED TO A SILICA GEL SURFACE</w:t>
              </w:r>
            </w:hyperlink>
            <w:r>
              <w:rPr>
                <w:lang w:val="en-US"/>
              </w:rPr>
              <w:br/>
            </w:r>
            <w:r>
              <w:rPr>
                <w:i/>
                <w:iCs/>
                <w:color w:val="00008F"/>
                <w:lang w:val="en-US"/>
              </w:rPr>
              <w:t>Losev V.N., Buiko E.V., Trofimchuk A.K., Maksimov N.G.</w:t>
            </w:r>
            <w:r>
              <w:rPr>
                <w:lang w:val="en-US"/>
              </w:rPr>
              <w:br/>
            </w:r>
            <w:hyperlink r:id="rId7">
              <w:r>
                <w:rPr>
                  <w:rStyle w:val="InternetLink"/>
                  <w:lang w:val="en-US"/>
                </w:rPr>
                <w:t>Mendeleev Communications</w:t>
              </w:r>
            </w:hyperlink>
            <w:r>
              <w:rPr>
                <w:color w:val="00008F"/>
                <w:lang w:val="en-US"/>
              </w:rPr>
              <w:t xml:space="preserve">. 2013. </w:t>
            </w:r>
            <w:r>
              <w:rPr>
                <w:color w:val="00008F"/>
              </w:rPr>
              <w:t>Т</w:t>
            </w:r>
            <w:r>
              <w:rPr>
                <w:color w:val="00008F"/>
                <w:lang w:val="en-US"/>
              </w:rPr>
              <w:t xml:space="preserve">. 23. </w:t>
            </w:r>
            <w:hyperlink r:id="rId8">
              <w:r>
                <w:rPr>
                  <w:rStyle w:val="InternetLink"/>
                  <w:lang w:val="en-US"/>
                </w:rPr>
                <w:t>№ 2</w:t>
              </w:r>
            </w:hyperlink>
            <w:r>
              <w:rPr>
                <w:color w:val="00008F"/>
                <w:lang w:val="en-US"/>
              </w:rPr>
              <w:t xml:space="preserve">. </w:t>
            </w:r>
            <w:r>
              <w:rPr>
                <w:color w:val="00008F"/>
              </w:rPr>
              <w:t>С</w:t>
            </w:r>
            <w:r>
              <w:rPr>
                <w:color w:val="00008F"/>
                <w:lang w:val="en-US"/>
              </w:rPr>
              <w:t xml:space="preserve">. 90-91. </w:t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Cs/>
                </w:rPr>
                <w:t>НИЗКОТЕМПЕРАТУРНОЕ СОРБЦИОННО-ЛЮМИНЕСЦЕНТНОЕ ОПРЕДЕЛЕНИЕ ПЛАТИНЫ С ИСПОЛЬЗОВАНИЕМ СИЛИКАГЕЛЯ, ХИМИЧЕСКИ МОДИФИЦИРОВАННОГО ДИТИОКАРБАМИНАТНЫМИ ГРУППАМИ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Лосев В.Н., Елсуфьев Е.В., Трофимчук А.К., Легенчук А.В.</w:t>
            </w:r>
            <w:r>
              <w:rPr/>
              <w:br/>
            </w:r>
            <w:hyperlink r:id="rId10">
              <w:r>
                <w:rPr>
                  <w:rStyle w:val="InternetLink"/>
                </w:rPr>
                <w:t>Журнал аналитической химии</w:t>
              </w:r>
            </w:hyperlink>
            <w:r>
              <w:rPr>
                <w:color w:val="00008F"/>
              </w:rPr>
              <w:t xml:space="preserve">. 2012. Т. 67. </w:t>
            </w:r>
            <w:hyperlink r:id="rId11">
              <w:r>
                <w:rPr>
                  <w:rStyle w:val="InternetLink"/>
                </w:rPr>
                <w:t>№ 9</w:t>
              </w:r>
            </w:hyperlink>
            <w:r>
              <w:rPr>
                <w:color w:val="00008F"/>
              </w:rPr>
              <w:t xml:space="preserve">. С. 860-865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"/>
              <w:gridCol w:w="8222"/>
            </w:tblGrid>
            <w:tr>
              <w:trPr/>
              <w:tc>
                <w:tcPr>
                  <w:tcW w:w="913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рсии:</w:t>
                  </w:r>
                </w:p>
              </w:tc>
              <w:tc>
                <w:tcPr>
                  <w:tcW w:w="8222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lang w:val="en-US"/>
                      </w:rPr>
                      <w:t>LOW-TEMPERATURE SORPTION-LUMINESCENCE DETERMINATION OF PLATINUM USING SILICA CHEMICALLY MODIFIED WITH DITHIOCARBAMATE GROUPS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Losev V.N., ElsufEv E.V., Trofimchuk A.K., Legenchuk A.V.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lang w:val="en-US"/>
                      </w:rPr>
                      <w:t xml:space="preserve">Journal of Analytical Chemistry. </w:t>
                    </w:r>
                    <w:r>
                      <w:rPr>
                        <w:rStyle w:val="InternetLink"/>
                      </w:rPr>
                      <w:t xml:space="preserve">2012. Т. 67. № 9. С. 772-777. 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8F"/>
              </w:rPr>
            </w:pPr>
            <w:r>
              <w:rPr>
                <w:color w:val="00008F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ТЕСТ-СИСТЕМЫ НА ОСНОВЕ КРЕМНЕЗЕМНЫХ ТКАНЕЙ, МОДИФИЦИРОВАННЫХ ПОЛИАМИНАМИ И СУЛЬФОПРОИЗВОДНЫМИ ОРГАНИЧЕСКИХ РЕАГЕНТОВ, ДЛЯ ОПРЕДЕЛЕНИЯ ЖЕЛЕЗА(II)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Дидух С.Л., Лосев В.Н.</w:t>
            </w:r>
            <w:r>
              <w:rPr/>
              <w:br/>
            </w:r>
            <w:hyperlink r:id="rId14">
              <w:r>
                <w:rPr>
                  <w:rStyle w:val="InternetLink"/>
                </w:rPr>
                <w:t>Журнал Сибирского федерального университета. Серия: Химия</w:t>
              </w:r>
            </w:hyperlink>
            <w:r>
              <w:rPr>
                <w:color w:val="00008F"/>
              </w:rPr>
              <w:t xml:space="preserve">. 2012. Т. 5. </w:t>
            </w:r>
            <w:hyperlink r:id="rId15">
              <w:r>
                <w:rPr>
                  <w:rStyle w:val="InternetLink"/>
                </w:rPr>
                <w:t>№ 2</w:t>
              </w:r>
            </w:hyperlink>
            <w:r>
              <w:rPr>
                <w:color w:val="00008F"/>
              </w:rPr>
              <w:t xml:space="preserve">. С. 189-197. </w:t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КОМПЛЕКСООБРАЗУЮЩИЙ СОРБЕНТ И СПОСОБ ЕГО ПОЛУЧЕНИЯ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Лосев В.Н., Елсуфьев Е.В., Буйко Е.В., Метелица С.И., Дидух С.Л., Трофимчук А.К.</w:t>
            </w:r>
            <w:r>
              <w:rPr/>
              <w:br/>
            </w:r>
            <w:r>
              <w:rPr>
                <w:color w:val="00008F"/>
              </w:rPr>
              <w:t xml:space="preserve">патент на изобретение RUS 2380152 09.10.200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25"/>
      </w:tblGrid>
      <w:tr>
        <w:trPr/>
        <w:tc>
          <w:tcPr>
            <w:tcW w:w="9225" w:type="dxa"/>
            <w:tcBorders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bCs/>
                  <w:lang w:val="en-US"/>
                </w:rPr>
                <w:t>PALLADIUM(II) AND COBALT(II) SORPTION BY SILICA GEL SEQUENTIALLY MODIFIED BY POLYHEXAMETHYLENE GUANIDINE AND A NITROSO-R SALT</w:t>
              </w:r>
            </w:hyperlink>
            <w:r>
              <w:rPr>
                <w:lang w:val="en-US"/>
              </w:rPr>
              <w:br/>
            </w:r>
            <w:r>
              <w:rPr>
                <w:i/>
                <w:iCs/>
                <w:color w:val="00008F"/>
                <w:lang w:val="en-US"/>
              </w:rPr>
              <w:t>Losev V.N., Didukh S.L., Trofimchuk A.K., Leshchenko V.N.</w:t>
            </w:r>
            <w:r>
              <w:rPr>
                <w:lang w:val="en-US"/>
              </w:rPr>
              <w:br/>
            </w:r>
            <w:hyperlink r:id="rId18">
              <w:r>
                <w:rPr>
                  <w:rStyle w:val="InternetLink"/>
                </w:rPr>
                <w:t>Mendeleev Communications</w:t>
              </w:r>
            </w:hyperlink>
            <w:r>
              <w:rPr>
                <w:color w:val="00008F"/>
              </w:rPr>
              <w:t xml:space="preserve">. 2009. Т. 19. </w:t>
            </w:r>
            <w:hyperlink r:id="rId19">
              <w:r>
                <w:rPr>
                  <w:rStyle w:val="InternetLink"/>
                </w:rPr>
                <w:t>№ 3</w:t>
              </w:r>
            </w:hyperlink>
            <w:r>
              <w:rPr>
                <w:color w:val="00008F"/>
              </w:rPr>
              <w:t xml:space="preserve">. С. 167-169. </w:t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bCs/>
                </w:rPr>
                <w:t>СОРБЦИОННО-ФОТОМЕТРИЧЕСКОЕ ОПРЕДЕЛЕНИЕ ЖЕЛЕЗА С ИСПОЛЬЗОВАНИЕМ СОРБЕНТОВ НА ОСНОВЕ НЕОРГАНИЧЕСКИХ ОКСИДОВ С ФУНКЦИОНАЛЬНЫМИ ГРУППАМИ 4,7-ДИФЕНИЛ-1,10-ФЕНАНТРОЛИНА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Лосев В.Н., Дидух С.Л., Трофимчук А.К.</w:t>
            </w:r>
            <w:r>
              <w:rPr/>
              <w:br/>
            </w:r>
            <w:hyperlink r:id="rId21">
              <w:r>
                <w:rPr>
                  <w:rStyle w:val="InternetLink"/>
                </w:rPr>
                <w:t>Известия высших учебных заведений. Серия: Химия и химическая технология</w:t>
              </w:r>
            </w:hyperlink>
            <w:r>
              <w:rPr>
                <w:color w:val="00008F"/>
              </w:rPr>
              <w:t xml:space="preserve">. 2009. Т. 52. </w:t>
            </w:r>
            <w:hyperlink r:id="rId22">
              <w:r>
                <w:rPr>
                  <w:rStyle w:val="InternetLink"/>
                </w:rPr>
                <w:t>№ 7</w:t>
              </w:r>
            </w:hyperlink>
            <w:r>
              <w:rPr>
                <w:color w:val="00008F"/>
              </w:rPr>
              <w:t xml:space="preserve">. С. 32-36. </w:t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bCs/>
                </w:rPr>
                <w:t>СОРБЦИОННО-ЛЮМИНЕСЦЕНТНОЕ ОПРЕДЕЛЕНИЕ МЕДИ С ИСПОЛЬЗОВАНИЕМ СИЛИКАГЕЛЯ, ХИМИЧЕСКИ МОДИФИЦИРОВАННОГО N-(1,3,4-ТИАДИАЗОЛ-2-ТИОЛ)-N-ПРОПИЛМОЧЕВИННЫМИ ГРУППАМИ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Лосев В.Н., Елсуфьев Е.В., Метелица С.И., Трофимчук А.К., Бойченко И.Н.</w:t>
            </w:r>
            <w:r>
              <w:rPr/>
              <w:br/>
            </w:r>
            <w:hyperlink r:id="rId24">
              <w:r>
                <w:rPr>
                  <w:rStyle w:val="InternetLink"/>
                </w:rPr>
                <w:t>Журнал аналитической химии</w:t>
              </w:r>
            </w:hyperlink>
            <w:r>
              <w:rPr>
                <w:color w:val="00008F"/>
              </w:rPr>
              <w:t xml:space="preserve">. 2009. Т. 64. </w:t>
            </w:r>
            <w:hyperlink r:id="rId25">
              <w:r>
                <w:rPr>
                  <w:rStyle w:val="InternetLink"/>
                </w:rPr>
                <w:t>№ 4</w:t>
              </w:r>
            </w:hyperlink>
            <w:r>
              <w:rPr>
                <w:color w:val="00008F"/>
              </w:rPr>
              <w:t xml:space="preserve">. С. 360-364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"/>
              <w:gridCol w:w="8222"/>
            </w:tblGrid>
            <w:tr>
              <w:trPr/>
              <w:tc>
                <w:tcPr>
                  <w:tcW w:w="913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рсии:</w:t>
                  </w:r>
                </w:p>
              </w:tc>
              <w:tc>
                <w:tcPr>
                  <w:tcW w:w="8222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lang w:val="en-US"/>
                      </w:rPr>
                      <w:t>ADSORPTION-LUMINESCENCE DETERMINATION OF COPPER CONCENTRATION USING SILICA GEL CHEMICALLY MODIFIED WITH N-(1,3,4-THIADIAZOL-2-THIOL)-N-PROPYLUREA GROUPS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Losev V.N., ElsufEv E.V., Metelitsa S.I., Trofimchuk A.K., Boichenko I.N.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lang w:val="en-US"/>
                      </w:rPr>
                      <w:t xml:space="preserve">Journal of Analytical Chemistry. </w:t>
                    </w:r>
                    <w:r>
                      <w:rPr>
                        <w:rStyle w:val="InternetLink"/>
                      </w:rPr>
                      <w:t xml:space="preserve">2009. Т. 64. № 4. С. 346-349. 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8F"/>
              </w:rPr>
            </w:pPr>
            <w:r>
              <w:rPr>
                <w:color w:val="00008F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/>
                  <w:bCs/>
                </w:rPr>
                <w:t>СОРБЦИОННО-ЛЮМИНЕСЦЕНТНОЕ ОПРЕДЕЛЕНИЕ ЗОЛОТА, СЕРЕБРА И ПЛАТИНЫ С ИСПОЛЬЗОВАНИЕМ СИЛИКАГЕЛЯ, ХИМИЧЕСКИ МОДИФИЦИРОВАННОГО N-(1,3,4-ТИОДИАЗОЛ-2-ТИОЛ)-N-ПРОПИЛМОЧЕВИННЫМИ ГРУППАМИ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Лосев В.Н., Метелица С.И., Елсуфьев Е.В., Трофимчук А.К.</w:t>
            </w:r>
            <w:r>
              <w:rPr/>
              <w:br/>
            </w:r>
            <w:hyperlink r:id="rId28">
              <w:r>
                <w:rPr>
                  <w:rStyle w:val="InternetLink"/>
                </w:rPr>
                <w:t>Журнал аналитической химии</w:t>
              </w:r>
            </w:hyperlink>
            <w:r>
              <w:rPr>
                <w:color w:val="00008F"/>
              </w:rPr>
              <w:t xml:space="preserve">. 2009. Т. 64. </w:t>
            </w:r>
            <w:hyperlink r:id="rId29">
              <w:r>
                <w:rPr>
                  <w:rStyle w:val="InternetLink"/>
                </w:rPr>
                <w:t>№ 9</w:t>
              </w:r>
            </w:hyperlink>
            <w:r>
              <w:rPr>
                <w:color w:val="00008F"/>
              </w:rPr>
              <w:t xml:space="preserve">. С. 926-932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"/>
              <w:gridCol w:w="8222"/>
            </w:tblGrid>
            <w:tr>
              <w:trPr/>
              <w:tc>
                <w:tcPr>
                  <w:tcW w:w="913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рсии:</w:t>
                  </w:r>
                </w:p>
              </w:tc>
              <w:tc>
                <w:tcPr>
                  <w:tcW w:w="8222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lang w:val="en-US"/>
                      </w:rPr>
                      <w:t>SORPTION-LUMINESCENCE DETERMINATION OF GOLD, SILVER, AND PLATINUM WITH THE USE OF SILICA GEL CHEMICALLY MODIFIED WITH N-(1,3,4-THIODIAZOLE-2-THIOL)-N- PROPYLUREA GROUPS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Losev V.N., Metelitsa S.I., ElsufEv E.V., Trofimchuk A.K.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lang w:val="en-US"/>
                      </w:rPr>
                      <w:t xml:space="preserve">Journal of Analytical Chemistry. </w:t>
                    </w:r>
                    <w:r>
                      <w:rPr>
                        <w:rStyle w:val="InternetLink"/>
                      </w:rPr>
                      <w:t xml:space="preserve">2009. Т. 64. № 9. С. 903-909. 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8F"/>
              </w:rPr>
            </w:pPr>
            <w:r>
              <w:rPr>
                <w:color w:val="00008F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bCs/>
                </w:rPr>
                <w:t>ЗАКОНОМЕРНОСТИ ОБРАЗОВАНИЯ СМЕШАНОЛИГАНДНЫХ КОМПЛЕКСОВ МЕДИ(I) С МЕРКАПТОПРОПИЛЬНЫМИ ИЛИ ДИПРОПИЛДИСУЛЬФИДНЫМИ ГРУППАМИ, КОВАЛЕНТНО ЗАКРЕПЛЕННЫМИ НА ПОВЕРХНОСТИ КРЕМНЕЗЕМА, И ТИОКЕТОНОМ МИХЛЕРА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Лосев B.H., Буйко Е.В., Буйко О.В., Трофимчук А.К., Циганович Е.А.</w:t>
            </w:r>
            <w:r>
              <w:rPr/>
              <w:br/>
            </w:r>
            <w:hyperlink r:id="rId32">
              <w:r>
                <w:rPr>
                  <w:rStyle w:val="InternetLink"/>
                </w:rPr>
                <w:t>Журнал неорганической химии</w:t>
              </w:r>
            </w:hyperlink>
            <w:r>
              <w:rPr>
                <w:color w:val="00008F"/>
              </w:rPr>
              <w:t xml:space="preserve">. 2009. Т. 54. </w:t>
            </w:r>
            <w:hyperlink r:id="rId33">
              <w:r>
                <w:rPr>
                  <w:rStyle w:val="InternetLink"/>
                </w:rPr>
                <w:t>№ 1</w:t>
              </w:r>
            </w:hyperlink>
            <w:r>
              <w:rPr>
                <w:color w:val="00008F"/>
              </w:rPr>
              <w:t xml:space="preserve">. С. 82-86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"/>
              <w:gridCol w:w="8222"/>
            </w:tblGrid>
            <w:tr>
              <w:trPr/>
              <w:tc>
                <w:tcPr>
                  <w:tcW w:w="913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рсии:</w:t>
                  </w:r>
                </w:p>
              </w:tc>
              <w:tc>
                <w:tcPr>
                  <w:tcW w:w="8222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lang w:val="en-US"/>
                      </w:rPr>
                      <w:t>FORMATION OF COPPER(I) MIXED-LIGAND COMPLEXES WITH MERCAPTOPROPYL OR DIPROPYL DISULFIDE GROUPS COVALENTLY BONDED TO THE SILICA SURFACE AND MICHLERS THIOKETONE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Losev V.N., Buiko E.V., Buiko O.V., Trofimchuk A.K., Tsiganovich E.A.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lang w:val="en-US"/>
                      </w:rPr>
                      <w:t xml:space="preserve">Russian Journal of Inorganic Chemistry. </w:t>
                    </w:r>
                    <w:r>
                      <w:rPr>
                        <w:rStyle w:val="InternetLink"/>
                      </w:rPr>
                      <w:t xml:space="preserve">2009. Т. 54. № 1. С. 81-85. 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8F"/>
              </w:rPr>
            </w:pPr>
            <w:r>
              <w:rPr>
                <w:color w:val="00008F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bCs/>
                </w:rPr>
                <w:t>ПРИМЕНЕНИЕ КРЕМНЕЗЕМА, МОДИФИЦИРОВАННОГО ПОЛИГЕКСАМЕТИЛЕНГУАНИДИНОМ И 8-ОКСИХИНОЛИН-5-СУЛЬФОКИСЛОТОЙ, ДЛЯ КОНЦЕНТРИРОВАНИЯ И СОРБЦИОННО-АТОМНО-ЭМИССИОННОГО ОПРЕДЕЛЕНИЯ МЕТАЛЛОВ В ПРИРОДНЫХ ВОДАХ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Лосев В.Н., Дидух С.Л., Буйко Е.В., Метелица С.И., Трофимчук А.К.</w:t>
            </w:r>
            <w:r>
              <w:rPr/>
              <w:br/>
            </w:r>
            <w:hyperlink r:id="rId36">
              <w:r>
                <w:rPr>
                  <w:rStyle w:val="InternetLink"/>
                </w:rPr>
                <w:t>Аналитика и контроль</w:t>
              </w:r>
            </w:hyperlink>
            <w:r>
              <w:rPr>
                <w:color w:val="00008F"/>
              </w:rPr>
              <w:t xml:space="preserve">. 2009. Т. 13. </w:t>
            </w:r>
            <w:hyperlink r:id="rId37">
              <w:r>
                <w:rPr>
                  <w:rStyle w:val="InternetLink"/>
                </w:rPr>
                <w:t>№ 1</w:t>
              </w:r>
            </w:hyperlink>
            <w:r>
              <w:rPr>
                <w:color w:val="00008F"/>
              </w:rPr>
              <w:t>. С. 33-3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nug">
    <w:name w:val="menu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1299032" TargetMode="External"/><Relationship Id="rId3" Type="http://schemas.openxmlformats.org/officeDocument/2006/relationships/hyperlink" Target="http://elibrary.ru/contents.asp?issueid=1251406" TargetMode="External"/><Relationship Id="rId4" Type="http://schemas.openxmlformats.org/officeDocument/2006/relationships/hyperlink" Target="http://elibrary.ru/contents.asp?issueid=1251406&amp;selid=21299032" TargetMode="External"/><Relationship Id="rId5" Type="http://schemas.openxmlformats.org/officeDocument/2006/relationships/hyperlink" Target="http://elibrary.ru/item.asp?id=21879340" TargetMode="External"/><Relationship Id="rId6" Type="http://schemas.openxmlformats.org/officeDocument/2006/relationships/hyperlink" Target="http://elibrary.ru/item.asp?id=20438691" TargetMode="External"/><Relationship Id="rId7" Type="http://schemas.openxmlformats.org/officeDocument/2006/relationships/hyperlink" Target="http://elibrary.ru/contents.asp?issueid=1153185" TargetMode="External"/><Relationship Id="rId8" Type="http://schemas.openxmlformats.org/officeDocument/2006/relationships/hyperlink" Target="http://elibrary.ru/contents.asp?issueid=1153185&amp;selid=20438691" TargetMode="External"/><Relationship Id="rId9" Type="http://schemas.openxmlformats.org/officeDocument/2006/relationships/hyperlink" Target="http://elibrary.ru/item.asp?id=17780678" TargetMode="External"/><Relationship Id="rId10" Type="http://schemas.openxmlformats.org/officeDocument/2006/relationships/hyperlink" Target="http://elibrary.ru/contents.asp?issueid=1018847" TargetMode="External"/><Relationship Id="rId11" Type="http://schemas.openxmlformats.org/officeDocument/2006/relationships/hyperlink" Target="http://elibrary.ru/contents.asp?issueid=1018847&amp;selid=17780678" TargetMode="External"/><Relationship Id="rId12" Type="http://schemas.openxmlformats.org/officeDocument/2006/relationships/hyperlink" Target="http://elibrary.ru/item.asp?id=20491305" TargetMode="External"/><Relationship Id="rId13" Type="http://schemas.openxmlformats.org/officeDocument/2006/relationships/hyperlink" Target="http://elibrary.ru/item.asp?id=18065358" TargetMode="External"/><Relationship Id="rId14" Type="http://schemas.openxmlformats.org/officeDocument/2006/relationships/hyperlink" Target="http://elibrary.ru/contents.asp?issueid=1043567" TargetMode="External"/><Relationship Id="rId15" Type="http://schemas.openxmlformats.org/officeDocument/2006/relationships/hyperlink" Target="http://elibrary.ru/contents.asp?issueid=1043567&amp;selid=18065358" TargetMode="External"/><Relationship Id="rId16" Type="http://schemas.openxmlformats.org/officeDocument/2006/relationships/hyperlink" Target="http://elibrary.ru/item.asp?id=18516252" TargetMode="External"/><Relationship Id="rId17" Type="http://schemas.openxmlformats.org/officeDocument/2006/relationships/hyperlink" Target="http://elibrary.ru/item.asp?id=13601337" TargetMode="External"/><Relationship Id="rId18" Type="http://schemas.openxmlformats.org/officeDocument/2006/relationships/hyperlink" Target="http://elibrary.ru/contents.asp?issueid=636804" TargetMode="External"/><Relationship Id="rId19" Type="http://schemas.openxmlformats.org/officeDocument/2006/relationships/hyperlink" Target="http://elibrary.ru/contents.asp?issueid=636804&amp;selid=13601337" TargetMode="External"/><Relationship Id="rId20" Type="http://schemas.openxmlformats.org/officeDocument/2006/relationships/hyperlink" Target="http://elibrary.ru/item.asp?id=12109298" TargetMode="External"/><Relationship Id="rId21" Type="http://schemas.openxmlformats.org/officeDocument/2006/relationships/hyperlink" Target="http://elibrary.ru/contents.asp?issueid=590166" TargetMode="External"/><Relationship Id="rId22" Type="http://schemas.openxmlformats.org/officeDocument/2006/relationships/hyperlink" Target="http://elibrary.ru/contents.asp?issueid=590166&amp;selid=12109298" TargetMode="External"/><Relationship Id="rId23" Type="http://schemas.openxmlformats.org/officeDocument/2006/relationships/hyperlink" Target="http://elibrary.ru/item.asp?id=11770332" TargetMode="External"/><Relationship Id="rId24" Type="http://schemas.openxmlformats.org/officeDocument/2006/relationships/hyperlink" Target="http://elibrary.ru/contents.asp?issueid=536156" TargetMode="External"/><Relationship Id="rId25" Type="http://schemas.openxmlformats.org/officeDocument/2006/relationships/hyperlink" Target="http://elibrary.ru/contents.asp?issueid=536156&amp;selid=11770332" TargetMode="External"/><Relationship Id="rId26" Type="http://schemas.openxmlformats.org/officeDocument/2006/relationships/hyperlink" Target="http://elibrary.ru/item.asp?id=13600996" TargetMode="External"/><Relationship Id="rId27" Type="http://schemas.openxmlformats.org/officeDocument/2006/relationships/hyperlink" Target="http://elibrary.ru/item.asp?id=12901376" TargetMode="External"/><Relationship Id="rId28" Type="http://schemas.openxmlformats.org/officeDocument/2006/relationships/hyperlink" Target="http://elibrary.ru/contents.asp?issueid=643382" TargetMode="External"/><Relationship Id="rId29" Type="http://schemas.openxmlformats.org/officeDocument/2006/relationships/hyperlink" Target="http://elibrary.ru/contents.asp?issueid=643382&amp;selid=12901376" TargetMode="External"/><Relationship Id="rId30" Type="http://schemas.openxmlformats.org/officeDocument/2006/relationships/hyperlink" Target="http://elibrary.ru/item.asp?id=15305478" TargetMode="External"/><Relationship Id="rId31" Type="http://schemas.openxmlformats.org/officeDocument/2006/relationships/hyperlink" Target="http://elibrary.ru/item.asp?id=11663267" TargetMode="External"/><Relationship Id="rId32" Type="http://schemas.openxmlformats.org/officeDocument/2006/relationships/hyperlink" Target="http://elibrary.ru/contents.asp?issueid=529465" TargetMode="External"/><Relationship Id="rId33" Type="http://schemas.openxmlformats.org/officeDocument/2006/relationships/hyperlink" Target="http://elibrary.ru/contents.asp?issueid=529465&amp;selid=11663267" TargetMode="External"/><Relationship Id="rId34" Type="http://schemas.openxmlformats.org/officeDocument/2006/relationships/hyperlink" Target="http://elibrary.ru/item.asp?id=13605205" TargetMode="External"/><Relationship Id="rId35" Type="http://schemas.openxmlformats.org/officeDocument/2006/relationships/hyperlink" Target="http://elibrary.ru/item.asp?id=12229501" TargetMode="External"/><Relationship Id="rId36" Type="http://schemas.openxmlformats.org/officeDocument/2006/relationships/hyperlink" Target="http://elibrary.ru/contents.asp?issueid=593501" TargetMode="External"/><Relationship Id="rId37" Type="http://schemas.openxmlformats.org/officeDocument/2006/relationships/hyperlink" Target="http://elibrary.ru/contents.asp?issueid=593501&amp;selid=12229501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9:00Z</dcterms:created>
  <dc:creator>Кубанский государственный университет</dc:creator>
  <dc:description/>
  <cp:keywords/>
  <dc:language>en-US</dc:language>
  <cp:lastModifiedBy/>
  <cp:revision>1</cp:revision>
  <dc:subject/>
  <dc:title/>
</cp:coreProperties>
</file>