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оненко Н.П., Симоненко Е.П., Севастьянов В.Г., Кузнецов Н.Т. Получение тонких наноструктурированных пленок иттрий-алюминиевого граната (Y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) с применением золь–гель технологии // Журнал неорганической химии. 2016. Т. 61. № 6. С. 703-709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хотова Ж.В., Коротеев П.С., Кирдянкин Д.И., Кискин М.А., Ковба М.Л., Ефимов Н.Н., Гавриков А.В., Тюрин А.В., Новоторцев В.М. Получение манганитов лантанидов Ln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LnM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з индивидуальных молекулярных прекурсоров // Журнал неорганической химии. 2015. Т. 60. № 12. С. 1567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енкин С.Ф., Изотов А.Д., Федорченко И.В., Новоторцев В.М. Синтез магнитогранулированных структур в системах полупроводник–ферромагнетик // Журнал неорганической химии. 2015. Т. 60. № 3. С. 343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gorysheva A.V., Ellert O.G., Efimov N.N., Novotortsev V.M., Milenov T.I., Avdeev G.V., Rafailov P.M. Magnetic glass-ceramics containing multiferroic BiFe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rystals // Solid State Sciences. 2015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40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31-35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evastyanov V.G., Simonenko E.P., Simonenko N.P., Kuznetsov N.T., Stolyarova V.L., Lopatin S.I. Synthesis, vaporization and thermodynamics of ceramic powders based on the 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Zr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Hf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ystem // Materials Chemistry and Physics. 2015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53. </w:t>
      </w:r>
      <w:r>
        <w:rPr>
          <w:rFonts w:cs="Times New Roman" w:ascii="Times New Roman" w:hAnsi="Times New Roman"/>
          <w:sz w:val="28"/>
          <w:szCs w:val="28"/>
        </w:rPr>
        <w:t>С. 78-87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anova T.M., Kiskin M.A., Novotortsev V.M., Eremenko I.L., Kochur A.G., Maslakov K.I., Savilov S.V., Lunin V.V. xps study of the electron structure of heterometallic trinuclear complexes 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(</w:t>
      </w:r>
      <w:r>
        <w:rPr>
          <w:rFonts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O)(</w:t>
      </w:r>
      <w:r>
        <w:rPr>
          <w:rFonts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  <w:lang w:val="en-US"/>
        </w:rPr>
        <w:t>-PIV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(HPIV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M=Mn, Co, Ni) // Journal of Electron Spectroscopy and Related Phenomena. 2015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05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1-5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alinkin A.N., Skorikov V.M., Vasil'ev A.Y. Application of bismuth ferrite, BiFe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in heterostructures for hemts and high-t c materials // Inorganic Materials. 2014. Т. 50. № 12. С. 1257-1271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ышева А.В., Володин В.Д., Эллерт О.Г., Ефимов Н.Н., Скориков В.М., Баранчиков А.Е., Новоторцев В.М. Механохимическая активация исходных компонентов для твердофазного синтеза </w:t>
      </w:r>
      <w:r>
        <w:rPr>
          <w:rFonts w:cs="Times New Roman" w:ascii="Times New Roman" w:hAnsi="Times New Roman"/>
          <w:sz w:val="28"/>
          <w:szCs w:val="28"/>
          <w:lang w:val="en-US"/>
        </w:rPr>
        <w:t>BiFe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// Неорганические материалы. 2013. Т. 49. № 3. С. 308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кин А.Н., Поляков А.Е., Скориков В.М. Дипольные вихри-скирмионы в мультиферроике </w:t>
      </w:r>
      <w:r>
        <w:rPr>
          <w:rFonts w:cs="Times New Roman" w:ascii="Times New Roman" w:hAnsi="Times New Roman"/>
          <w:sz w:val="28"/>
          <w:szCs w:val="28"/>
          <w:lang w:val="en-US"/>
        </w:rPr>
        <w:t>BiFe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// Неорганические материалы. 2013. Т. 49. № 3. С. 321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ышева А.В., Кувшинова Т.Б., Володин В.Д., Эллерт О.Г., Ефимов Н.Н., Скориков В.М., Баранчиков А.Е., Новоторцев В.М. Синтез высокочистого нанокристалличе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BiFe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// Неорганические материалы. </w:t>
      </w:r>
      <w:r>
        <w:rPr>
          <w:rFonts w:cs="Times New Roman" w:ascii="Times New Roman" w:hAnsi="Times New Roman"/>
          <w:sz w:val="28"/>
          <w:szCs w:val="28"/>
          <w:lang w:val="en-US"/>
        </w:rPr>
        <w:t>2013. Т. 49. № 3. С. 316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кин А.Н., Кожбахтеев Е.М., Поляков А.Е., Скориков В.М. Приме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BiFe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в сегнетоэлектрической памяти, фазовращателях фазированной антенной решетки и СВЧ-транзисторах </w:t>
      </w:r>
      <w:r>
        <w:rPr>
          <w:rFonts w:cs="Times New Roman" w:ascii="Times New Roman" w:hAnsi="Times New Roman"/>
          <w:sz w:val="28"/>
          <w:szCs w:val="28"/>
          <w:lang w:val="en-US"/>
        </w:rPr>
        <w:t>HEMT</w:t>
      </w:r>
      <w:r>
        <w:rPr>
          <w:rFonts w:cs="Times New Roman" w:ascii="Times New Roman" w:hAnsi="Times New Roman"/>
          <w:sz w:val="28"/>
          <w:szCs w:val="28"/>
        </w:rPr>
        <w:t xml:space="preserve"> // Неорганические материалы. 2013. Т. 49. № 10. С. 1113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gorysheva A.V., Ellert O.G., Volodin V.D., Efimov N.N., Novotortsev V.M., Maksimov Y.V. Subsolidus phase equilibria and magnetic characterization of the pyrochlore in the B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S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ystem // Journal of Alloys and Compounds. 2013. Т. 579. С. 311-314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оненко Е.П., Симоненко Н.П., Севастьянов В.Г., Кузнецов Н.Т. Синтез высокодисперсного иттрийалюминиевого граната с использованием золь-гель техники // Журнал неорганической химии. 2012. Т. 57. № 12. С. 1619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korikov V.M., Kalinkin A.N., Polyakov A.E. Magnetic and electrical properties of multiferroic BiFe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its synthesis and applications // Inorganic Materials. 2012. Т. 48. № 13. С. 1210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кин А.Н., Скориков В.М. Скирмионные решетки в мультиферроике </w:t>
      </w:r>
      <w:r>
        <w:rPr>
          <w:rFonts w:cs="Times New Roman" w:ascii="Times New Roman" w:hAnsi="Times New Roman"/>
          <w:sz w:val="28"/>
          <w:szCs w:val="28"/>
          <w:lang w:val="en-US"/>
        </w:rPr>
        <w:t>BiFe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// Неорганические материалы. 2011. Т. 47. № 1. С. 69-7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7:00Z</dcterms:created>
  <dc:creator>Serge</dc:creator>
  <dc:description/>
  <cp:keywords/>
  <dc:language>en-US</dc:language>
  <cp:lastModifiedBy>shkirskaya</cp:lastModifiedBy>
  <dcterms:modified xsi:type="dcterms:W3CDTF">2017-05-05T10:57:00Z</dcterms:modified>
  <cp:revision>2</cp:revision>
  <dc:subject/>
  <dc:title/>
</cp:coreProperties>
</file>