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трудов</w:t>
      </w:r>
    </w:p>
    <w:p>
      <w:pPr>
        <w:pStyle w:val="Normal"/>
        <w:jc w:val="center"/>
        <w:rPr/>
      </w:pPr>
      <w:r>
        <w:rPr/>
        <w:t>ведущей организации</w:t>
      </w:r>
    </w:p>
    <w:p>
      <w:pPr>
        <w:pStyle w:val="Normal"/>
        <w:jc w:val="center"/>
        <w:rPr/>
      </w:pPr>
      <w:r>
        <w:rPr>
          <w:b/>
          <w:i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</w:r>
      <w:r>
        <w:rPr/>
        <w:t xml:space="preserve"> (г. Москва)</w:t>
      </w:r>
    </w:p>
    <w:p>
      <w:pPr>
        <w:pStyle w:val="Normal"/>
        <w:jc w:val="center"/>
        <w:rPr/>
      </w:pPr>
      <w:r>
        <w:rPr/>
        <w:t>(2013-2018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осов А.С., Ульяновский Н.В., Косяков Д.С., Шпигун О.А. Одновременное определение гидразина, метилгидразина и 1,1-диметилгидразина методом высокоэффективной жидкостной хроматографии с пред- и постколоночной дериватизацией 5-нитро-2-фуральдегидом // Журнал аналитической химии. – 2018. – Т. 73, № 5.– С. 389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йгильдиева Д.И., Байгильдиев Т.М., Ставрианиди А.Н., Шпигун О.А., Родин И.А. Одновременное определение вогонина, скутелларина, байкалина и байкалеина в экстрактах из scutellariae baicalensis методом высокоэффективной жидкостной хроматографии с тандемным масс-спектрометрическим детектированием // Масс-спектрометрия. – 2018. – Т. 15, № 1. – С. 5-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Жестовская Е.С., Антохин А.М., Таранченко В.Ф., Василевский С.В., Аксенов А.В., Аксенова Ю.Б., Ласкина Л.Ю., Родин И.А., Шпигун О.А. Исследование компонентного состава лекарственного растительного сырья методом газовой хроматографии с масс-спектрометрическим детектированием // Химия растительного сырья. – 2018. – № 3, С. 149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сенова Ю.Б., Лапко И.В., Кузнецова О.В., Василевский С.В., Аксенов А.В., Таранченко В.Ф., Антохин А.М., Родин И.А., Шпигун О.А. Сpaвнитeльный анализ качественного и количественного cocтaвa кopы кopичникa (cinnamomum) разных видов // Химия растительного сырья. – 2018. – № 3, С. 159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врианиди А.Н., Стекольщикова Е.А., Турова П.Н., Родин И.А., Шпигун О.А. Применение метода количественного анализа многокомпонентной системы для хроматомасс-спектрометрического определения диосгенина, диосцина и протодиосцина в экстрактах из травы tribulus terrestris // Вестник Московского университета. Серия 2: Химия. – 2017. – Т. 58, № 3. – С. 144-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сяков Д.С., Амосов А.С., Ульяновский Н.В., Ладесов А.В., Хабаров Ю.Г., Шпигун О.А. Спектрофотометрическое определение гидразина, метилгидразина и 1,1-диметилгидразина с предварительной дериватизацией 5-нитро-2-фуральдегидом // Журнал аналитической химии. – 2017. – Т. 72, № 2. – С. 145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аврианиди А.Н., Стекольщикова Е.А., Родин И.А., Шпигун О.А. // Хроматомасс-спектрометрическая идентификация и определение глицирризина в экстрактах из корня солодки и пищевых продуктах // Аналитика и контроль. – 2017. – Т. 21, № 3. – С. 230-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йгильдиев Т.М., Родин И.А., Ставрианиди А.Н., Браун А.В., Ахмерова Д.И., Шпигун О.А., Рыбальченко И.В. Экспрессное определение низких содержаний метилфосфоновой кислоты методом ВЭЖХ-МС/МС // Заводская лаборатория. Диагностика материалов. – 2016. – Т. 82, № 2. – С. 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рбина А.А., Пирогов А.В., Каргин И.Д., Шпигун О.А. Применение микроэмульсий типа “вода в масле” в микроэмульсионной электрокинетической хроматографии и в качестве экстрагентов для извлечения полярных веществ // Журнал аналитической химии. – 2015. – Т. 70, № 10. – С. 1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дин И.А., Ставрианиди А.Н., Браун А.В., Байгильдиев Т.М., Шпигун О.А., Рыбальченко И.В. Определение хлорвиниларсонистой и хлорвиниларсоновой кислот в водных объектах методом капиллярного электрофореза с прямым спектрофотометрическим детектированием // Заводская лаборатория. Диагностика материалов. – 2015. – Т. 81, № 3. – С. 11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рбина А.А., Пирогов А.В., Каргин И.Д., Попик М.В., Шпигун О.А. Определение йодид-иона в морской капусте методом микроэмульсионной электрокинетической хроматографии с применением микроэмульсий типа "вода в масле" и электростэкинга // Заводская лаборатория. Диагностика материалов. – 2015. – Т. 81, № 6. – С. 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таврианиди А.Н., Родин И.А., Браун А.В., Стекольщикова Е.А., Ананьева И.А., Шпигун О.А.Разработка способа определения схизандро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экстрактах из семян </w:t>
      </w:r>
      <w:r>
        <w:rPr>
          <w:i/>
        </w:rPr>
        <w:t>schisandra chinensis</w:t>
      </w:r>
      <w:r>
        <w:rPr/>
        <w:t xml:space="preserve"> методом высокоэффективной жидкостной хроматографии с тандемным масс-спектрометрическим детектированием // Химия растительного сырья. – 2015. – № 3. – С. 97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хорова А.Ф., Гончаренко С.В., Шохин И.Е., Львова А.А., Шпигун О.А. Разработка и валидация методики определения эзомепразола в фармацевтических субстанциях и лекарственных средствах методом капиллярного электрофореза // Разработка и регистрация лекарственных средств. – 2015. – № 4 (13). – С. 134-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таврианиди А.Н., Родин И.А., Браун А.В., Стекольщикова Е.А., Шпигун О.А. Определение биомаркеров </w:t>
      </w:r>
      <w:r>
        <w:rPr>
          <w:i/>
        </w:rPr>
        <w:t>p. Quinquefolius</w:t>
      </w:r>
      <w:r>
        <w:rPr/>
        <w:t xml:space="preserve"> в растительных материалах и коммерческих продуктах комбинированным методом высокоэффективной жидкостной хроматографии и тандемной масс-спектрометрии // Масс-спектрометрия. – 2014. – Т. 11, № 1. – С. 45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рогов А.В., Пашкова Е.Б., Попик М.В., Шпигун О.А. Одновременное определение окисленной и восстановленной форм коэнзима Q10 в плазме крови методом микроэмульсионной жидкостной хроматографии // Разработка и регистрация лекарственных средств. – 2013. – № 4 (5), С. 86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32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360"/>
      <w:ind w:firstLine="709"/>
      <w:jc w:val="both"/>
    </w:pPr>
    <w:rPr>
      <w:rFonts w:eastAsia="Times New Roman"/>
      <w:bCs/>
      <w:sz w:val="28"/>
      <w:szCs w:val="20"/>
    </w:rPr>
  </w:style>
  <w:style w:type="paragraph" w:styleId="Style14">
    <w:name w:val="Стиль Название объекта + не полужирный"/>
    <w:basedOn w:val="Style13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bCs w:val="false"/>
      <w:sz w:val="28"/>
    </w:rPr>
  </w:style>
  <w:style w:type="paragraph" w:styleId="Style15">
    <w:name w:val="Стиль Название объекта + По центру"/>
    <w:basedOn w:val="Style13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autoSpaceDE w:val="false"/>
      <w:ind w:right="-1" w:firstLine="2268"/>
      <w:jc w:val="center"/>
    </w:pPr>
    <w:rPr>
      <w:rFonts w:eastAsia="Times New Roman"/>
      <w:sz w:val="28"/>
      <w:szCs w:val="28"/>
    </w:rPr>
  </w:style>
  <w:style w:type="paragraph" w:styleId="Style16">
    <w:name w:val="формула"/>
    <w:basedOn w:val="Normal"/>
    <w:qFormat/>
    <w:pPr>
      <w:widowControl w:val="false"/>
      <w:tabs>
        <w:tab w:val="clear" w:pos="708"/>
        <w:tab w:val="center" w:pos="4820" w:leader="none"/>
        <w:tab w:val="left" w:pos="9072" w:leader="none"/>
      </w:tabs>
      <w:autoSpaceDE w:val="false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1</dc:creator>
  <dc:description/>
  <cp:keywords/>
  <dc:language>en-US</dc:language>
  <cp:lastModifiedBy>Dmitriy</cp:lastModifiedBy>
  <dcterms:modified xsi:type="dcterms:W3CDTF">2018-10-22T11:55:00Z</dcterms:modified>
  <cp:revision>9</cp:revision>
  <dc:subject/>
  <dc:title>ЯКУБА ЮРИЙ ФЕДОРОВИЧ</dc:title>
</cp:coreProperties>
</file>