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официальном оппоненте по диссер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ндриковой Оксаны Владимировны «Внутриорганизационный маркетинг вузов: цели, методы и влияние на конечные результаты деятельности», представленной на соискание ученой степени кандидата экономических наук по специальности 08.00.05 – «Экономика и управление народным хозяйством (маркетинг)»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61"/>
        <w:gridCol w:w="2869"/>
        <w:gridCol w:w="2554"/>
        <w:gridCol w:w="476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, долж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оппонируемой диссерт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лександр Викто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товароведения и таможенного дела ФГАОУ ВПО «Северо-Кавказский федеральны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асымов Ш.С., Причина О.С., Кравченко А.В., Фатеева С.В., Волохова В.Ю., Мустафаева З.А., Якубова Э.В. Сфера услуг: сущность и социально-экономические функции // депонированная рукопись  № 90-В2008 06.02.2008</w:t>
            </w:r>
          </w:p>
          <w:p>
            <w:pPr>
              <w:pStyle w:val="Mso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равченко А.В. Эффективный внутриорганизационный маркетинг как фактор устойчивого развития вуза // Управление человеческими ресурсами в условиях глобализации: материалы Международной научно-практической конференции: Краснодар: Кубанский государственный университет, 2008, 0,4 п.л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равченко А.В. Современные тенденции и вызовы развития системы внутриорганизационного маркетинга вуза // Управление человеческими ресурсами в условиях глобализации: материалы Международной научно-практической конференции: Краснодар: Кубанский государственный университет, 2008, 0,35 п.л. 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й оппонент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тор экономических наук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  <w:tab/>
        <w:tab/>
        <w:tab/>
        <w:tab/>
        <w:tab/>
        <w:tab/>
        <w:tab/>
        <w:tab/>
        <w:tab/>
        <w:tab/>
        <w:tab/>
        <w:t xml:space="preserve"> Кравченко Александр Викторович</w:t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3-х публикаций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5:00Z</dcterms:created>
  <dc:creator>Пользователь</dc:creator>
  <dc:description/>
  <cp:keywords/>
  <dc:language>en-US</dc:language>
  <cp:lastModifiedBy>Пользователь</cp:lastModifiedBy>
  <dcterms:modified xsi:type="dcterms:W3CDTF">2015-04-10T07:31:00Z</dcterms:modified>
  <cp:revision>2</cp:revision>
  <dc:subject/>
  <dc:title>СВЕДЕНИЯ</dc:title>
</cp:coreProperties>
</file>