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фициальном оппоненте по диссер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юка Алексея Алексеевича «Стратегия и система маркетинга предприятий нефтегазового машиностроения, ориентированная на конкурентоспособность», представленной на соискание ученой степени кандидата экономических наук по специальности 08.00.05 – «Экономика и управление народным хозяйством (маркетинг)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58"/>
        <w:gridCol w:w="2975"/>
        <w:gridCol w:w="2551"/>
        <w:gridCol w:w="461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оппонируемой диссер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ужинский Виктор Его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научный сотрудник отдела НТИ и ПНИР ФГОУ ВПО «Государственный морской университет имени адмирала Ф.Ф. Ушакова»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Деружинский В.Е., Кашицын В.В. Лизинг как компонент развития малого бизнеса в стимулировании развития внутреннего рынка страны // Экономика устойчивого развития. 2014. № 3 (19). С. 49-58.</w:t>
              <w:tab/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Деружинский В.Е., Деружинский Г.В., Шрамко А.П. Понятие и сущность государственно-частного партнерства //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государственного морского университета им. адмирала Ф.Ф. Ушакова. 2014. № 2 (7). С. 67-72.</w:t>
              <w:tab/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Деружинский В.Е., Вартанян Н.Н. Теоретико-методическое обеспечение процесса управления внутрифирменными трансформациями в крупных компаниях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erra Economicus. 2011. Т. 9. № 1-2. С. 11-16.</w:t>
            </w:r>
          </w:p>
        </w:tc>
      </w:tr>
    </w:tbl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оппонент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тор экономических наук,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  <w:tab/>
        <w:tab/>
        <w:tab/>
        <w:tab/>
        <w:tab/>
        <w:tab/>
        <w:tab/>
        <w:t>Деружинский Виктор Егорович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3-х публикаций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3:00Z</dcterms:created>
  <dc:creator>Пользователь</dc:creator>
  <dc:description/>
  <cp:keywords/>
  <dc:language>en-US</dc:language>
  <cp:lastModifiedBy>Пользователь</cp:lastModifiedBy>
  <dcterms:modified xsi:type="dcterms:W3CDTF">2015-04-08T07:14:00Z</dcterms:modified>
  <cp:revision>1</cp:revision>
  <dc:subject/>
  <dc:title>СВЕДЕНИЯ</dc:title>
</cp:coreProperties>
</file>