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фициальном оппоненте по диссер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тезеля Андрея Эрвиновича «Управление продажами банковских услуг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и продуктов в современных условиях конкурентной рыночной среды», представленной на соискание ученой степени кандидата экономических наук по специальности 08.00.05 – «Экономика и управление народным хозяйством (маркетинг)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118"/>
        <w:gridCol w:w="2694"/>
        <w:gridCol w:w="51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оппонируемой диссер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Денис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денежного обращения и кредита ФГБОУ ВПО «Кубанский государственный аграрны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доц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ут В.В., Питерская Л.Ю., Родин Д.Я. Проблемы модернизации финансовой инфраструктуры на региональном розничном рынке банковских продуктов и услуг // Деньги и кредит. 2013. № 2. С. 32-37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Родин Д.Я., Глухих Л.В. Развитие банковских инноваций, основанных на оптимизации бизнес-процессов коммерческого банка // Дайджест-финансы. 2013. № 9. С. 46-54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один Д.Я., Глухих Л.В. Развитие банковских инноваций, основанных на оптимизации бизнес-процессов коммерческого банка // Финансовая аналитика: проблемы и решения. 2013. № 32. С. 2-10.</w:t>
              <w:tab/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итерская Л.Ю., Родин Д.Я., Латынин Д.В. Развитие регионального рынка финансовых услуг в условиях структурной модернизации банковского сектора краснодарского края в преддверии проведения xxii зимних олимпийских игр // Финансовая аналитика: проблемы и решения. 2012. № 5. С. 2-11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Родин Д.Я., Латынин Д.В. Проблемы формирования маркетинговых стратегий региональных банков на рынке розничных финансовых услуг //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ая аналитика: проблемы и решения. 2011. № 43. С. 46-54.</w:t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оппонент</w:t>
      </w:r>
    </w:p>
    <w:p>
      <w:pPr>
        <w:pStyle w:val="Normal"/>
        <w:ind w:left="2552" w:hanging="0"/>
        <w:jc w:val="both"/>
        <w:rPr/>
      </w:pPr>
      <w:r>
        <w:rPr>
          <w:color w:val="000000"/>
          <w:sz w:val="27"/>
          <w:szCs w:val="27"/>
        </w:rPr>
        <w:t>доктор экономических наук,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  <w:tab/>
        <w:tab/>
        <w:tab/>
        <w:tab/>
        <w:tab/>
        <w:tab/>
        <w:tab/>
        <w:t>Родин Денис Яковлевич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3-х публик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Remarkablepremarked">
    <w:name w:val="remarkable-pre-mark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Д 212.029.04</dc:creator>
  <dc:description/>
  <cp:keywords/>
  <dc:language>en-US</dc:language>
  <cp:lastModifiedBy>ал</cp:lastModifiedBy>
  <cp:lastPrinted>2015-02-26T08:02:00Z</cp:lastPrinted>
  <dcterms:modified xsi:type="dcterms:W3CDTF">2015-02-26T06:19:00Z</dcterms:modified>
  <cp:revision>6</cp:revision>
  <dc:subject/>
  <dc:title>   </dc:title>
</cp:coreProperties>
</file>