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ыревой Татьяны Викторовны «Разработка и эффективное ис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маркетинговых коммуникаций в вузе на базе виртуального образовательног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странства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118"/>
        <w:gridCol w:w="2694"/>
        <w:gridCol w:w="51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оппонируемой диссер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ин Вале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маркетинга Российского экономического университета им. Г.В. Плех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икишкин В.В., Твердохлебова М.Д., Шак А.С. Каналы дистрибуции «систем управления сайтами» // Плехановский научный бюллетень. 2014. № 1 (5). С. 25-47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икишкин В.В. Маркетинговое образование: знакомство с международным опытом // Практический маркетинг. 2013. № 2 (192). С. 40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икишкин В.В., Пономарева Н.В., Твердохлебова М.Д. Алгоритм продвижения сайта в поисковых системах // Плехановский научный бюллетень. 2013. № 2 (4). С. 084-104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. Никишкин В.В. Актуальные векторы развития маркетинга в исследованиях студентов-маркетологов // Практический маркетинг. 2012. № 7. С. 39-40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Никишкин В.В., Твердохлебова М.Д. Устранение ошибок юзабилити как фактор повышения конверсии посетителей сайта в маркетинге b-2-b // Маркетинг и маркетинговые исследования. 2012. С. 78.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ind w:left="2552" w:hanging="0"/>
        <w:jc w:val="both"/>
        <w:rPr/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ab/>
        <w:t>Никишкин Валерий Виктрович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Remarkablepremarked">
    <w:name w:val="remarkable-pre-mark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Д 212.029.04</dc:creator>
  <dc:description/>
  <cp:keywords/>
  <dc:language>en-US</dc:language>
  <cp:lastModifiedBy>Пользователь</cp:lastModifiedBy>
  <cp:lastPrinted>2015-02-26T08:02:00Z</cp:lastPrinted>
  <dcterms:modified xsi:type="dcterms:W3CDTF">2015-04-08T07:22:00Z</dcterms:modified>
  <cp:revision>6</cp:revision>
  <dc:subject/>
  <dc:title>   </dc:title>
</cp:coreProperties>
</file>