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б официальном оппоненте по диссерт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юка Алексея Алексеевича «Стратегия и система маркетинга предприятий нефтегазового машиностроения, ориентированная на конкурентоспособность», представленной на соискание ученой степени кандидата экономических наук по специальности 08.00.05 – «Экономика и управление народным хозяйством (маркетинг)»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118"/>
        <w:gridCol w:w="2694"/>
        <w:gridCol w:w="51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новной работы,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оппонируемой диссерт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лин Игорь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ор кафедры маркетинга и рекламного менеджмента Саратовского социально-экономического института (филиал) ФГБОУ ВПО «РЭУ им. Г.В. Плеханов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ублин И.М., Болдырева Т.В.  Стратегическое планирование в деятельности промышленного предприятия // В сборнике: Управление инновационным развитием современного общества: тенденции, приоритеты: экономические, социальные, философские, политические, правовые общенаучные закономерности Материалы международной научно-практической конференции. ООО "Академия управления" ФГБОУ ВПО "Новосибирский государственный технический университет", кафедра "Производственный менеджмент и экономика энергетики"; отв. редактор С.С. Чернов. г. Новосибирск, г. Саратов, 2014. С. 77-80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ублин И.М. Потенциал маркетинга в деятельности предприятий // Известия Волгоградского государственного технического университета. 2014. Т. 18. № 4 (131). С. 76-81.</w:t>
              <w:tab/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Акимова О.Е., Кублин И.М. Мотивационный шаблон потенциальных и действующих предпринимателей // Поволжский торгово-экономический журнал. 2014. № 5 (39). С. 35-41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Кублин И.М. Маркетинг в системе управления конкурентоспособностью продукции // Поволжский торгово-экономический журнал. 2013. № 2 (30). С. 52-60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Кублин И.М., Махметова А.Е. Системная модернизация предприятий машиностроительной промышленности: категорийно-понятийный подход // Известия Волгоградского государственного технического университета. 2012. № 7. С. 5.</w:t>
            </w:r>
          </w:p>
        </w:tc>
      </w:tr>
    </w:tbl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2552" w:hanging="0"/>
        <w:jc w:val="both"/>
        <w:rPr>
          <w:sz w:val="27"/>
          <w:szCs w:val="27"/>
        </w:rPr>
      </w:pPr>
      <w:r>
        <w:rPr>
          <w:sz w:val="27"/>
          <w:szCs w:val="27"/>
        </w:rPr>
        <w:t>Официальный оппонент</w:t>
      </w:r>
    </w:p>
    <w:p>
      <w:pPr>
        <w:pStyle w:val="Normal"/>
        <w:ind w:left="255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тор экономических наук,</w:t>
      </w:r>
    </w:p>
    <w:p>
      <w:pPr>
        <w:pStyle w:val="Normal"/>
        <w:ind w:left="255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ор</w:t>
        <w:tab/>
        <w:tab/>
        <w:tab/>
        <w:tab/>
        <w:tab/>
        <w:tab/>
        <w:tab/>
        <w:tab/>
        <w:tab/>
        <w:tab/>
        <w:tab/>
        <w:tab/>
        <w:t>Кублин Игорь Михайлович</w:t>
      </w:r>
    </w:p>
    <w:p>
      <w:pPr>
        <w:pStyle w:val="Normal"/>
        <w:ind w:left="255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255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 3-х публик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Remarkablepremarked">
    <w:name w:val="remarkable-pre-mark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40"/>
      <w:jc w:val="right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2:00Z</dcterms:created>
  <dc:creator>Д 212.029.04</dc:creator>
  <dc:description/>
  <cp:keywords/>
  <dc:language>en-US</dc:language>
  <cp:lastModifiedBy>Пользователь</cp:lastModifiedBy>
  <cp:lastPrinted>2015-02-26T08:02:00Z</cp:lastPrinted>
  <dcterms:modified xsi:type="dcterms:W3CDTF">2015-04-08T07:14:00Z</dcterms:modified>
  <cp:revision>9</cp:revision>
  <dc:subject/>
  <dc:title>   </dc:title>
</cp:coreProperties>
</file>