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б официальном оппоненте по диссерт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андриковой Оксаны Владимировны «Внутриорганизационный маркетинг вузов: цели, методы и влияние на конечные результаты деятельности», представленной на соискание ученой степени кандидата экономических наук по специальности 08.00.05 – «Экономика и управление народным хозяйством (маркетинг)»</w:t>
      </w:r>
    </w:p>
    <w:p>
      <w:pPr>
        <w:pStyle w:val="Normal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3118"/>
        <w:gridCol w:w="2694"/>
        <w:gridCol w:w="51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ство </w:t>
            </w:r>
          </w:p>
          <w:p>
            <w:pPr>
              <w:pStyle w:val="Normal"/>
              <w:jc w:val="center"/>
              <w:rPr/>
            </w:pPr>
            <w:r>
              <w:rPr/>
              <w:t>оппон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новной работы, 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ная степень, </w:t>
            </w:r>
          </w:p>
          <w:p>
            <w:pPr>
              <w:pStyle w:val="Normal"/>
              <w:jc w:val="center"/>
              <w:rPr/>
            </w:pPr>
            <w:r>
              <w:rPr/>
              <w:t>ученое звание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ые работы </w:t>
            </w:r>
          </w:p>
          <w:p>
            <w:pPr>
              <w:pStyle w:val="Normal"/>
              <w:jc w:val="center"/>
              <w:rPr/>
            </w:pPr>
            <w:r>
              <w:rPr/>
              <w:t>по профилю оппонируемой диссертации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евченко Дмитрий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жданин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 кафедрой маркетинга и рекламы ФГБОУ ВПО «Российский государственный гуманитарный университет» (РГГУ)​</w:t>
              <w:b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ктор экономических наук, профессор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Шевченко Д.А., Локтюшина Ю.В. Маркетинг вуза в интернете: модель «3-О» // Маркетинг в России и за рубежом. 2014. № 2. С. 111-122.</w:t>
              <w:tab/>
              <w:t>0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Шевченко Д.А. Интернет-маркетинг вуза: новые принципы клиентоориентированного маркетинга // Практический маркетинг. 2014. № 8. С. 15-21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3. Шевченко Д.А. Рынок образовательных услуг России: маркетинговый анализ и перспективы развития // В сборнике: Социальное государство: вызовы XXI века труды XIII Чаяновских чтений. Минобрнауки России, ФГБОУ ВПО "Российский государственный гуманитарный университет", Национальный институт развития РАН, Институт социально-экономических проблем народонаселения РАН, Финансовый университет при Правительстве РФ; ответственный редактор Н. И. Архипова; редакционная коллегия: В. В. Минаев, Д.П. Бак, Н.И. Архипова, Ю.Н. Нестеренко, М.Ю. Погудаева, Я.О. Зубов. 2013. С. 254-263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4. Шевченко Д.А., Голова А.Г. Стратегия диверсификации образовательной программы «реклама и </w:t>
            </w:r>
            <w:r>
              <w:rPr>
                <w:rFonts w:eastAsia="Calibri"/>
                <w:lang w:val="en-US" w:eastAsia="en-US"/>
              </w:rPr>
              <w:t>PR</w:t>
            </w:r>
            <w:r>
              <w:rPr>
                <w:rFonts w:eastAsia="Calibri"/>
                <w:lang w:eastAsia="en-US"/>
              </w:rPr>
              <w:t>» в гуманитарном вузе // В сборнике: XVII Всероссийская конференция заведующих кафедрами рекламы, связей с общественностью и смежных специальностей сборник материалов. Ассоциация коммуникационных агентств России; под общей редакцией Евстафьева В. А.. 2013. С. 76-79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5. Шевченко Д.А. </w:t>
            </w: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остояние рынка высшего профессионального образования России и перспективы его развития // Маркетинг в России и за рубежом. 2013. № 3. С. 109-121.</w:t>
              <w:tab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Шевченко Д.А. Маркетинговая деятельность вуза: структура, управление и содержание // Практический маркетинг. 2013. № 9 (199). С. 2-14.</w:t>
            </w:r>
          </w:p>
        </w:tc>
      </w:tr>
    </w:tbl>
    <w:p>
      <w:pPr>
        <w:pStyle w:val="Normal"/>
        <w:ind w:left="2552" w:hanging="0"/>
        <w:jc w:val="both"/>
        <w:rPr>
          <w:sz w:val="27"/>
          <w:szCs w:val="27"/>
        </w:rPr>
      </w:pPr>
      <w:r>
        <w:rPr>
          <w:sz w:val="27"/>
          <w:szCs w:val="27"/>
        </w:rPr>
        <w:t>Официальный оппонент</w:t>
      </w:r>
    </w:p>
    <w:p>
      <w:pPr>
        <w:pStyle w:val="Normal"/>
        <w:ind w:left="2552" w:hanging="0"/>
        <w:jc w:val="both"/>
        <w:rPr/>
      </w:pPr>
      <w:r>
        <w:rPr>
          <w:color w:val="000000"/>
          <w:sz w:val="27"/>
          <w:szCs w:val="27"/>
        </w:rPr>
        <w:t>доктор экономических наук,</w:t>
      </w:r>
    </w:p>
    <w:p>
      <w:pPr>
        <w:pStyle w:val="Normal"/>
        <w:ind w:left="255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фессор</w:t>
        <w:tab/>
        <w:tab/>
        <w:tab/>
        <w:tab/>
        <w:tab/>
        <w:tab/>
        <w:tab/>
        <w:tab/>
        <w:tab/>
        <w:tab/>
        <w:tab/>
        <w:t>Шевченко Дмитрий Анатольевич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ind w:left="2552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менее 3-х публикаци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95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Remarkablepremarked">
    <w:name w:val="remarkable-pre-marked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540"/>
      <w:jc w:val="right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02:00Z</dcterms:created>
  <dc:creator>Д 212.029.04</dc:creator>
  <dc:description/>
  <cp:keywords/>
  <dc:language>en-US</dc:language>
  <cp:lastModifiedBy>Пользователь</cp:lastModifiedBy>
  <cp:lastPrinted>2015-02-26T08:02:00Z</cp:lastPrinted>
  <dcterms:modified xsi:type="dcterms:W3CDTF">2015-04-10T07:06:00Z</dcterms:modified>
  <cp:revision>10</cp:revision>
  <dc:subject/>
  <dc:title>   </dc:title>
</cp:coreProperties>
</file>