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 И С О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каций официального оппонента д.х.н. Савельевой Е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авельева Е.И., Гаврилова О.П., Гагкаева Т.Ю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рименение твердофазной микроэкстракции в сочетании с газовой хромато-масс-спектрометрией для исследования летучих продуктов биосинтеза, выделяемых растениями и микроорганизма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//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Журнал аналитической хим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2014. Т. 69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 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С. 67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колов А.И., Уколова Е.С., Савельева Е.И., Радилов А.С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Систематический токсиколого- аналитический скрининг биологических образцов методом газовой хромато- масс-спектрометрии. Апробация метода идентификации токсичных органических соединени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//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оксикологический вестни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2014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 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С. 39-4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колов А.И., Каракашев Г.В., Уколова Е.С., Савельева Е.И., Радилов А.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Систематический токсиколого-аналитический скрининг биологических образцов методом хроматомасс-спектрометрии. Примеры обнаружения диазепама, трамадола и прозери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/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асс-спектрометр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2013. Т. 10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 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С. 120-12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орозова Т.Е., Каракашев Г.В., Сорокоумов П.Н., Савельева Е.И., Зенкевич И.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Сравнение точности метода абсолютной градуировки и модифицированного метода последовательных стандартных добавок на примере определения 3-(2,2,2-триметилгидразиний)пропионовой кислоты в моче в условиях нелинейности детектирования (электроспрей)</w:t>
        </w:r>
      </w:hyperlink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налитика и контрол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2013. Т. 17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 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С. 184-189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орягина Н.Л., Савельева Е.И., Уколова Е.С., Уколов А.И., Хлебникова Н.С., Войтенко Н.Г., Радилов А.С.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Хромато-масс-спектрометрическое исследование токсикологических профилей отравляющих веществ кожно-нарывного действ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оксикологический вестни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2013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 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С. 21-29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6. Орлова О.И., Савельева Е.И., Хлебникова Н.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Методы обнаружения метаболитов сернистого иприта в объектах биологического происхождения. Аналитический обз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Журнал аналитической хим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2013. Т. 68.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 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С. 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Orlova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Savel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'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Eva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Khlebnikova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Methods for the detection of sulfur mustard metabolites in biological materials: an analytical review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//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Journal of Analytical Chemistry</w:t>
        </w:r>
      </w:hyperlink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2013.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68.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№ 1</w:t>
        </w:r>
      </w:hyperlink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1-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8. Околов И.Н., Тахтаев Ю.В., Мяжитова А.И., Морозова Т.Е., Криворотова Н.В., Каракашев Г.В., Савельева Е.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Определение концентрации глазных капель левофлоксацина и моксифлоксацина в содержимом влаги передней камеры глаза методом ВЭЖХ-М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атарактальная и рефракционная хирург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2012. Т. 12.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 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С. 44-51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Chermenskaya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Stepanycheva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Shchenikova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Savelieva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Chakaeva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Insecticidal effects of ungernia severtzovii bulb extracts against the grain aphid schizaphis graminum (rondani)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//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Industrial Crops and Products</w:t>
        </w:r>
      </w:hyperlink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12. Т. 36.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 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С. 122-126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10. Родин И.А., Браун А.В., Ставрианиди А.Н., Шпигун О.А., Рыбальченко И.В., Rodin I.A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Обнаружение хлорвиниларсонистой кислоты − маркера применения люизита − методом жидкостной хроматографии/масс-спектрометр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асс-спектрометр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2011. Т. 8.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 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С. 217-22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Rodin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Braun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Ananieva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Shpigun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Savelieva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Rybalchenko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Rapid method for the detection of metabolite of sulfur mustard 1,1'-sulfonylbis[2-s-(n-acetylcysteinyl)ethane] in plasma and urine by liquid chromatography-negative electrospray-tandem mass spectrometry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//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Journal of Liquid Chromatography and Related Technologies</w:t>
        </w:r>
      </w:hyperlink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2011.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34.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№ 16</w:t>
        </w:r>
      </w:hyperlink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 1676-168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Koryagina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Ukolova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Savel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'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Eva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Voitenko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Orlova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Goncharov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Jenkins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High-sensitivity determination of 2-chlorovinylarsonous acid in biomedical samples for retrospective detection of exposure to lewisite upon antidotal therapy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//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SPECTROSCOPY: INT. J.</w:t>
        </w:r>
      </w:hyperlink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201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. 26.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 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С. 1-1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Rodin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Braun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Shpigun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Savel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'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eva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Rybal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'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chenko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Bolotov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Rodchenkov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Anan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'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eva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hyperlink r:id="rId3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Detection of nerve agent markers by liquid chromatography - mass spectrometry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//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Journal of Analytical Chemistry</w:t>
        </w:r>
      </w:hyperlink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11. Т. 66.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С. 1417-142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Prokofieva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Voitenko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Gustyleva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Babakov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Savelieva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Goncharov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Jenkins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Microplate spectroscopic methods for determination of the organophosphate soman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//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Journal of Environmental Monitoring</w:t>
        </w:r>
      </w:hyperlink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10. Т. 12.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 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С. 1349-135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1564377" TargetMode="External"/><Relationship Id="rId3" Type="http://schemas.openxmlformats.org/officeDocument/2006/relationships/hyperlink" Target="http://elibrary.ru/contents.asp?issueid=1268752" TargetMode="External"/><Relationship Id="rId4" Type="http://schemas.openxmlformats.org/officeDocument/2006/relationships/hyperlink" Target="http://elibrary.ru/contents.asp?issueid=1268752&amp;selid=21564377" TargetMode="External"/><Relationship Id="rId5" Type="http://schemas.openxmlformats.org/officeDocument/2006/relationships/hyperlink" Target="http://elibrary.ru/item.asp?id=21487208" TargetMode="External"/><Relationship Id="rId6" Type="http://schemas.openxmlformats.org/officeDocument/2006/relationships/hyperlink" Target="http://elibrary.ru/contents.asp?issueid=1263875" TargetMode="External"/><Relationship Id="rId7" Type="http://schemas.openxmlformats.org/officeDocument/2006/relationships/hyperlink" Target="http://elibrary.ru/contents.asp?issueid=1263875&amp;selid=21487208" TargetMode="External"/><Relationship Id="rId8" Type="http://schemas.openxmlformats.org/officeDocument/2006/relationships/hyperlink" Target="http://elibrary.ru/item.asp?id=20131081" TargetMode="External"/><Relationship Id="rId9" Type="http://schemas.openxmlformats.org/officeDocument/2006/relationships/hyperlink" Target="http://elibrary.ru/contents.asp?issueid=1133456" TargetMode="External"/><Relationship Id="rId10" Type="http://schemas.openxmlformats.org/officeDocument/2006/relationships/hyperlink" Target="http://elibrary.ru/contents.asp?issueid=1133456&amp;selid=20131081" TargetMode="External"/><Relationship Id="rId11" Type="http://schemas.openxmlformats.org/officeDocument/2006/relationships/hyperlink" Target="http://elibrary.ru/item.asp?id=19064561" TargetMode="External"/><Relationship Id="rId12" Type="http://schemas.openxmlformats.org/officeDocument/2006/relationships/hyperlink" Target="http://elibrary.ru/contents.asp?issueid=1122596" TargetMode="External"/><Relationship Id="rId13" Type="http://schemas.openxmlformats.org/officeDocument/2006/relationships/hyperlink" Target="http://elibrary.ru/contents.asp?issueid=1122596&amp;selid=19064561" TargetMode="External"/><Relationship Id="rId14" Type="http://schemas.openxmlformats.org/officeDocument/2006/relationships/hyperlink" Target="http://elibrary.ru/item.asp?id=20381959" TargetMode="External"/><Relationship Id="rId15" Type="http://schemas.openxmlformats.org/officeDocument/2006/relationships/hyperlink" Target="http://elibrary.ru/contents.asp?issueid=1147123" TargetMode="External"/><Relationship Id="rId16" Type="http://schemas.openxmlformats.org/officeDocument/2006/relationships/hyperlink" Target="http://elibrary.ru/contents.asp?issueid=1147123&amp;selid=20381959" TargetMode="External"/><Relationship Id="rId17" Type="http://schemas.openxmlformats.org/officeDocument/2006/relationships/hyperlink" Target="http://elibrary.ru/item.asp?id=18446301" TargetMode="External"/><Relationship Id="rId18" Type="http://schemas.openxmlformats.org/officeDocument/2006/relationships/hyperlink" Target="http://elibrary.ru/contents.asp?issueid=1099970" TargetMode="External"/><Relationship Id="rId19" Type="http://schemas.openxmlformats.org/officeDocument/2006/relationships/hyperlink" Target="http://elibrary.ru/contents.asp?issueid=1099970&amp;selid=18446301" TargetMode="External"/><Relationship Id="rId20" Type="http://schemas.openxmlformats.org/officeDocument/2006/relationships/hyperlink" Target="http://elibrary.ru/item.asp?id=20416877" TargetMode="External"/><Relationship Id="rId21" Type="http://schemas.openxmlformats.org/officeDocument/2006/relationships/hyperlink" Target="http://elibrary.ru/contents.asp?issueid=1148963" TargetMode="External"/><Relationship Id="rId22" Type="http://schemas.openxmlformats.org/officeDocument/2006/relationships/hyperlink" Target="http://elibrary.ru/contents.asp?issueid=1148963&amp;selid=20416877" TargetMode="External"/><Relationship Id="rId23" Type="http://schemas.openxmlformats.org/officeDocument/2006/relationships/hyperlink" Target="http://elibrary.ru/item.asp?id=18486824" TargetMode="External"/><Relationship Id="rId24" Type="http://schemas.openxmlformats.org/officeDocument/2006/relationships/hyperlink" Target="http://elibrary.ru/contents.asp?issueid=1101166" TargetMode="External"/><Relationship Id="rId25" Type="http://schemas.openxmlformats.org/officeDocument/2006/relationships/hyperlink" Target="http://elibrary.ru/contents.asp?issueid=1101166&amp;selid=18486824" TargetMode="External"/><Relationship Id="rId26" Type="http://schemas.openxmlformats.org/officeDocument/2006/relationships/hyperlink" Target="http://elibrary.ru/item.asp?id=17970186" TargetMode="External"/><Relationship Id="rId27" Type="http://schemas.openxmlformats.org/officeDocument/2006/relationships/hyperlink" Target="http://elibrary.ru/contents.asp?issueid=1031519" TargetMode="External"/><Relationship Id="rId28" Type="http://schemas.openxmlformats.org/officeDocument/2006/relationships/hyperlink" Target="http://elibrary.ru/contents.asp?issueid=1031519&amp;selid=17970186" TargetMode="External"/><Relationship Id="rId29" Type="http://schemas.openxmlformats.org/officeDocument/2006/relationships/hyperlink" Target="http://elibrary.ru/item.asp?id=16827122" TargetMode="External"/><Relationship Id="rId30" Type="http://schemas.openxmlformats.org/officeDocument/2006/relationships/hyperlink" Target="http://elibrary.ru/contents.asp?issueid=962229" TargetMode="External"/><Relationship Id="rId31" Type="http://schemas.openxmlformats.org/officeDocument/2006/relationships/hyperlink" Target="http://elibrary.ru/contents.asp?issueid=962229&amp;selid=16827122" TargetMode="External"/><Relationship Id="rId32" Type="http://schemas.openxmlformats.org/officeDocument/2006/relationships/hyperlink" Target="http://elibrary.ru/item.asp?id=18008008" TargetMode="External"/><Relationship Id="rId33" Type="http://schemas.openxmlformats.org/officeDocument/2006/relationships/hyperlink" Target="http://elibrary.ru/contents.asp?issueid=1038609" TargetMode="External"/><Relationship Id="rId34" Type="http://schemas.openxmlformats.org/officeDocument/2006/relationships/hyperlink" Target="http://elibrary.ru/contents.asp?issueid=1038609&amp;selid=18008008" TargetMode="External"/><Relationship Id="rId35" Type="http://schemas.openxmlformats.org/officeDocument/2006/relationships/hyperlink" Target="http://elibrary.ru/item.asp?id=18011234" TargetMode="External"/><Relationship Id="rId36" Type="http://schemas.openxmlformats.org/officeDocument/2006/relationships/hyperlink" Target="http://elibrary.ru/contents.asp?issueid=1039174" TargetMode="External"/><Relationship Id="rId37" Type="http://schemas.openxmlformats.org/officeDocument/2006/relationships/hyperlink" Target="http://elibrary.ru/contents.asp?issueid=1039174&amp;selid=18011234" TargetMode="External"/><Relationship Id="rId38" Type="http://schemas.openxmlformats.org/officeDocument/2006/relationships/hyperlink" Target="http://elibrary.ru/item.asp?id=18032976" TargetMode="External"/><Relationship Id="rId39" Type="http://schemas.openxmlformats.org/officeDocument/2006/relationships/hyperlink" Target="http://elibrary.ru/contents.asp?issueid=1041176" TargetMode="External"/><Relationship Id="rId40" Type="http://schemas.openxmlformats.org/officeDocument/2006/relationships/hyperlink" Target="http://elibrary.ru/contents.asp?issueid=1041176&amp;selid=18032976" TargetMode="External"/><Relationship Id="rId41" Type="http://schemas.openxmlformats.org/officeDocument/2006/relationships/hyperlink" Target="http://elibrary.ru/item.asp?id=15336331" TargetMode="External"/><Relationship Id="rId42" Type="http://schemas.openxmlformats.org/officeDocument/2006/relationships/hyperlink" Target="http://elibrary.ru/contents.asp?issueid=884491" TargetMode="External"/><Relationship Id="rId43" Type="http://schemas.openxmlformats.org/officeDocument/2006/relationships/hyperlink" Target="http://elibrary.ru/contents.asp?issueid=884491&amp;selid=15336331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6:57:00Z</dcterms:created>
  <dc:creator>Кубанский государственный университет</dc:creator>
  <dc:description/>
  <cp:keywords/>
  <dc:language>en-US</dc:language>
  <cp:lastModifiedBy>Кубанский государственный университет</cp:lastModifiedBy>
  <dcterms:modified xsi:type="dcterms:W3CDTF">2015-04-08T14:30:00Z</dcterms:modified>
  <cp:revision>3</cp:revision>
  <dc:subject/>
  <dc:title>С П И С О К</dc:title>
</cp:coreProperties>
</file>