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ИСОК ОСНОВНЫХ ПУБЛИК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Саввин, С.Б. Водные системы: концентрирование и определение металлов с использованием полимерных гидрогелей и нейтронно-активационного анализа / С.Б. Саввин, Г.М. Колесов, А.В. Михайлова // Вода: химия и экология. − 2009. − № 9. − С. 37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lang w:val="en-US"/>
        </w:rPr>
        <w:t>2. Savvin, S.B. New methods of carrying out the colour reactions according to the requirements of the greening / S.B. Savvin, V.V. Kuznetsov, Y.V. Ermolenko, I.Y. Chernikova, A.V. Mikhailova // Pure and Appl. Chem</w:t>
      </w:r>
      <w:r>
        <w:rPr/>
        <w:t xml:space="preserve">. − 2009. − </w:t>
      </w:r>
      <w:r>
        <w:rPr>
          <w:lang w:val="en-US"/>
        </w:rPr>
        <w:t>V</w:t>
      </w:r>
      <w:r>
        <w:rPr/>
        <w:t xml:space="preserve">. 81. − n. 11. − </w:t>
      </w:r>
      <w:r>
        <w:rPr>
          <w:lang w:val="en-US"/>
        </w:rPr>
        <w:t>P</w:t>
      </w:r>
      <w:r>
        <w:rPr/>
        <w:t>. 21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aps/>
        </w:rPr>
        <w:t>3. С</w:t>
      </w:r>
      <w:r>
        <w:rPr>
          <w:bCs/>
        </w:rPr>
        <w:t>аввин, С.Б. Сорбция комплексов меди(</w:t>
      </w:r>
      <w:r>
        <w:rPr>
          <w:bCs/>
          <w:lang w:val="en-US"/>
        </w:rPr>
        <w:t>II</w:t>
      </w:r>
      <w:r>
        <w:rPr>
          <w:bCs/>
        </w:rPr>
        <w:t xml:space="preserve">) гидрогелем / С.Б. </w:t>
      </w:r>
      <w:r>
        <w:rPr>
          <w:bCs/>
          <w:caps/>
        </w:rPr>
        <w:t>С</w:t>
      </w:r>
      <w:r>
        <w:rPr>
          <w:bCs/>
        </w:rPr>
        <w:t xml:space="preserve">аввин, А.В. Михайлова, Н.Н. Ефимов, В.В. Минин // Химическая технология. </w:t>
      </w:r>
      <w:r>
        <w:rPr/>
        <w:t xml:space="preserve">− </w:t>
      </w:r>
      <w:r>
        <w:rPr>
          <w:bCs/>
        </w:rPr>
        <w:t xml:space="preserve">2011. </w:t>
      </w:r>
      <w:r>
        <w:rPr/>
        <w:t>−</w:t>
      </w:r>
      <w:r>
        <w:rPr>
          <w:bCs/>
        </w:rPr>
        <w:t xml:space="preserve"> Т. 12. </w:t>
      </w:r>
      <w:r>
        <w:rPr/>
        <w:t xml:space="preserve">− </w:t>
      </w:r>
      <w:r>
        <w:rPr>
          <w:bCs/>
        </w:rPr>
        <w:t xml:space="preserve">№ 3. </w:t>
      </w:r>
      <w:r>
        <w:rPr/>
        <w:t xml:space="preserve">− </w:t>
      </w:r>
      <w:r>
        <w:rPr>
          <w:bCs/>
        </w:rPr>
        <w:t>С. 171.</w:t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NewtonC"/>
        </w:rPr>
        <w:t xml:space="preserve">4. Колесов, Г.М. Гидрогели как новые концентраторы редкоземельных и радиоактивных металлов в процессах их выщелачивания из пород Ловозерского массива / Г.М. Колесов, В.Н. Ермолаева, А.В. Михайлова, Л.Н. Когарко // Геохимия. </w:t>
      </w:r>
      <w:r>
        <w:rPr/>
        <w:t xml:space="preserve">− </w:t>
      </w:r>
      <w:r>
        <w:rPr>
          <w:rFonts w:cs="NewtonC"/>
        </w:rPr>
        <w:t xml:space="preserve">2012. </w:t>
      </w:r>
      <w:r>
        <w:rPr/>
        <w:t xml:space="preserve">− </w:t>
      </w:r>
      <w:r>
        <w:rPr>
          <w:rFonts w:cs="NewtonC"/>
        </w:rPr>
        <w:t xml:space="preserve">№ 3. </w:t>
      </w:r>
      <w:r>
        <w:rPr/>
        <w:t>− С</w:t>
      </w:r>
      <w:r>
        <w:rPr>
          <w:rFonts w:cs="Arial"/>
        </w:rPr>
        <w:t>. 33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Саввин, С.Б. Методическое обеспечение химического анализа жидкостей: новые многофункциональные органические сорбенты / С.Б. Саввин, Н.П. Кривенкова, Я.И. Щербакова, А.В. Михайлова // Все материалы. Энциклопедический справочник с Приложением "Комментарии к стандартам, ТУ, сертификатам". − 2013. − № 4. − С. 15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6. Ермоленко Ю.В., </w:t>
      </w:r>
      <w:r>
        <w:rPr/>
        <w:t>Кильдеевa Н.Р., Гpидинa Н.Н., Нoвикoвa H.Г., Михайлoвa А.B. Оптический чувствительный элемент для определения ионов металлов в жидких средах. Полезная модель №014107994/15 (012677) от 04.03.201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Щербакова, Я.И. Особенности комплексообразования переходных металлов с гидрогелями / Я.И. Щербакова, Н.Н. Ефимов, А.В. Михайлова, С.Б. Саввин, В.В. Минин // ЖНХ. − 2013. − Т. 58. − № 7. − С. 936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 Михайлова, А.В. Комплексообразование гадолиния(</w:t>
      </w:r>
      <w:r>
        <w:rPr>
          <w:lang w:val="en-US"/>
        </w:rPr>
        <w:t>III</w:t>
      </w:r>
      <w:r>
        <w:rPr/>
        <w:t>) с модифицированными полимерами по данным ЭПР / А.В. Михайлова, В.П. Дедкова, О.П. Швоева, Я.И. Щербакова, Н.Н. Ефимов, Е.А. Уголкова, А.А. Гречников, С.Б. Саввин, В.В. Минин // ЖНХ. − 2014. − Т. 59. − № 12. − С. 1731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21:33:00Z</dcterms:created>
  <dc:creator>Savvin</dc:creator>
  <dc:description/>
  <cp:keywords/>
  <dc:language>en-US</dc:language>
  <cp:lastModifiedBy>User</cp:lastModifiedBy>
  <dcterms:modified xsi:type="dcterms:W3CDTF">2015-08-29T17:24:00Z</dcterms:modified>
  <cp:revision>22</cp:revision>
  <dc:subject/>
  <dc:title>Саввин С</dc:title>
</cp:coreProperties>
</file>