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ПРОТОЧНЫЕ СОРБЦИОННО-ЖИДКОСТНО-ХРОМАТОГРАФИЧЕСКИЕ МЕТОДЫ АНАЛИЗА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Олиферова Л.А., Статкус М.А., Цизин Г.И., Ван Д., Золотов Ю.А.</w:t>
      </w:r>
      <w:r>
        <w:rPr>
          <w:rFonts w:cs="Times New Roman" w:ascii="Times New Roman" w:hAnsi="Times New Roman"/>
          <w:sz w:val="28"/>
          <w:szCs w:val="28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Журнал аналитической химии</w:t>
        </w:r>
      </w:hyperlink>
      <w:r>
        <w:rPr>
          <w:rFonts w:cs="Times New Roman" w:ascii="Times New Roman" w:hAnsi="Times New Roman"/>
          <w:sz w:val="28"/>
          <w:szCs w:val="28"/>
          <w:shd w:fill="F5F5F5" w:val="clear"/>
        </w:rPr>
        <w:t>. 2006. Т. 61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8"/>
          <w:szCs w:val="28"/>
          <w:shd w:fill="F5F5F5" w:val="clear"/>
        </w:rPr>
        <w:t>. С. 454-480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таткус М., Емельянов К., Цизин 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аимное влияние анионов при их проточном сорбционно-ионохроматографическом определении /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Вестник Московского университета. Серия 2. Хим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— 2008. — Т. 2, № 49. — С. 39–44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таткус М., Цизин Г.</w:t>
      </w:r>
      <w:r>
        <w:rPr>
          <w:rFonts w:cs="Times New Roman" w:ascii="Times New Roman" w:hAnsi="Times New Roman"/>
          <w:sz w:val="28"/>
          <w:szCs w:val="28"/>
          <w:shd w:fill="E5ECF9" w:val="clear"/>
        </w:rPr>
        <w:t>Математическое моделирование сорбционного концентрирования в проточных системах анализа /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5ECF9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естник Московского университета. Серия 2. Химия</w:t>
      </w:r>
      <w:r>
        <w:rPr>
          <w:rFonts w:cs="Times New Roman" w:ascii="Times New Roman" w:hAnsi="Times New Roman"/>
          <w:sz w:val="28"/>
          <w:szCs w:val="28"/>
          <w:shd w:fill="E5ECF9" w:val="clear"/>
        </w:rPr>
        <w:t>. — 2009. — Т. 50, № 4. — С. 238–244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etermination of phenols by liquid chromatography after online adsorption preconcentration on the strata-x adsorbent / A. Sokhranyaeva, M. Statkus, G. Tsizin, Y. A. Zolotov /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en-US"/>
        </w:rPr>
        <w:t>Journal of Analytical Chemistr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 — 2010. — Vol. 65, no. 11. — P. 1155–1163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Statkus M., Kadomtseva E., Tsizin G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5ECF9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E5ECF9" w:val="clear"/>
          <w:lang w:val="en-US"/>
        </w:rPr>
        <w:t>On-line adsorption-liquid-chromatographic determination of polycyclic aromatic hydrocarbons in aqueous solutions: Selection of preconcentration conditions /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5ECF9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Journal of Analytical Chemistry</w:t>
      </w:r>
      <w:r>
        <w:rPr>
          <w:rFonts w:cs="Times New Roman" w:ascii="Times New Roman" w:hAnsi="Times New Roman"/>
          <w:sz w:val="28"/>
          <w:szCs w:val="28"/>
          <w:shd w:fill="E5ECF9" w:val="clear"/>
          <w:lang w:val="en-US"/>
        </w:rPr>
        <w:t>. — 2010. — Vol. 65, no. 2. — P. 120–126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дкостно-хроматографическое определение фенолов после проточного сорбционного концентрирования на сорбенте strata-x / А. Сохраняева, М. Статкус, Г. Цизин, Ю. Золотов /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Журнал аналитической хим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— 2010. — Т. 65, № 11. — С. 1181–1189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таткус М., Кадомцева Е., Цизин Г.</w:t>
      </w:r>
      <w:r>
        <w:rPr>
          <w:rFonts w:cs="Times New Roman" w:ascii="Times New Roman" w:hAnsi="Times New Roman"/>
          <w:sz w:val="28"/>
          <w:szCs w:val="28"/>
          <w:shd w:fill="E5ECF9" w:val="clear"/>
        </w:rPr>
        <w:t>Проточное сорбционно-жидкостно-хроматографическое определение полициклических ароматических углеводородов в водных растворах: выбор условий концентрирования //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Журнал аналитической химии</w:t>
      </w:r>
      <w:r>
        <w:rPr>
          <w:rFonts w:cs="Times New Roman" w:ascii="Times New Roman" w:hAnsi="Times New Roman"/>
          <w:sz w:val="28"/>
          <w:szCs w:val="28"/>
          <w:shd w:fill="E5ECF9" w:val="clear"/>
        </w:rPr>
        <w:t>. — 2010. — Т. 65, № 2. — С. 124–13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ubcritica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ate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esorpti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hloropheno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oli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has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xtracti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pl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nalysis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Statku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Sokhranyaev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Tsysi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Zolotov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/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en-US"/>
        </w:rPr>
        <w:t>Mendeleev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en-US"/>
        </w:rPr>
        <w:t>Communication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— 2011. 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1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0–27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shd w:fill="E5ECF9" w:val="clear"/>
          <w:lang w:val="en-US"/>
        </w:rPr>
        <w:t>Determination of rare earth elements in rock samples by inductively coupled plasma mass-spectrometry after sorption preconcentration using pol-detata sorbent / N. Fedyunina, K. Ossipov, I. Seregina et al. /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5ECF9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Talanta</w:t>
      </w:r>
      <w:r>
        <w:rPr>
          <w:rFonts w:cs="Times New Roman" w:ascii="Times New Roman" w:hAnsi="Times New Roman"/>
          <w:sz w:val="28"/>
          <w:szCs w:val="28"/>
          <w:shd w:fill="E5ECF9" w:val="clear"/>
          <w:lang w:val="en-US"/>
        </w:rPr>
        <w:t>. — 2012. — Vol. 102. — P. 128–13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лияние природы сорбента на обратимое концентрирование платиновых металлов с последующим определением методом масс-спектрометрии с индуктивно связанной плазмой / Н. Федюнина, К. Осипов, М. Статкус и др. /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Аналитика и контро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— 2012. — Т. 16, № 3. — С. 260–268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  <w:shd w:fill="E5ECF9" w:val="clear"/>
        </w:rPr>
        <w:t>ПРОТОЧНОЕ СОРБЦИОННО-ЖИДКОСТНО-ХРОМАТОГРАФИЧЕСКОЕ ОПРЕДЕЛЕНИЕ ФЕНОЛОВ, ВКЛЮЧАЮЩЕЕ КОНЦЕНТРИРОВАНИЕ НА УГЛЕРОДНОМ СОРБЕНТЕ И ДЕСОРБЦИЮ СУБКРИТИЧЕСКОЙ ВОДОЙ / Д. БОРИСОВА, М. СТАТКУС, Г. ЦИЗИН, Ю. ЗОЛОТОВ //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Аналитика и контроль</w:t>
      </w:r>
      <w:r>
        <w:rPr>
          <w:rFonts w:cs="Times New Roman" w:ascii="Times New Roman" w:hAnsi="Times New Roman"/>
          <w:sz w:val="28"/>
          <w:szCs w:val="28"/>
          <w:shd w:fill="E5ECF9" w:val="clear"/>
        </w:rPr>
        <w:t>. — 2012. — Т. 16, № 3. — С. 224–23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точное сорбционно-жидкостно-хроматографическое определение фенолов, включающее концентрирование на углеродном сорбенте и десорбцию субкритической водой / Д. Борисова, М. Статкус, Г. Цизин, Ю. Золотов //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Аналитика и контро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— 2012. — Т. 16, № 3. — С. 224–23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 ОПРЕДЕЛЕНИЯ КОНЦЕНТРАЦИЙ ХЛОРФЕНОЛОВ В ВОДНЫХ РАСТВОРАХ, ВКЛЮЧАЮЩИЙ СОРБЦИОННОЕ КОНЦЕНТРИРОВАНИЕ И ВЫСОКОЭФФЕКТИВНОЕ ЖИДКОСТНО-ХРОМАТОГРАФИЧЕСКОЕ ОПРЕДЕЛЕНИЕ ФИПС Номер патента: RU 02461821 C1 действует с 10.05.20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БОР ОРГАНИЧЕСКОГО РЕАГЕНТА ДЛЯ ДИНАМИЧЕСКОГО СОРБЦИОННОГО КОНЦЕНТРИРОВАНИЯ РЗЭ В ОБРАЩЕННО-ФАЗНЫХ СИСТЕМАХ Архипова А.А., Статкує М.А., Тихомирова Т.И., Цизин Г.И. Сорбционные и хроматографические процессы. 2014. Т. 14. № 2. С. 214-22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РБЦИОННОЕ КОНЦЕНТРИРОВАНИЕ ЛАНТАНА НА МОДИФИЦИРОВАННЫХ МАЛОПОЛЯРНЫХ СОРБЕНТАХ Терещенкова А.А., Статкус М.А., Тихомирова Т.И., Цизин Г.И. Вестник Московского университета. Серия 2: Химия. 2013. Т. 54. № 4. С. 203-20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РБЦИЯ КОМПЛЕКСА ЕВРОПИЯ(III) С АЦЕТИЛАЦЕТОНОМ НА ГИДРОФОБИЗИРОВАННОМ КРЕМНЕЗЕМЕ И НА СВЕРХСШИТОМ ПОЛИСТИРОЛЕ Бикмуллина А.Р., Терещенкова А.А., Статкус М.А., Тихомирова Т.И. Вестник Московского университета. Серия 2: Химия. 2013. Т. 54. № 4. С. 210-215.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БЕЗРТУТНЫЕ ЭЛЕКТРОДЫ ДЛЯ ОПРЕДЕЛЕНИЯ МИКРОКОЛИЧЕСТВ НЕКОТОРЫХ ПЕРЕХОДНЫХ ЭЛЕМЕНТОВ МЕТОДОМ АДСОРБЦИОННОЙ ИНВЕРСИОННОЙ ВОЛЬТАМПЕРОМЕТРИИ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Борисов И.С., Прохорова Г.В., Статкус М.А., Иванов В.М.</w:t>
      </w:r>
      <w:r>
        <w:rPr>
          <w:rFonts w:cs="Times New Roman" w:ascii="Times New Roman" w:hAnsi="Times New Roman"/>
          <w:sz w:val="28"/>
          <w:szCs w:val="28"/>
        </w:rPr>
        <w:br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Вестник Московского университета. Серия 2: Химия</w:t>
        </w:r>
      </w:hyperlink>
      <w:r>
        <w:rPr>
          <w:rFonts w:cs="Times New Roman" w:ascii="Times New Roman" w:hAnsi="Times New Roman"/>
          <w:sz w:val="28"/>
          <w:szCs w:val="28"/>
          <w:shd w:fill="F5F5F5" w:val="clear"/>
        </w:rPr>
        <w:t>. 2013. Т. 54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8"/>
          <w:szCs w:val="28"/>
          <w:shd w:fill="F5F5F5" w:val="clear"/>
        </w:rPr>
        <w:t>. С. 263-266.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ПРОТОЧНЫЕ СОРБЦИОННО-ЖИДКОСТНО-ХРОМАТОГРАФИЧЕСКИЕ МЕТОДЫ АНАЛИЗА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Олиферова Л.А., Статкус М.А., Цизин Г.И., Ван Д., Золотов Ю.А.</w:t>
      </w:r>
      <w:r>
        <w:rPr>
          <w:rFonts w:cs="Times New Roman" w:ascii="Times New Roman" w:hAnsi="Times New Roman"/>
          <w:sz w:val="28"/>
          <w:szCs w:val="28"/>
        </w:rPr>
        <w:br/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Журнал аналитической химии</w:t>
        </w:r>
      </w:hyperlink>
      <w:r>
        <w:rPr>
          <w:rFonts w:cs="Times New Roman" w:ascii="Times New Roman" w:hAnsi="Times New Roman"/>
          <w:sz w:val="28"/>
          <w:szCs w:val="28"/>
          <w:shd w:fill="F5F5F5" w:val="clear"/>
        </w:rPr>
        <w:t>. 2006. Т. 61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8"/>
          <w:szCs w:val="28"/>
          <w:shd w:fill="F5F5F5" w:val="clear"/>
        </w:rPr>
        <w:t>. С. 454-480.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SOL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PHA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EXTRAC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HPL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DETERMINA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POLYCYCLI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AROMATI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HYDROCARBON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WAT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USIN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FLUOROCARB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POLYM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SORBENTS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Oliferova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.,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Statkus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.,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Tsysin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.,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Shpigun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.,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Zolotov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Analytica Chimica Acta</w:t>
        </w:r>
      </w:hyperlink>
      <w:r>
        <w:rPr>
          <w:rFonts w:cs="Times New Roman" w:ascii="Times New Roman" w:hAnsi="Times New Roman"/>
          <w:sz w:val="28"/>
          <w:szCs w:val="28"/>
          <w:shd w:fill="F5F5F5" w:val="clear"/>
        </w:rPr>
        <w:t>. 2005. Т. 538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№ 1-2</w:t>
        </w:r>
      </w:hyperlink>
      <w:r>
        <w:rPr>
          <w:rFonts w:cs="Times New Roman" w:ascii="Times New Roman" w:hAnsi="Times New Roman"/>
          <w:sz w:val="28"/>
          <w:szCs w:val="28"/>
          <w:shd w:fill="F5F5F5" w:val="clear"/>
        </w:rPr>
        <w:t>. С. 35-40.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НОВЫЕ СОРБЕНТЫ ДЛЯ КОНЦЕНТРИРОВАНИЯ ГИДРОФОБНЫХ ОРГАНИЧЕСКИХ ВЕЩЕСТВ В ПРОТОЧНЫХ СИСТЕМАХ АНАЛИЗА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Олиферова Л.А., Статкус М.А., Цизин Г.И., Золотое Ю.А.</w:t>
      </w:r>
      <w:r>
        <w:rPr>
          <w:rFonts w:cs="Times New Roman" w:ascii="Times New Roman" w:hAnsi="Times New Roman"/>
          <w:sz w:val="28"/>
          <w:szCs w:val="28"/>
        </w:rPr>
        <w:br/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Доклады Академии наук</w:t>
        </w:r>
      </w:hyperlink>
      <w:r>
        <w:rPr>
          <w:rFonts w:cs="Times New Roman" w:ascii="Times New Roman" w:hAnsi="Times New Roman"/>
          <w:sz w:val="28"/>
          <w:szCs w:val="28"/>
          <w:shd w:fill="F5F5F5" w:val="clear"/>
        </w:rPr>
        <w:t>. 2005. Т. 401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8"/>
          <w:szCs w:val="28"/>
          <w:shd w:fill="F5F5F5" w:val="clear"/>
        </w:rPr>
        <w:t>. С. 639-642.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КОНЦЕНТРИРОВАНИЕ НАФТАЛИНА, БИФЕНИЛА И АЦЕНАФТЕНА НА ФТОРОПЛАСТОВЫХ СОРБЕНТАХ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Олиферова Л.А., Статкус М.А., Тихомирова Т.И., Баскин З.Л., Цизин Г.И.</w:t>
      </w:r>
      <w:r>
        <w:rPr>
          <w:rFonts w:cs="Times New Roman" w:ascii="Times New Roman" w:hAnsi="Times New Roman"/>
          <w:sz w:val="28"/>
          <w:szCs w:val="28"/>
        </w:rPr>
        <w:br/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Журнал аналитической химии</w:t>
        </w:r>
      </w:hyperlink>
      <w:r>
        <w:rPr>
          <w:rFonts w:cs="Times New Roman" w:ascii="Times New Roman" w:hAnsi="Times New Roman"/>
          <w:sz w:val="28"/>
          <w:szCs w:val="28"/>
          <w:shd w:fill="F5F5F5" w:val="clear"/>
        </w:rPr>
        <w:t>. 2004. Т. 59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№ 9</w:t>
        </w:r>
      </w:hyperlink>
      <w:r>
        <w:rPr>
          <w:rFonts w:cs="Times New Roman" w:ascii="Times New Roman" w:hAnsi="Times New Roman"/>
          <w:sz w:val="28"/>
          <w:szCs w:val="28"/>
          <w:shd w:fill="F5F5F5" w:val="clear"/>
        </w:rPr>
        <w:t>. С. 936-937.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RA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FLUORESCEN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DETERMINA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B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C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F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N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P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NATUR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WAT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SO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EXTRAC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AFT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PRECONCENTRA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THE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PYRROLIDINEDITHIOCARBAMAT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CELLULO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FILTERS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Gordeeva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.,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Statkus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.,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Tsysin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.,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Zolotov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Yu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Talanta</w:t>
        </w:r>
      </w:hyperlink>
      <w:r>
        <w:rPr>
          <w:rFonts w:cs="Times New Roman" w:ascii="Times New Roman" w:hAnsi="Times New Roman"/>
          <w:sz w:val="28"/>
          <w:szCs w:val="28"/>
          <w:shd w:fill="F5F5F5" w:val="clear"/>
        </w:rPr>
        <w:t>. 2003. Т. 61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№ 3</w:t>
        </w:r>
      </w:hyperlink>
      <w:r>
        <w:rPr>
          <w:rFonts w:cs="Times New Roman" w:ascii="Times New Roman" w:hAnsi="Times New Roman"/>
          <w:sz w:val="28"/>
          <w:szCs w:val="28"/>
          <w:shd w:fill="F5F5F5" w:val="clear"/>
        </w:rPr>
        <w:t>. С. 315-32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RA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FLUORESCEN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DETERMINA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HEAV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METAL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SOLUTION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AFT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PRECONCENTRA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THE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PYRROLIDINEDITHIOCARBAMAT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COMPLEX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CELLULO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  <w:lang w:val="en-US"/>
          </w:rPr>
          <w:t>FILTERS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Gordeeva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.,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Statkus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.,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Sorokina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.,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Tsizin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.,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Zolotov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Yu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Journal of Analytical Chemistry</w:t>
        </w:r>
      </w:hyperlink>
      <w:r>
        <w:rPr>
          <w:rFonts w:cs="Times New Roman" w:ascii="Times New Roman" w:hAnsi="Times New Roman"/>
          <w:sz w:val="28"/>
          <w:szCs w:val="28"/>
          <w:shd w:fill="F5F5F5" w:val="clear"/>
        </w:rPr>
        <w:t>. 2002. Т. 57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№ 8</w:t>
        </w:r>
      </w:hyperlink>
      <w:r>
        <w:rPr>
          <w:rFonts w:cs="Times New Roman" w:ascii="Times New Roman" w:hAnsi="Times New Roman"/>
          <w:sz w:val="28"/>
          <w:szCs w:val="28"/>
          <w:shd w:fill="F5F5F5" w:val="clear"/>
        </w:rPr>
        <w:t>. С. 701-707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7569716" TargetMode="External"/><Relationship Id="rId3" Type="http://schemas.openxmlformats.org/officeDocument/2006/relationships/hyperlink" Target="http://elibrary.ru/contents.asp?issueid=1011519" TargetMode="External"/><Relationship Id="rId4" Type="http://schemas.openxmlformats.org/officeDocument/2006/relationships/hyperlink" Target="http://elibrary.ru/contents.asp?issueid=1011519&amp;selid=17569716" TargetMode="External"/><Relationship Id="rId5" Type="http://schemas.openxmlformats.org/officeDocument/2006/relationships/hyperlink" Target="http://elibrary.ru/item.asp?id=20736333" TargetMode="External"/><Relationship Id="rId6" Type="http://schemas.openxmlformats.org/officeDocument/2006/relationships/hyperlink" Target="http://elibrary.ru/contents.asp?issueid=1208134" TargetMode="External"/><Relationship Id="rId7" Type="http://schemas.openxmlformats.org/officeDocument/2006/relationships/hyperlink" Target="http://elibrary.ru/contents.asp?issueid=1208134&amp;selid=20736333" TargetMode="External"/><Relationship Id="rId8" Type="http://schemas.openxmlformats.org/officeDocument/2006/relationships/hyperlink" Target="http://elibrary.ru/item.asp?id=17569716" TargetMode="External"/><Relationship Id="rId9" Type="http://schemas.openxmlformats.org/officeDocument/2006/relationships/hyperlink" Target="http://elibrary.ru/contents.asp?issueid=1011519" TargetMode="External"/><Relationship Id="rId10" Type="http://schemas.openxmlformats.org/officeDocument/2006/relationships/hyperlink" Target="http://elibrary.ru/contents.asp?issueid=1011519&amp;selid=17569716" TargetMode="External"/><Relationship Id="rId11" Type="http://schemas.openxmlformats.org/officeDocument/2006/relationships/hyperlink" Target="http://elibrary.ru/item.asp?id=13500346" TargetMode="External"/><Relationship Id="rId12" Type="http://schemas.openxmlformats.org/officeDocument/2006/relationships/hyperlink" Target="http://elibrary.ru/contents.asp?issueid=571344" TargetMode="External"/><Relationship Id="rId13" Type="http://schemas.openxmlformats.org/officeDocument/2006/relationships/hyperlink" Target="http://elibrary.ru/contents.asp?issueid=571344&amp;selid=13500346" TargetMode="External"/><Relationship Id="rId14" Type="http://schemas.openxmlformats.org/officeDocument/2006/relationships/hyperlink" Target="http://elibrary.ru/item.asp?id=9140157" TargetMode="External"/><Relationship Id="rId15" Type="http://schemas.openxmlformats.org/officeDocument/2006/relationships/hyperlink" Target="http://elibrary.ru/contents.asp?issueid=422513" TargetMode="External"/><Relationship Id="rId16" Type="http://schemas.openxmlformats.org/officeDocument/2006/relationships/hyperlink" Target="http://elibrary.ru/contents.asp?issueid=422513&amp;selid=9140157" TargetMode="External"/><Relationship Id="rId17" Type="http://schemas.openxmlformats.org/officeDocument/2006/relationships/hyperlink" Target="http://elibrary.ru/item.asp?id=19116254" TargetMode="External"/><Relationship Id="rId18" Type="http://schemas.openxmlformats.org/officeDocument/2006/relationships/hyperlink" Target="http://elibrary.ru/contents.asp?issueid=1126100" TargetMode="External"/><Relationship Id="rId19" Type="http://schemas.openxmlformats.org/officeDocument/2006/relationships/hyperlink" Target="http://elibrary.ru/contents.asp?issueid=1126100&amp;selid=19116254" TargetMode="External"/><Relationship Id="rId20" Type="http://schemas.openxmlformats.org/officeDocument/2006/relationships/hyperlink" Target="http://elibrary.ru/item.asp?id=13441735" TargetMode="External"/><Relationship Id="rId21" Type="http://schemas.openxmlformats.org/officeDocument/2006/relationships/hyperlink" Target="http://elibrary.ru/contents.asp?issueid=198895" TargetMode="External"/><Relationship Id="rId22" Type="http://schemas.openxmlformats.org/officeDocument/2006/relationships/hyperlink" Target="http://elibrary.ru/contents.asp?issueid=198895&amp;selid=13441735" TargetMode="External"/><Relationship Id="rId23" Type="http://schemas.openxmlformats.org/officeDocument/2006/relationships/hyperlink" Target="http://elibrary.ru/item.asp?id=13406375" TargetMode="External"/><Relationship Id="rId24" Type="http://schemas.openxmlformats.org/officeDocument/2006/relationships/hyperlink" Target="http://elibrary.ru/contents.asp?issueid=296372" TargetMode="External"/><Relationship Id="rId25" Type="http://schemas.openxmlformats.org/officeDocument/2006/relationships/hyperlink" Target="http://elibrary.ru/contents.asp?issueid=296372&amp;selid=13406375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18:00Z</dcterms:created>
  <dc:creator>Jora</dc:creator>
  <dc:description/>
  <cp:keywords/>
  <dc:language>en-US</dc:language>
  <cp:lastModifiedBy>---</cp:lastModifiedBy>
  <dcterms:modified xsi:type="dcterms:W3CDTF">2014-12-12T10:18:00Z</dcterms:modified>
  <cp:revision>2</cp:revision>
  <dc:subject/>
  <dc:title>1</dc:title>
</cp:coreProperties>
</file>