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фициальном оппоненте по диссер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ыревой Татьяны Викторовны «Разработка и эффективное ис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маркетинговых коммуникаций в вузе на базе виртуального образовательного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остранства», представленной на соискание ученой степени кандидата экономических наук по специальности 08.00.05 – «Экономика и управление народным хозяйством (маркетинг)»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56"/>
        <w:gridCol w:w="3027"/>
        <w:gridCol w:w="2547"/>
        <w:gridCol w:w="466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, долж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оппонируемой диссерт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Оксана Иван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фессор кафедры «Маркетинг и реклама» Института сферы обслуживания и предпринимательства (филиал) Донского государственного техн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Чеснокова А.В., Радина О.И., Пономарев П.А. Инновационные методы в педагогике как инструмент повышения квалификации современных кадров в сфере сервиса // Современные проблемы науки и образования. 2013. № 1. С. 217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Чеснокова А.В., Радина О.И. Сущность, разновидности и системы управления лояльностью покупателей // Экономика и предпринимательство. 2014. № 5-1. С. 693-698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Сердюк Р.И., Радина О.И., Чеснокова А.В. Роль негосударственных некоммерческих организаций в решении задач общественного обслуживания сферы социальных услуг // Современные наукоемкие технологии. </w:t>
            </w:r>
            <w:r>
              <w:rPr>
                <w:sz w:val="28"/>
                <w:szCs w:val="28"/>
              </w:rPr>
              <w:t xml:space="preserve">2013. № 10-1.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27-28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. Chesnokova A.V., Barvenko O.G., Radina O.I. Identification mechanisms of contact points with a client as tools of improvement of customer satisfaction // </w:t>
            </w:r>
            <w:r>
              <w:rPr>
                <w:sz w:val="28"/>
                <w:szCs w:val="28"/>
                <w:lang w:val="ru-RU"/>
              </w:rPr>
              <w:t>Инженер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ст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на</w:t>
            </w:r>
            <w:r>
              <w:rPr>
                <w:sz w:val="28"/>
                <w:szCs w:val="28"/>
              </w:rPr>
              <w:t xml:space="preserve">. 2013. </w:t>
            </w:r>
            <w:r>
              <w:rPr>
                <w:sz w:val="28"/>
                <w:szCs w:val="28"/>
                <w:lang w:val="ru-RU"/>
              </w:rPr>
              <w:t>Т. 25. № 2 (25). С. 32.</w:t>
            </w:r>
          </w:p>
        </w:tc>
      </w:tr>
    </w:tbl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й оппонент</w:t>
      </w:r>
    </w:p>
    <w:p>
      <w:pPr>
        <w:pStyle w:val="Normal"/>
        <w:ind w:left="255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тор экономических наук,</w:t>
      </w:r>
    </w:p>
    <w:p>
      <w:pPr>
        <w:pStyle w:val="Normal"/>
        <w:ind w:left="255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  <w:tab/>
        <w:tab/>
        <w:tab/>
        <w:tab/>
        <w:tab/>
        <w:tab/>
        <w:tab/>
        <w:tab/>
        <w:tab/>
        <w:tab/>
        <w:tab/>
        <w:tab/>
        <w:t>Радина Оксана Ивановна</w:t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3-х публикаций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2:00Z</dcterms:created>
  <dc:creator>Пользователь</dc:creator>
  <dc:description/>
  <cp:keywords/>
  <dc:language>en-US</dc:language>
  <cp:lastModifiedBy>Пользователь</cp:lastModifiedBy>
  <dcterms:modified xsi:type="dcterms:W3CDTF">2015-04-08T07:22:00Z</dcterms:modified>
  <cp:revision>2</cp:revision>
  <dc:subject/>
  <dc:title>СВЕДЕНИЯ</dc:title>
</cp:coreProperties>
</file>