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ПЬЕЗОЭЛЕКТРИЧЕСКИЙ СЕНСОР НА ОСНОВЕ МОЛЕКУЛЯРНО-ИМПРИНТИРОВАННОГО ПОЛИМЕРА ДЛЯ ОПРЕДЕЛЕНИЯ ПАЛЬМИТИНОВОЙ КИСЛОТЫ</w:t>
      </w:r>
    </w:p>
    <w:p>
      <w:pPr>
        <w:pStyle w:val="Normal"/>
        <w:ind w:hanging="0"/>
        <w:rPr/>
      </w:pPr>
      <w:r>
        <w:rPr/>
        <w:t>Зяблов А.Н., Дуванова А.В., Володина Л.В., Селеменев В.Ф., Дьяконова О.В.</w:t>
      </w:r>
    </w:p>
    <w:p>
      <w:pPr>
        <w:pStyle w:val="Normal"/>
        <w:ind w:hanging="0"/>
        <w:rPr/>
      </w:pPr>
      <w:r>
        <w:rPr/>
        <w:t>патент на полезную модель RUS 138 636 U1 03.10.201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val="en-US"/>
        </w:rPr>
        <w:t>STUDIES ON FUNCTIONALIZED MESOPOROUS MATERIALS-PART I: CHARACTERIZATION OF SILYLIZED MESOPOROUS MATERIAL OF TYPE MCM-41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Karpov S.I., Selemenev V.F., Roessner F.</w:t>
      </w:r>
    </w:p>
    <w:p>
      <w:pPr>
        <w:pStyle w:val="Normal"/>
        <w:ind w:hanging="0"/>
        <w:rPr/>
      </w:pPr>
      <w:r>
        <w:rPr>
          <w:lang w:val="en-US"/>
        </w:rPr>
        <w:t xml:space="preserve">Journal of Porous Materials. 2014. </w:t>
      </w:r>
      <w:r>
        <w:rPr/>
        <w:t>С</w:t>
      </w:r>
      <w:r>
        <w:rPr>
          <w:lang w:val="en-US"/>
        </w:rPr>
        <w:t>. 1-9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ТЕРМОДИНАМИКА СОРБЦИИ ВОДОРАСТВОРИМЫХ ВИТАМИНОВ В ОБРАЩЕННО-ФАЗОВОЙ ВЫСОКОЭФФЕКТИВНОЙ ЖИДКОСТНОЙ ХРОМАТОГРАФИИ</w:t>
      </w:r>
    </w:p>
    <w:p>
      <w:pPr>
        <w:pStyle w:val="Normal"/>
        <w:ind w:hanging="0"/>
        <w:rPr/>
      </w:pPr>
      <w:r>
        <w:rPr/>
        <w:t>Чиркин В.А., Карпов С.И., Селеменев В.Ф.</w:t>
      </w:r>
    </w:p>
    <w:p>
      <w:pPr>
        <w:pStyle w:val="Normal"/>
        <w:ind w:hanging="0"/>
        <w:rPr/>
      </w:pPr>
      <w:r>
        <w:rPr/>
        <w:t>Журнал физической химии. 2014. Т. 88. № 1. С. 143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t>ИОННЫЙ ОБМЕН И МОЛЕКУЛЯРНАЯ СОРБЦИЯ ЩАВЕЛЕВОЙ КИСЛОТЫ СИЛЬНООСНОВНЫМ АНИОНООБМЕННИКОМ</w:t>
      </w:r>
    </w:p>
    <w:p>
      <w:pPr>
        <w:pStyle w:val="Normal"/>
        <w:ind w:hanging="0"/>
        <w:rPr/>
      </w:pPr>
      <w:r>
        <w:rPr/>
        <w:t>Крисилова Е.В., Орос Г.Ю., Крисилов А.В., Селеменев В.Ф.</w:t>
      </w:r>
    </w:p>
    <w:p>
      <w:pPr>
        <w:pStyle w:val="Normal"/>
        <w:ind w:hanging="0"/>
        <w:rPr/>
      </w:pPr>
      <w:r>
        <w:rPr/>
        <w:t>Журнал физической химии. 2014. Т. 88. № 4. С. 692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НАЛИЗ СТРУКТУРЫ И СОСТАВА ПОЛИМЕРОВ С МОЛЕКУЛЯРНЫМИ ОТПЕЧАТКАМИ ОЛЕИНОВОЙ И ПАЛЬМИТИНОВОЙ КИСЛОТ</w:t>
      </w:r>
    </w:p>
    <w:p>
      <w:pPr>
        <w:pStyle w:val="Normal"/>
        <w:ind w:hanging="0"/>
        <w:rPr/>
      </w:pPr>
      <w:r>
        <w:rPr/>
        <w:t>Володина Л.В., Дуванова О.В., Зяблов А.Н., Селеменев В.Ф., Соколова С.А., Дьяконова О.В., Фалалеев А.В.</w:t>
      </w:r>
    </w:p>
    <w:p>
      <w:pPr>
        <w:pStyle w:val="Normal"/>
        <w:ind w:hanging="0"/>
        <w:rPr/>
      </w:pPr>
      <w:r>
        <w:rPr/>
        <w:t>Сорбционные и хроматографические процессы. 2014. Т. 14. № 1. С. 111-120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ЬЕЗОЭЛЕКТРИЧЕСКИЙ СЕНСОР НА ОСНОВЕ МОЛЕКУЛЯРНО-ИМПРИНТИРОВАННОГО ПОЛИМЕРА ДЛЯ ОПРЕДЕЛЕНИЯ ОЛЕИНОВОЙ КИСЛОТЫ</w:t>
      </w:r>
    </w:p>
    <w:p>
      <w:pPr>
        <w:pStyle w:val="Normal"/>
        <w:ind w:hanging="0"/>
        <w:rPr/>
      </w:pPr>
      <w:r>
        <w:rPr/>
        <w:t>Зяблов А.Н., Дуванова О.В., Володина Л.В., Селеменев В.Ф., Дьяконова О.В.</w:t>
      </w:r>
    </w:p>
    <w:p>
      <w:pPr>
        <w:pStyle w:val="Normal"/>
        <w:ind w:hanging="0"/>
        <w:rPr/>
      </w:pPr>
      <w:r>
        <w:rPr/>
        <w:t>патент на полезную модель RUS 137946 03.10.201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ЕТЕКТИРОВАНИЕ ВАЛИНА МОДИФИЦИРОВАННЫМ ПЬЕЗОСЕНСОРОМ ПРИ ИОНООБМЕННОМ ВЫДЕЛЕНИИ</w:t>
      </w:r>
    </w:p>
    <w:p>
      <w:pPr>
        <w:pStyle w:val="Normal"/>
        <w:ind w:hanging="0"/>
        <w:rPr/>
      </w:pPr>
      <w:r>
        <w:rPr/>
        <w:t>Зяблов А.Н., Ковалева Н.В., Жиброва Ю.А., Красникова О.П., Селеменев В.Ф.</w:t>
      </w:r>
    </w:p>
    <w:p>
      <w:pPr>
        <w:pStyle w:val="Normal"/>
        <w:ind w:hanging="0"/>
        <w:rPr/>
      </w:pPr>
      <w:r>
        <w:rPr/>
        <w:t>Журнал аналитической химии. 2013. Т. 68. № 4. С. 331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ТРУКТУРА, ГИДРОФОБНОСТЬ И ГИДРОТЕРМОСТАБИЛЬНОСТЬ ОРГАНО-НЕОРГАНИЧЕСКИХ МЕЗОПОРИСТЫХ СИЛИКАТОВ МСМ-41, СИЛИЛИРОВАННЫХ ДИМЕТОКСИДИМЕТИЛСИЛАНОМ И ДИХЛОРОМЕТИЛФЕНИЛСИЛАНОМ</w:t>
      </w:r>
    </w:p>
    <w:p>
      <w:pPr>
        <w:pStyle w:val="Normal"/>
        <w:ind w:hanging="0"/>
        <w:rPr/>
      </w:pPr>
      <w:r>
        <w:rPr/>
        <w:t>Карпов С.И., Рёсснер Ф., Селеменев В.Ф., Беланова Н.А., Крижановская О.О.</w:t>
      </w:r>
    </w:p>
    <w:p>
      <w:pPr>
        <w:pStyle w:val="Normal"/>
        <w:ind w:hanging="0"/>
        <w:rPr/>
      </w:pPr>
      <w:r>
        <w:rPr/>
        <w:t>Журнал физической химии. 2013. Т. 87. № 11. С. 1917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ИНЕТИКА СОРБЦИИ ТРИТЕРПЕНОВОГО САПОНИНА СВЕРХШИТЫМ ПОЛИСТИРОЛОМ</w:t>
      </w:r>
    </w:p>
    <w:p>
      <w:pPr>
        <w:pStyle w:val="Normal"/>
        <w:ind w:hanging="0"/>
        <w:rPr/>
      </w:pPr>
      <w:r>
        <w:rPr/>
        <w:t>Мироненко Н.В., Брежнева Т.А., Селеменев В.Ф.</w:t>
      </w:r>
    </w:p>
    <w:p>
      <w:pPr>
        <w:pStyle w:val="Normal"/>
        <w:ind w:hanging="0"/>
        <w:rPr/>
      </w:pPr>
      <w:r>
        <w:rPr/>
        <w:t>Журнал физической химии. 2013. Т. 87. № 3. С. 387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ОЛИЧЕСТВЕННОЕ ОПРЕДЕЛЕНИЕ L-ТРИПТОФАНА В БЕЛКОВЫХ ПРОДУКТАХ, КОРМАХ, ПРЕМИКСАХ МЕТОДОМ ИОНООБМЕННОЙ ХРОМАТОГРАФИИ</w:t>
      </w:r>
    </w:p>
    <w:p>
      <w:pPr>
        <w:pStyle w:val="Normal"/>
        <w:ind w:hanging="0"/>
        <w:rPr/>
      </w:pPr>
      <w:r>
        <w:rPr/>
        <w:t>Чиркин В.А., Карпов С.И., Селеменев В.Ф., Беланова Н.А.</w:t>
      </w:r>
    </w:p>
    <w:p>
      <w:pPr>
        <w:pStyle w:val="Normal"/>
        <w:ind w:hanging="0"/>
        <w:rPr/>
      </w:pPr>
      <w:r>
        <w:rPr/>
        <w:t>Заводская лаборатория. Диагностика материалов. 2013. Т. 79. № 1. С. 23-26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ЛИЯНИЕ РН НА СОРБЦИЮ ФОСФАТИДИЛХОЛИНА НА НЕИОНОГЕННОМ СОРБЕНТЕ «СТИРОСОРБ»</w:t>
      </w:r>
    </w:p>
    <w:p>
      <w:pPr>
        <w:pStyle w:val="Normal"/>
        <w:ind w:hanging="0"/>
        <w:rPr/>
      </w:pPr>
      <w:r>
        <w:rPr/>
        <w:t>Синяева Л.А., Назарова А.А., Селеменев В.Ф.</w:t>
      </w:r>
    </w:p>
    <w:p>
      <w:pPr>
        <w:pStyle w:val="Normal"/>
        <w:ind w:hanging="0"/>
        <w:rPr/>
      </w:pPr>
      <w:r>
        <w:rPr/>
        <w:t>Конденсированные среды и межфазные границы. 2013. Т. 15. № 3. С. 352-356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ЕРСПЕКТИВЫ СИНТЕЗА И ИСПОЛЬЗОВАНИЯ УПОРЯДОЧЕННЫХ МЕЗОПОРИСТЫХ МАТЕРИАЛОВ ПРИ СОРБЦИОННО-ХРОМАТОГРАФИЧЕСКОМ АНАЛИЗЕ, РАЗДЕЛЕНИИ И КОНЦЕНТРИРОВАНИИ ФИЗИОЛОГИЧЕСКИ АКТИВНЫХ ВЕЩЕСТВ (ОБЗОР)</w:t>
      </w:r>
    </w:p>
    <w:p>
      <w:pPr>
        <w:pStyle w:val="Normal"/>
        <w:ind w:hanging="0"/>
        <w:rPr/>
      </w:pPr>
      <w:r>
        <w:rPr/>
        <w:t>Карпов С.И., Рёсснер Ф., Селеменев В.Ф., Гульбин С.С., Беланова Н.А., Бородина Е.В., Корабельникова Е.О., Крижановская О.О., Недосекина И.</w:t>
      </w:r>
    </w:p>
    <w:p>
      <w:pPr>
        <w:pStyle w:val="Normal"/>
        <w:ind w:hanging="0"/>
        <w:rPr/>
      </w:pPr>
      <w:r>
        <w:rPr/>
        <w:t>Сорбционные и хроматографические процессы. 2013. Т. 13. № 2. С. 125-140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РБЦИЯ ФОСФАТИДИЛХОЛИНА НЕИОНОГЕННЫМИ СОРБЕНТАМИ «MN-102» И «MN-202»</w:t>
      </w:r>
    </w:p>
    <w:p>
      <w:pPr>
        <w:pStyle w:val="Normal"/>
        <w:ind w:hanging="0"/>
        <w:rPr/>
      </w:pPr>
      <w:r>
        <w:rPr/>
        <w:t>Синяева Л.А., Назарова А.А., Селеменев В.Ф.</w:t>
      </w:r>
    </w:p>
    <w:p>
      <w:pPr>
        <w:pStyle w:val="Normal"/>
        <w:ind w:hanging="0"/>
        <w:rPr/>
      </w:pPr>
      <w:r>
        <w:rPr/>
        <w:t>Сорбционные и хроматографические процессы. 2013. Т. 13. № 2. С. 182-187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РБЦИОННОЕ ВЫДЕЛЕНИЕ ПРОИЗВОДНЫХ ФЕНОТИАЗИНА В ХИМИКО-ТОКСИКОЛОГИЧЕСКОМ АНАЛИЗЕ</w:t>
      </w:r>
    </w:p>
    <w:p>
      <w:pPr>
        <w:pStyle w:val="Normal"/>
        <w:ind w:hanging="0"/>
        <w:rPr/>
      </w:pPr>
      <w:r>
        <w:rPr/>
        <w:t>Шкутина И.В., Стоянова О.Ф., Селеменев В.Ф., Афиногенов Ю.П.</w:t>
      </w:r>
    </w:p>
    <w:p>
      <w:pPr>
        <w:pStyle w:val="Normal"/>
        <w:ind w:hanging="0"/>
        <w:rPr/>
      </w:pPr>
      <w:r>
        <w:rPr/>
        <w:t>Сорбционные и хроматографические процессы. 2013. Т. 13. № 1. С. 47-52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ЦЕССЫ ПЕРЕСЫЩЕНИЯ И СПОСОБЫ ВЫДЕЛЕНИЯ АМИНОКИСЛОТ НА ИОНООБМЕННИКАХ</w:t>
      </w:r>
    </w:p>
    <w:p>
      <w:pPr>
        <w:pStyle w:val="Normal"/>
        <w:ind w:hanging="0"/>
        <w:rPr/>
      </w:pPr>
      <w:r>
        <w:rPr/>
        <w:t>Селеменев В.Ф., Котова Д.Л., Хохлов В.Ю., Орос Г.Ю.</w:t>
      </w:r>
    </w:p>
    <w:p>
      <w:pPr>
        <w:pStyle w:val="Normal"/>
        <w:ind w:hanging="0"/>
        <w:rPr/>
      </w:pPr>
      <w:r>
        <w:rPr/>
        <w:t>Сорбционные и хроматографические процессы. 2013. Т. 13. № 5. С. 623-633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ЕОБМЕННОЕ ПОГЛОЩЕНИЕ АМИНОДИКАРБОНОВОЙ КИСЛОТЫ СУЛЬФОКАТИОНООБМЕННИКАМИ ПРИ ВЫСОКОЙ КОНЦЕНТРАЦИИ ВОДОРОДНЫХ ИОНОВ</w:t>
      </w:r>
    </w:p>
    <w:p>
      <w:pPr>
        <w:pStyle w:val="Normal"/>
        <w:ind w:hanging="0"/>
        <w:rPr/>
      </w:pPr>
      <w:r>
        <w:rPr/>
        <w:t>Орос Г.Ю., Ланцузская Е.В., Селеменев В.Ф., Перегудов Ю.С.</w:t>
      </w:r>
    </w:p>
    <w:p>
      <w:pPr>
        <w:pStyle w:val="Normal"/>
        <w:ind w:hanging="0"/>
        <w:rPr/>
      </w:pPr>
      <w:r>
        <w:rPr/>
        <w:t>Сорбционные и хроматографические процессы. 2013. Т. 13. № 5. С. 634-640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ЗДЕЛЕНИЕ СМЕСЕЙ «MGCL 2-HCL» И «CACL 2-HCL» НА НИЗКООСНОВНЫХ АНИОНООБМЕННИКА Х АН-221, АН251 В УСЛОВИЯХ НЕОБМЕННОГО ПОГЛОЩЕНИЯ</w:t>
      </w:r>
    </w:p>
    <w:p>
      <w:pPr>
        <w:pStyle w:val="Normal"/>
        <w:ind w:hanging="0"/>
        <w:rPr/>
      </w:pPr>
      <w:r>
        <w:rPr/>
        <w:t>Нефедова Т.Н., Хохлов В.Ю., Хохлова О.Н., Селеменев В.Ф.</w:t>
      </w:r>
    </w:p>
    <w:p>
      <w:pPr>
        <w:pStyle w:val="Normal"/>
        <w:ind w:hanging="0"/>
        <w:rPr/>
      </w:pPr>
      <w:r>
        <w:rPr/>
        <w:t>Сорбционные и хроматографические процессы. 2013. Т. 13. № 5. С. 641-646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ПОСОБ ПОЛУЧЕНИЯ ОРГАНО-НЕОРГАНИЧЕСКОГО ВЫСОКООСНОВНОГО АНИОНООБМЕННИКА</w:t>
      </w:r>
    </w:p>
    <w:p>
      <w:pPr>
        <w:pStyle w:val="Normal"/>
        <w:ind w:hanging="0"/>
        <w:rPr/>
      </w:pPr>
      <w:r>
        <w:rPr/>
        <w:t>Бородина Е.В., Ресснер Ф., Карпов С.И., Селеменев В.Ф.</w:t>
      </w:r>
    </w:p>
    <w:p>
      <w:pPr>
        <w:pStyle w:val="Normal"/>
        <w:ind w:hanging="0"/>
        <w:rPr/>
      </w:pPr>
      <w:r>
        <w:rPr/>
        <w:t>патент на изобретение RUS 2438780 24.02.201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ВАНТОВОХИМИЧЕСКИЙ ПОДХОД К ОБОСНОВАНИЮ МЕХАНИЗМА СОРБЦИИ ТРИТЕРПЕНОВОГО САПОНИНА ВЫСОКООСНОВНЫМ АНИОНООБМЕННИКОМ АВ-17-2П В ХЛОРОФОРМЕ</w:t>
      </w:r>
    </w:p>
    <w:p>
      <w:pPr>
        <w:pStyle w:val="Normal"/>
        <w:ind w:hanging="0"/>
        <w:rPr/>
      </w:pPr>
      <w:r>
        <w:rPr/>
        <w:t>Мироненко Н.В., Брежнева Т.А., Бутырская Е.В., Селеменев В.Ф.</w:t>
      </w:r>
    </w:p>
    <w:p>
      <w:pPr>
        <w:pStyle w:val="Normal"/>
        <w:ind w:hanging="0"/>
        <w:rPr/>
      </w:pPr>
      <w:r>
        <w:rPr/>
        <w:t>Журнал общей химии. 2012. Т. 82. № 9. С. 1505-1510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ЕРМОДИНАМИКА СОРБЦИИ ВОДОРАСТВОРИМЫХ ВИТАМИНОВ В ОБРАЩЕННО-ФАЗОВОЙ ВЫСОКОЭФФЕКТИВНОЙ ЖИДКОСТНОЙ ХРОМАТОГРАФИИ</w:t>
      </w:r>
    </w:p>
    <w:p>
      <w:pPr>
        <w:pStyle w:val="Normal"/>
        <w:ind w:hanging="0"/>
        <w:rPr/>
      </w:pPr>
      <w:r>
        <w:rPr/>
        <w:t>Чиркин В.А., Карпов С.И., Селеменев В.Ф.</w:t>
      </w:r>
    </w:p>
    <w:p>
      <w:pPr>
        <w:pStyle w:val="Normal"/>
        <w:ind w:hanging="0"/>
        <w:rPr/>
      </w:pPr>
      <w:r>
        <w:rPr/>
        <w:t>Журнал физической химии. 2012. Т. 86. № 12. С. 2036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ИНЕТИКА СОРБЦИИ ФОРМАЛЬДЕГИДА НИЗКООСНОВНЫМ АНИОНООБМЕННИКОМ В ДИНАМИЧЕСКИХ УСЛОВИЯХ</w:t>
      </w:r>
    </w:p>
    <w:p>
      <w:pPr>
        <w:pStyle w:val="Normal"/>
        <w:ind w:hanging="0"/>
        <w:rPr/>
      </w:pPr>
      <w:r>
        <w:rPr/>
        <w:t>Воронюк И.В., Елисеева Т.В., Селеменев В.Ф.</w:t>
      </w:r>
    </w:p>
    <w:p>
      <w:pPr>
        <w:pStyle w:val="Normal"/>
        <w:ind w:hanging="0"/>
        <w:rPr/>
      </w:pPr>
      <w:r>
        <w:rPr/>
        <w:t>Журнал физической химии. 2012. Т. 86. № 5. С. 98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ФОРМАЦИОННО-ЭКСПЕРТНЫЕ СИСТЕМЫ В ХРОМАТОГРАФИЧЕСКОМ АНАЛИЗЕ (ОБЗОР)</w:t>
      </w:r>
    </w:p>
    <w:p>
      <w:pPr>
        <w:pStyle w:val="Normal"/>
        <w:ind w:hanging="0"/>
        <w:rPr/>
      </w:pPr>
      <w:r>
        <w:rPr/>
        <w:t>Рудаков О.Б., Рудакова Л.В., Селеменев В.Ф.</w:t>
      </w:r>
    </w:p>
    <w:p>
      <w:pPr>
        <w:pStyle w:val="Normal"/>
        <w:ind w:hanging="0"/>
        <w:rPr/>
      </w:pPr>
      <w:r>
        <w:rPr/>
        <w:t>Сорбционные и хроматографические процессы. 2012. Т. 12. № 2. С. 165-18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РБЦИЯ α-ТОКОФЕРОЛА И β-СИТОСТЕРОЛА НА МСМ-41 И ОРГАНО-НЕОРГАНИЧЕСКИХ КОМПОЗИТАХ НА ЕГО ОСНОВЕ В РАВНОВЕСНЫХ УСЛОВИЯХ</w:t>
      </w:r>
    </w:p>
    <w:p>
      <w:pPr>
        <w:pStyle w:val="Normal"/>
        <w:ind w:hanging="0"/>
        <w:rPr/>
      </w:pPr>
      <w:r>
        <w:rPr/>
        <w:t>Крижановская О.О., Бородина Е.В., Карпов С.И., Селеменев В.Ф., Корабельникова Е.О., Беланова Н.А., Рёсснер Ф.</w:t>
      </w:r>
    </w:p>
    <w:p>
      <w:pPr>
        <w:pStyle w:val="Normal"/>
        <w:ind w:hanging="0"/>
        <w:rPr/>
      </w:pPr>
      <w:r>
        <w:rPr/>
        <w:t>Сорбционные и хроматографические процессы. 2012. № 12. С. 583-591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ИНАМИКА СОРБЦИИ ИОНОВ АММОНИЯ НА ПРИРОДНОМ, КИСЛОТНОИ ЩЕЛОЧНОАКТИВИРОВАННОМ СОРБЕНТЕ М 45К 20</w:t>
      </w:r>
    </w:p>
    <w:p>
      <w:pPr>
        <w:pStyle w:val="Normal"/>
        <w:ind w:hanging="0"/>
        <w:rPr/>
      </w:pPr>
      <w:r>
        <w:rPr/>
        <w:t>Лы Т.И., Хохлов В.Ю., Селеменев В.Ф., Бельчинская Л.И.</w:t>
      </w:r>
    </w:p>
    <w:p>
      <w:pPr>
        <w:pStyle w:val="Normal"/>
        <w:ind w:hanging="0"/>
        <w:rPr/>
      </w:pPr>
      <w:r>
        <w:rPr/>
        <w:t>Сорбционные и хроматографические процессы. 2012. Т. 12. № 1. С. 89-96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ВЕРДОФАЗНАЯ ЭКСТРАКЦИЯ АНАЛЬГИНА НА СВЕРХСШИТЫХ ПОЛИСТИРОЛАХ</w:t>
      </w:r>
    </w:p>
    <w:p>
      <w:pPr>
        <w:pStyle w:val="Normal"/>
        <w:ind w:hanging="0"/>
        <w:rPr/>
      </w:pPr>
      <w:r>
        <w:rPr/>
        <w:t>Шкутина И.В., Стоянова О.Ф., Селеменев В.Ф.</w:t>
      </w:r>
    </w:p>
    <w:p>
      <w:pPr>
        <w:pStyle w:val="Normal"/>
        <w:ind w:hanging="0"/>
        <w:rPr/>
      </w:pPr>
      <w:r>
        <w:rPr/>
        <w:t>Вестник Воронежского государственного университета. Серия: Химия. Биология. Фармация. 2012.№ 2. С. 106-109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13:00Z</dcterms:created>
  <dc:creator>Зейналов</dc:creator>
  <dc:description/>
  <cp:keywords/>
  <dc:language>en-US</dc:language>
  <cp:lastModifiedBy>Кубанский государственный университет</cp:lastModifiedBy>
  <dcterms:modified xsi:type="dcterms:W3CDTF">2014-10-16T14:19:00Z</dcterms:modified>
  <cp:revision>4</cp:revision>
  <dc:subject/>
  <dc:title/>
</cp:coreProperties>
</file>