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Жижуев Р.А. Трехкомпонентные взаимные системы Na,K||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С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Na,K||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Сl // Журнал неорганической химии. 2016. Т. 61. № 7. С. 936-943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Жижуев Р.А. Фазовые равновесия в четырехкомпонентной системе NaCl–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КCl // Журнал неорганической химии. 2016. Т. 61. № 9. С. 1227-1234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Жижуев Р.А. Взаимодействие солей в ионных расплавах трехкомпонентных взаимных систем Na, K//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о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Na, K//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4. Т. 59. № 4. С. 545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, Жижуев Р.А. Фазовые равновесия в четырехкомпонентной системе КCl-К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Мо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4. Т. 59. № 8. С. 1108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, Жижуев Р.А. Фазовые равновесия в четырехкомпонентной системе КCL-К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4. Т. 59. № 9. С. 1271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, Шогенов И.А., Хакулов З.Л. Четырехкомпонентная система NaCl-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1. Т. 56. № 10. С. 1732-1738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 Трехкомпонентные системы КCl-К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К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К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1. Т. 56. № 11. С. 1899-1907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, Шогенов И.А., Хакулов З.Л. Четырехкомпонентная система NaCl-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1. Т. 56. № 2. С. 321-328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, Хакулов З.Л.  Четырехкомпонентная система Nа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М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N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1. Т. 56. № 5. С. 834-837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каров Ж.А.,</w:t>
      </w:r>
      <w:r>
        <w:rPr>
          <w:rFonts w:cs="Times New Roman" w:ascii="Times New Roman" w:hAnsi="Times New Roman"/>
          <w:sz w:val="28"/>
          <w:szCs w:val="28"/>
        </w:rPr>
        <w:t xml:space="preserve"> Хубаева М.В., Шогенов И.А., Хакулов З.Л. Трехкомпонентные системы 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Cl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Na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Cl-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1. Т. 56. № 6. С. 1002-1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Serge</dc:creator>
  <dc:description/>
  <cp:keywords/>
  <dc:language>en-US</dc:language>
  <cp:lastModifiedBy>shkirskaya</cp:lastModifiedBy>
  <dcterms:modified xsi:type="dcterms:W3CDTF">2017-05-05T10:57:00Z</dcterms:modified>
  <cp:revision>2</cp:revision>
  <dc:subject/>
  <dc:title/>
</cp:coreProperties>
</file>