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nakov V.G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urapova O.Yu., Archakov I.Yu., Ovidko I.A., Lomakin I.V., Solovyeva E.N. Fabrication of aluminum-graphene and metal-ceramic nanocomposites. A selective review // Reviews on Advanced Materials Science. 2016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4. № 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61-369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аков В.Г.,</w:t>
      </w:r>
      <w:r>
        <w:rPr>
          <w:rFonts w:cs="Times New Roman" w:ascii="Times New Roman" w:hAnsi="Times New Roman"/>
          <w:sz w:val="28"/>
          <w:szCs w:val="28"/>
        </w:rPr>
        <w:t xml:space="preserve"> Курапова О.Ю., Арутюнян А.Р., Ломакин И.В., Соловьева Е.Н., Новик Н.Н., Овидько И.А. Структура и механические характеристики нанокомпозита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- 1 вес.%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92 </w:t>
      </w:r>
      <w:r>
        <w:rPr>
          <w:rFonts w:cs="Times New Roman" w:ascii="Times New Roman" w:hAnsi="Times New Roman"/>
          <w:sz w:val="28"/>
          <w:szCs w:val="28"/>
          <w:lang w:val="en-US"/>
        </w:rPr>
        <w:t>Z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олученного методом порошковой металлургии // </w:t>
      </w:r>
      <w:r>
        <w:rPr>
          <w:rFonts w:cs="Times New Roman" w:ascii="Times New Roman" w:hAnsi="Times New Roman"/>
          <w:sz w:val="28"/>
          <w:szCs w:val="28"/>
          <w:lang w:val="en-US"/>
        </w:rPr>
        <w:t>Materi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ys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chanic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2016. Т. 27. № 1. С. 90-97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vik N.N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akov V.G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chakov I.Yu. Zirconia and ceria based ceramics and nanoceramics - a review on electrochemical and mechanical properties // Reviews on Advanced Materials Science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0. № 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88-207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а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ид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оловь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урап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ов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ивова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нт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ноникель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анокерамика</w:t>
      </w:r>
      <w:r>
        <w:rPr>
          <w:rFonts w:cs="Times New Roman" w:ascii="Times New Roman" w:hAnsi="Times New Roman"/>
          <w:sz w:val="28"/>
          <w:szCs w:val="28"/>
          <w:lang w:val="en-US"/>
        </w:rPr>
        <w:t>» // Materials Physics and Mechanics. 2015. Т. 24. № 4. С. 331-339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nakov V.G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urapova O.Y., Novik N.N., Archakov I.Y., Pivovarov M.M. Nanostructured YSZ-coatings on titanium // Reviews on Advanced Materials Science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3. № 1-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94-101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а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урап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ов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ивова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рч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композ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икель</w:t>
      </w:r>
      <w:r>
        <w:rPr>
          <w:rFonts w:cs="Times New Roman" w:ascii="Times New Roman" w:hAnsi="Times New Roman"/>
          <w:sz w:val="28"/>
          <w:szCs w:val="28"/>
          <w:lang w:val="en-US"/>
        </w:rPr>
        <w:t>-YSZ-</w:t>
      </w:r>
      <w:r>
        <w:rPr>
          <w:rFonts w:cs="Times New Roman" w:ascii="Times New Roman" w:hAnsi="Times New Roman"/>
          <w:sz w:val="28"/>
          <w:szCs w:val="28"/>
        </w:rPr>
        <w:t>нанокерамика</w:t>
      </w:r>
      <w:r>
        <w:rPr>
          <w:rFonts w:cs="Times New Roman" w:ascii="Times New Roman" w:hAnsi="Times New Roman"/>
          <w:sz w:val="28"/>
          <w:szCs w:val="28"/>
          <w:lang w:val="en-US"/>
        </w:rPr>
        <w:t>» // Materials Physics and Mechanics. 2015. Т. 24. № 4. С. 340-346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nakov V.G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lovyeva E.N., Archakov I.Yu., Golubev S.N. The effect of phase transitions in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SiC-BN zirconia doped system on the mechanical properties of ceramics // Reviews on Advanced Materials Science. 2013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5. № 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86-95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nakov V.G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risova N.V., Golubev S.N., Solov'Eva E.N., Ushakov V.M. Correlation of heat treatment temperature and phase composition in nanodispersed precursors based on systems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Z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Z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// Refractories and Industrial Ceramics. 2013. Т. 53. № 6. С. 411-416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rapova O.Yu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akov V.G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chakov I.Yu., Golubev S.N., Ushakov V.M. Cryochemical methods for manufacturing nanosized ceramics and ceramic precursor powders with low agglomeration degree: a review // Reviews on Advanced Materials Science. 2012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2. № 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12-132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nakov V.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the pH scale to the pO scale. The problem of the determination of the oxygen ion 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tivity in oxide melts // Journal of Solid State Electrochemistry. </w:t>
      </w:r>
      <w:r>
        <w:rPr>
          <w:rFonts w:cs="Times New Roman" w:ascii="Times New Roman" w:hAnsi="Times New Roman"/>
          <w:sz w:val="28"/>
          <w:szCs w:val="28"/>
        </w:rPr>
        <w:t xml:space="preserve">2011. Т. 1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77-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Serge</dc:creator>
  <dc:description/>
  <cp:keywords/>
  <dc:language>en-US</dc:language>
  <cp:lastModifiedBy>shkirskaya</cp:lastModifiedBy>
  <dcterms:modified xsi:type="dcterms:W3CDTF">2017-05-05T10:57:00Z</dcterms:modified>
  <cp:revision>2</cp:revision>
  <dc:subject/>
  <dc:title/>
</cp:coreProperties>
</file>