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СПИСОК </w:t>
      </w:r>
    </w:p>
    <w:p>
      <w:pPr>
        <w:pStyle w:val="Normal"/>
        <w:spacing w:lineRule="auto" w:line="276"/>
        <w:jc w:val="center"/>
        <w:rPr/>
      </w:pPr>
      <w:r>
        <w:rPr/>
        <w:t xml:space="preserve">        </w:t>
      </w:r>
      <w:r>
        <w:rPr/>
        <w:t xml:space="preserve">опубликованных учебных изданий и научных трудов соискател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    </w:t>
      </w:r>
      <w:r>
        <w:rPr/>
        <w:t>ученого звания Коншина Валерия Викторович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1106"/>
        <w:gridCol w:w="2127"/>
        <w:gridCol w:w="992"/>
        <w:gridCol w:w="2153"/>
      </w:tblGrid>
      <w:tr>
        <w:trPr>
          <w:trHeight w:val="1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учебных </w:t>
            </w:r>
          </w:p>
          <w:p>
            <w:pPr>
              <w:pStyle w:val="Normal"/>
              <w:rPr/>
            </w:pPr>
            <w:r>
              <w:rPr/>
              <w:t>изданий и научных тру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ные </w:t>
            </w:r>
          </w:p>
          <w:p>
            <w:pPr>
              <w:pStyle w:val="Normal"/>
              <w:rPr/>
            </w:pPr>
            <w:r>
              <w:rPr/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ы</w:t>
            </w:r>
          </w:p>
        </w:tc>
      </w:tr>
      <w:tr>
        <w:trPr>
          <w:trHeight w:val="45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) научные труды</w:t>
            </w:r>
          </w:p>
        </w:tc>
      </w:tr>
      <w:tr>
        <w:trPr>
          <w:trHeight w:val="1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85" w:hanging="714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рбционные свойства целлюлозных фильтров с ковалентно иммобилизованным тиосемикарбазид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научная</w:t>
            </w: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Sorption Properties of Cellulose Filters with Covalently Immobilized Thiosemicarbazide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урнал аналитической химии. 2011, том 66, №10, с. 1048-105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Journal of analytical chemistry, 2011, </w:t>
            </w:r>
            <w:r>
              <w:rPr>
                <w:rStyle w:val="Label"/>
                <w:lang w:val="en-US"/>
              </w:rPr>
              <w:t xml:space="preserve">vol. </w:t>
            </w:r>
            <w:r>
              <w:rPr>
                <w:rStyle w:val="Databold"/>
                <w:lang w:val="en-US"/>
              </w:rPr>
              <w:t>66</w:t>
            </w:r>
            <w:r>
              <w:rPr>
                <w:rStyle w:val="Appleconvertedspace"/>
                <w:lang w:val="en-US"/>
              </w:rPr>
              <w:t xml:space="preserve">, </w:t>
            </w:r>
            <w:r>
              <w:rPr>
                <w:rStyle w:val="Label"/>
                <w:lang w:val="en-US"/>
              </w:rPr>
              <w:t>iss.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rStyle w:val="Databold"/>
                <w:lang w:val="en-US"/>
              </w:rPr>
              <w:t>10,</w:t>
            </w:r>
            <w:r>
              <w:rPr>
                <w:lang w:val="en-US"/>
              </w:rPr>
              <w:t> </w:t>
            </w:r>
            <w:r>
              <w:rPr>
                <w:rStyle w:val="Label"/>
                <w:lang w:val="en-US"/>
              </w:rPr>
              <w:t>p.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rStyle w:val="Databold"/>
                <w:lang w:val="en-US"/>
              </w:rPr>
              <w:t>930-9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/2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мердашев З.А.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шина Д.Н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ачева Е.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hd w:fill="F8F8F8" w:val="clear"/>
              </w:rPr>
            </w:pPr>
            <w:r>
              <w:rPr>
                <w:lang w:val="en-US"/>
              </w:rPr>
              <w:t>Temerdashev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 xml:space="preserve">. </w:t>
            </w:r>
            <w:r>
              <w:rPr>
                <w:lang w:val="en-US"/>
              </w:rPr>
              <w:t>A</w:t>
            </w:r>
            <w:r>
              <w:rPr/>
              <w:t>.,</w:t>
            </w:r>
            <w:r>
              <w:rPr>
                <w:shd w:fill="F8F8F8" w:val="clear"/>
              </w:rPr>
              <w:t xml:space="preserve"> </w:t>
            </w:r>
            <w:r>
              <w:rPr>
                <w:lang w:val="en-US"/>
              </w:rPr>
              <w:t>Konshina</w:t>
            </w:r>
            <w:r>
              <w:rPr/>
              <w:t xml:space="preserve">, </w:t>
            </w:r>
            <w:r>
              <w:rPr>
                <w:lang w:val="en-US"/>
              </w:rPr>
              <w:t>Dzh</w:t>
            </w:r>
            <w:r>
              <w:rPr/>
              <w:t xml:space="preserve">. </w:t>
            </w:r>
            <w:r>
              <w:rPr>
                <w:lang w:val="en-US"/>
              </w:rPr>
              <w:t>N</w:t>
            </w:r>
            <w:r>
              <w:rPr/>
              <w:t>.,</w:t>
            </w:r>
            <w:r>
              <w:rPr>
                <w:shd w:fill="F8F8F8" w:val="clear"/>
              </w:rPr>
              <w:t xml:space="preserve"> </w:t>
            </w:r>
            <w:r>
              <w:rPr>
                <w:lang w:val="en-US"/>
              </w:rPr>
              <w:t>Logacheva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Yu</w:t>
            </w:r>
            <w:r>
              <w:rPr/>
              <w:t>.,</w:t>
            </w:r>
          </w:p>
          <w:p>
            <w:pPr>
              <w:pStyle w:val="Normal"/>
              <w:spacing w:lineRule="auto" w:line="276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85" w:hanging="714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en-US"/>
              </w:rPr>
              <w:t>Concentration and X-ray fluorescence determination of heavy metals on impregnated cellulose filter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научная стать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аглийский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.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norganic</w:t>
            </w:r>
            <w:r>
              <w:rPr/>
              <w:t xml:space="preserve"> </w:t>
            </w:r>
            <w:r>
              <w:rPr>
                <w:lang w:val="en-US"/>
              </w:rPr>
              <w:t>Materials</w:t>
            </w:r>
            <w:r>
              <w:rPr/>
              <w:t xml:space="preserve">, 2011, </w:t>
            </w:r>
            <w:r>
              <w:rPr>
                <w:lang w:val="en-US"/>
              </w:rPr>
              <w:t>Vol</w:t>
            </w:r>
            <w:r>
              <w:rPr/>
              <w:t>. 47, № 15, рр. 1619-1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/1,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emerdashev Z.A.,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Konshina Dzh.N., Salov D.I.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85" w:hanging="714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рбционные свойства целлюлозных фильтров с химически иммобилизованным тиосемикарбазид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научная статья)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вестия высших учебных заведений. Серия Химия и химическая технология, 2011, том 54, вып. 3. С. 7-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/1,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мердашев З.А.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шина Д.Н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ачева Е.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85" w:hanging="714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76"/>
              <w:ind w:hanging="714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тимизация условий концентрирования тяжелых металлов 2,3-дитиосемикарбазонцеллюлозой на основе ее кинетических характеристи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научная  статья)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окружающей среды в нефтегазовом комплексе, 2011, №12, с. 64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/1,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мердашев З.А.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ачева Е.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шина Д.Н.</w:t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85" w:hanging="714"/>
              <w:jc w:val="both"/>
              <w:rPr/>
            </w:pPr>
            <w:r>
              <w:rPr/>
              <w:t>1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ислотно-основные и комплексообразующие свойства гуанилгидразона тиофен-2-карбальдегида и некоторые кинетические характеристики сорбционного целлюлозного материала на его основе для концентрирования ртут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научная статья)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Экологический вестник научных центров ЧЭС. №2. Изд-во КубГУ. С. 75-8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/2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ердашев З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шина Дж.Н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лов Д.И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гачева Е.Ю.</w:t>
            </w:r>
          </w:p>
        </w:tc>
      </w:tr>
      <w:tr>
        <w:trPr>
          <w:trHeight w:val="2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85" w:hanging="714"/>
              <w:jc w:val="both"/>
              <w:rPr/>
            </w:pPr>
            <w:r>
              <w:rPr/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Сорбенты на основе целлюлозы, модифицированные тиосемикарбазоном тиофен-2-альдегида и тиосемикарбазоном 5-нитротиофен-2-альдегида, для твердофазной экстракции и определения тяжелых металл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научная статья)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тика и контроль, 2013, том 17, №1, с. 97 – 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/1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шина Дж.Н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ердашев З.А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лов Д.И.</w:t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85" w:hanging="714"/>
              <w:jc w:val="both"/>
              <w:rPr/>
            </w:pPr>
            <w:r>
              <w:rPr/>
              <w:t>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Функционализация поверхности целлюлозы тиосемикарбазидными группами с целью создания сорбента для концентрирования и определения тяжелых металлов в вода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научная  статья)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тика и контроль, 2013, том 17, №4, с. 393 – 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/2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шина Дж.Н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ердашев З.А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ышкина Е.И.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85" w:hanging="714"/>
              <w:jc w:val="both"/>
              <w:rPr/>
            </w:pPr>
            <w:r>
              <w:rPr/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лучение и исследования свойств силикагелей с ковалентно иммобилизованными азогидразонными (формазановыми) группами для извлечения благородных металл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научная  статья)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бционные и хроматографические процессы, 2014, Т.14, вып. 3, с. 232-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/2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шина Дж.Н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женлода Р.Х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инев В.М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нилова Т.В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рандашев В.К.</w:t>
            </w:r>
          </w:p>
        </w:tc>
      </w:tr>
      <w:tr>
        <w:trPr>
          <w:trHeight w:val="1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85" w:hanging="714"/>
              <w:jc w:val="both"/>
              <w:rPr/>
            </w:pPr>
            <w:r>
              <w:rPr/>
              <w:t>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40"/>
              <w:outlineLvl w:val="0"/>
              <w:rPr/>
            </w:pPr>
            <w:r>
              <w:rPr>
                <w:bCs/>
                <w:kern w:val="2"/>
                <w:lang w:val="en-US"/>
              </w:rPr>
              <w:t>Immobilization of Guanazyl Functional Groups on Silica for Solid-Phase Extraction of Metal Ion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научная  стать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4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(английски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пе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76" w:before="0" w:after="1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 xml:space="preserve">Analytical Letters, 2014,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none"/>
                <w:b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tandfonline.com/loi/lanl20?open=47" \l "vol_47"</w:instrText>
            </w:r>
            <w:r>
              <w:rPr>
                <w:rStyle w:val="InternetLink"/>
                <w:sz w:val="24"/>
                <w:i/>
                <w:u w:val="none"/>
                <w:b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val="en-US"/>
              </w:rPr>
              <w:t>Vol. 47</w:t>
            </w:r>
            <w:r>
              <w:rPr>
                <w:rStyle w:val="InternetLink"/>
                <w:sz w:val="24"/>
                <w:i/>
                <w:u w:val="none"/>
                <w:b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ss. 16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, p. 2665-2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/5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nshina D. N.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rina A. V.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merdashev Z. A.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urinov A. A.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85" w:hanging="714"/>
              <w:jc w:val="both"/>
              <w:rPr/>
            </w:pPr>
            <w:r>
              <w:rPr/>
              <w:t>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4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иликагель с иммобилизованным тиосемикарбазидом для твердофазного концентрирования рту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научная стать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4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76" w:before="0" w:after="13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налитика и контроль, 2014, Т. 18, №4, с. 451-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/2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ж.Н. Коншин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.В. Опенько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.А. Темердашев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.А. Романовский</w:t>
            </w:r>
          </w:p>
        </w:tc>
      </w:tr>
      <w:tr>
        <w:trPr>
          <w:trHeight w:val="1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5" w:hanging="7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76" w:before="144" w:after="288"/>
              <w:rPr/>
            </w:pPr>
            <w:r>
              <w:rPr/>
              <w:t xml:space="preserve">Изучение сорбции </w:t>
            </w:r>
            <w:r>
              <w:rPr>
                <w:lang w:val="en-US"/>
              </w:rPr>
              <w:t>C</w:t>
            </w:r>
            <w:r>
              <w:rPr/>
              <w:t>o(</w:t>
            </w:r>
            <w:r>
              <w:rPr>
                <w:lang w:val="en-US"/>
              </w:rPr>
              <w:t>II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/>
              <w:t>d(</w:t>
            </w:r>
            <w:r>
              <w:rPr>
                <w:lang w:val="en-US"/>
              </w:rPr>
              <w:t>II</w:t>
            </w:r>
            <w:r>
              <w:rPr/>
              <w:t xml:space="preserve">), </w:t>
            </w:r>
            <w:r>
              <w:rPr>
                <w:lang w:val="en-US"/>
              </w:rPr>
              <w:t>N</w:t>
            </w:r>
            <w:r>
              <w:rPr/>
              <w:t>i(</w:t>
            </w:r>
            <w:r>
              <w:rPr>
                <w:lang w:val="en-US"/>
              </w:rPr>
              <w:t>II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/>
              <w:t>u(</w:t>
            </w:r>
            <w:r>
              <w:rPr>
                <w:lang w:val="en-US"/>
              </w:rPr>
              <w:t>II</w:t>
            </w:r>
            <w:r>
              <w:rPr/>
              <w:t xml:space="preserve">) и </w:t>
            </w:r>
            <w:r>
              <w:rPr>
                <w:lang w:val="en-US"/>
              </w:rPr>
              <w:t>Z</w:t>
            </w:r>
            <w:r>
              <w:rPr/>
              <w:t>n(</w:t>
            </w:r>
            <w:r>
              <w:rPr>
                <w:lang w:val="en-US"/>
              </w:rPr>
              <w:t>II</w:t>
            </w:r>
            <w:r>
              <w:rPr/>
              <w:t>) на силикагеле c ковалентно-иммобилизованным 1-(2-пиридилазо)-2-нафтол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научная стать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4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76" w:before="0" w:after="13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звестия высших учебных заведений. Серия Химия и химическая технология, 2014, том 57, вып. 10. С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/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ж.Н. Коншин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.В. Опенько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.А. Темердашев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5" w:hanging="71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76" w:before="0" w:after="280"/>
              <w:rPr>
                <w:lang w:val="en-US"/>
              </w:rPr>
            </w:pPr>
            <w:r>
              <w:rPr>
                <w:lang w:val="en-US"/>
              </w:rPr>
              <w:t>Lewis acid promoted direct synthesis of tetraalkynylstannane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научная стать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 английский)</w:t>
            </w:r>
          </w:p>
          <w:p>
            <w:pPr>
              <w:pStyle w:val="5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76" w:before="0" w:after="13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Tetrahedron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Letter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, 2015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o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. 56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1870-18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/0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.S. Levashov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.A. Andreev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85" w:hanging="714"/>
              <w:jc w:val="both"/>
              <w:rPr/>
            </w:pPr>
            <w:r>
              <w:rPr/>
              <w:t>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28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онцентрирование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Cu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),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),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Ni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) и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) на силикагеле с ковалентно иммобилизованной азогидразонной группой и их определение на объектах окружающей сред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научная статья)</w:t>
            </w:r>
          </w:p>
          <w:p>
            <w:pPr>
              <w:pStyle w:val="Heading1"/>
              <w:shd w:fill="FFFFFF" w:val="clear"/>
              <w:spacing w:lineRule="auto" w:line="276"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76" w:before="0" w:after="13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щита окружающей среды в нефтегазовом  комплексе, 2015, №7, с. 13-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/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.А. Темердашев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.Н. Коншин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.В. Данилов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5" w:hanging="7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76" w:before="0" w:after="280"/>
              <w:rPr/>
            </w:pPr>
            <w:r>
              <w:rPr/>
              <w:t>Некоторые сорбционные характеристики силикагелей с ковалентно иммобилизованными пиридилсодержащими формазан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научная статья)</w:t>
            </w:r>
          </w:p>
          <w:p>
            <w:pPr>
              <w:pStyle w:val="Heading1"/>
              <w:shd w:fill="FFFFFF" w:val="clear"/>
              <w:spacing w:lineRule="auto" w:line="276"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76" w:before="0" w:after="13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рбционные и хроматографические процессы, 2015, Т.15, вып. 5, с. 649-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/3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.Н. Коншин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.В. Данилова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.А. Темердашев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85" w:hanging="714"/>
              <w:jc w:val="both"/>
              <w:rPr/>
            </w:pPr>
            <w:r>
              <w:rPr/>
              <w:t>2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ynthesis of Novel Silicagel-Supported Thiosemicarbazide and its Properties for Solid Phase Extraction of Mercur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научная 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английский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Separation Science and Technology  2016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doi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10.1080/01496395.2016.114300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Dzhamilya N. Konshina</w:t>
              </w:r>
            </w:hyperlink>
            <w:r>
              <w:rPr>
                <w:color w:val="000000"/>
                <w:lang w:val="en-US"/>
              </w:rPr>
              <w:t>,</w:t>
            </w:r>
            <w:r>
              <w:rPr>
                <w:rStyle w:val="Appleconvertedspace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Victor V. Open’ko</w:t>
              </w:r>
            </w:hyperlink>
            <w:r>
              <w:rPr>
                <w:color w:val="000000"/>
                <w:lang w:val="en-US"/>
              </w:rPr>
              <w:t>,</w:t>
            </w:r>
            <w:r>
              <w:rPr>
                <w:rStyle w:val="Appleconvertedspace"/>
                <w:color w:val="00000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Zaual A. Temerdashev</w:t>
              </w:r>
            </w:hyperlink>
            <w:r>
              <w:rPr>
                <w:color w:val="000000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Andrey A. Gurinov</w:t>
              </w:r>
            </w:hyperlink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) патенты на изобре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5" w:hanging="71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 получения 2,3-дитиосемикарбазонцеллюлозы и ее применение для концентрирования тяжелых металлов из растворов в аналитических целя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Патент РФ на изобрете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2417231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явка № 20091497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убл. 27.04.2011, Бюл.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ердашев З.А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шина Д.Н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ачев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5" w:hanging="71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 получения целлюлозного материала, содержащего гуанилгидразонную групп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2422462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явка №2009149714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убл. 27.0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ердашев З.А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шина Д.Н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ачева Е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5" w:hanging="71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 получения материала на основе целлюлозы и его применение для определения тяжелых металл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Патент РФ на изобрете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2435642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явка №2010119971,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опубл.10.12.2011 Бюл. №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ердашев З.А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шина Д.Н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лов Д.И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ачева Е.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5" w:hanging="714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 получения комплексообразующего сорбента (варианты) и его применение для рентгенофлуоресцентного определения тяжелых металлов в вод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Патент РФ на изобрете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2472582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явка №2011132911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убл.20.01.20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юл.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ердашев З.А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шина Д.Н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лов Д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5" w:hanging="71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 получения сорбционного материала на основе силикагеля с иммобилизованной формазановой функциональной групп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Патент РФ на изобрете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2520099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явка №2013106616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убл. 20.06.201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юл. № 1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шина Дж.Н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ердашев З.А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урина А.В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енько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5" w:hanging="714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рбционный материал на основе силикагеля с иммобилизованным тиосемикарбазид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Патент РФ на изобрете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2564337, заявка № 2014134824/05, опубл. 27.09.2015, Бюл. 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шина Дж.Н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ердашев З.А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енько В.В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42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Appleconvertedspace">
    <w:name w:val="apple-converted-space"/>
    <w:qFormat/>
    <w:rPr/>
  </w:style>
  <w:style w:type="character" w:styleId="Databold">
    <w:name w:val="data_bold"/>
    <w:qFormat/>
    <w:rPr/>
  </w:style>
  <w:style w:type="character" w:styleId="Hithilite">
    <w:name w:val="hithilit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5"/>
    <w:basedOn w:val="Normal"/>
    <w:qFormat/>
    <w:pPr>
      <w:spacing w:before="280" w:after="280"/>
    </w:pPr>
    <w:rPr/>
  </w:style>
  <w:style w:type="paragraph" w:styleId="31">
    <w:name w:val="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full_record.do?product=WOS&amp;search_mode=GeneralSearch&amp;qid=1&amp;SID=P2WTOZzwFfdDcfqEVHR&amp;page=1&amp;doc=3" TargetMode="External"/><Relationship Id="rId3" Type="http://schemas.openxmlformats.org/officeDocument/2006/relationships/hyperlink" Target="http://www.tandfonline.com/toc/lanl20/47/16" TargetMode="External"/><Relationship Id="rId4" Type="http://schemas.openxmlformats.org/officeDocument/2006/relationships/hyperlink" Target="http://www.tandfonline.com/author/Konshina%2C+Dzhamilya+N" TargetMode="External"/><Relationship Id="rId5" Type="http://schemas.openxmlformats.org/officeDocument/2006/relationships/hyperlink" Target="http://www.tandfonline.com/author/Open&apos;ko%2C+Victor+V" TargetMode="External"/><Relationship Id="rId6" Type="http://schemas.openxmlformats.org/officeDocument/2006/relationships/hyperlink" Target="http://www.tandfonline.com/author/Temerdashev%2C+Zaual+A" TargetMode="External"/><Relationship Id="rId7" Type="http://schemas.openxmlformats.org/officeDocument/2006/relationships/hyperlink" Target="http://www.tandfonline.com/author/Gurinov%2C+Andrey+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27:00Z</dcterms:created>
  <dc:creator>1</dc:creator>
  <dc:description/>
  <cp:keywords/>
  <dc:language>en-US</dc:language>
  <cp:lastModifiedBy>user</cp:lastModifiedBy>
  <cp:lastPrinted>2015-06-11T13:24:00Z</cp:lastPrinted>
  <dcterms:modified xsi:type="dcterms:W3CDTF">2016-03-04T10:02:00Z</dcterms:modified>
  <cp:revision>16</cp:revision>
  <dc:subject/>
  <dc:title>Список научных трудов</dc:title>
</cp:coreProperties>
</file>