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труд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i/>
        </w:rPr>
        <w:t>Карцовой Людмилы Алексеевны</w:t>
      </w:r>
    </w:p>
    <w:p>
      <w:pPr>
        <w:pStyle w:val="Normal"/>
        <w:jc w:val="center"/>
        <w:rPr/>
      </w:pPr>
      <w:r>
        <w:rPr/>
        <w:t>(Институт химии Федерального государственного бюджетного образовательного учреждения высшего образования «Санкт-Петербургский государственный университет» (ФГБОУ ВО «СПбГУ»</w:t>
      </w:r>
    </w:p>
    <w:p>
      <w:pPr>
        <w:pStyle w:val="Normal"/>
        <w:jc w:val="center"/>
        <w:rPr/>
      </w:pPr>
      <w:r>
        <w:rPr/>
        <w:t>(Санкт-Петербург))</w:t>
      </w:r>
    </w:p>
    <w:p>
      <w:pPr>
        <w:pStyle w:val="Normal"/>
        <w:jc w:val="center"/>
        <w:rPr/>
      </w:pPr>
      <w:r>
        <w:rPr/>
        <w:t>2013-201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лобова Е.А., Карцова Л.А., Алопина Е.В., Смирнова Н.А. Разделение энантиомеров тирозина, триптофана и β-блокаторов методом капиллярного электрофореза с участием аминокислотной ионной жидкости 1-бутил-3-метилимидазолий l-пролинат [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MIM</w:t>
      </w:r>
      <w:r>
        <w:rPr/>
        <w:t>][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PRO</w:t>
      </w:r>
      <w:r>
        <w:rPr/>
        <w:t>] в качестве хирального селектора // Аналитика и контроль. – 2018. – Т. 22, № 1. – С. 51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кеева Д.В., Карцова Л.А., Поликарпова Д.А. Наноразмерные иониты - стационарные фазы для капиллярной электрохроматографии // Аналитика и контроль. – 2018. – Т. 22, № 3. – С. 273-2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зема Д.В., Карцова Л.А., Поликарпова Д.А. Применение высокоосновного наноионита в капиллярном электрофорезе для разделения и концентрирования неорганических анионов //Аналитика и контроль. – 2017. – Т. 21, № 1. –  С. 41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олобова Е.А., Карцова Л.А., Бессонова Е.А., Кравченко А.В. </w:t>
      </w:r>
      <w:r>
        <w:rPr>
          <w:lang w:val="en-US"/>
        </w:rPr>
        <w:t>O</w:t>
      </w:r>
      <w:r>
        <w:rPr/>
        <w:t>n-line концентрирование биогенных аминов методом капиллярного электрофореза с использованием синтезированных ковалентных покрытий на основе ионных жидкостей // Аналитика и контроль. – 2017. – Т. 21, № 1. – С. 57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ессонова Е.А., Карцова Л.А. Новые варианты on-line концентрирования биологически активных аналитов в капиллярном электрофорезе // В книге: XX Менделеевский съезд по общей и прикладной химии Тезисы докладов в 5 томах. Уральское отделение Российской академии наук. – 2016. – С. 1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лобова Е.А., Карцова Л.А., Бессонова Е.А. Применение имидазолиевых ионных жидкостей при электрофоретическом определении аналитов различной природы // В книге: XX Менделеевский съезд по общей и прикладной химии Тезисы докладов в 5 томах. Уральское отделение Российской академии наук. – 2016. – С. 2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зема Д.В., Карцова Л.А., Капизова Д.А. Сверхразветвленные и линейные высокофторированные полимеры - модификаторы хроматографическихи электрофоретических систем при определении биологически активных соединений // В книге: XX Менделеевский съезд по общей и прикладной химии Тезисы докладов в 5 томах. Уральское отделение Российской академии наук. – 2016. – С. 1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зема Д.В., Карцова Л.А., Гостева Н.А. Ковалентная и динамическая модификация стенок кварцевого капилляра высокофторированными соединениямипри электрофоретическом определении катехоламинов // В книге: XX Менделеевский съезд по общей и прикладной химии Тезисы докладов в 5 томах. Уральское отделение Российской академии наук. – 2016. – С. 2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иколаев А.В., Карцова Л.А., Филимонов В.В. Микрофлюидный чип для определения полифенольных антиоксидантов // Журнал аналитической химии. – 2015. – Т. 70, № 8. – С. 8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ессонова Е.А., Карцова Л.А. Методы on-line концентрирования в капиллярном электрофорезе // В книге: Проблемы аналитической химии Научный совет по аналитической химии ОХНМ РАН. Москва, 2014. – С. 76-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ессонова Е.А., Королева В.Ю., Карцева Л.А., Потолицына В.Е. On-line концентрирование белков в условиях капиллярной электрохроматографии с использованием PLOT-колонок на основе сверхразветвленных полимеров // Сорбционные и хроматографические процессы. – 2014. – Т. 14, № 2. –  С. 275-2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бъедкова Е.В., Карцова Л.А., Кирсанов Д.О., Великанова Л.И., Легин А.В. Получение характерных профилей стероидных гормонов методом обращенно-фазовой вэжх // Журнал аналитической химии. – 2014. – Т. 69, № 2. – С. 2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харова А.М., Гринштейн И.Л., Карцова Л.А. Определение углеводов и подсластителей в пищевых продуктах и биологически активных добавках методом высокоэффективной жидкостной хроматографии // Журнал аналитической химии. – 2013. – Т. 68, № 12. – С. 12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Ярошенко Д.В., Григорьев А.В., Сидорова А.А., Карцова Л.А. Хроматографическое определение силденафила в плазме крови с использованием спектрофотометрического и масс-спектрометрического детектирования // Журнал аналитической химии. – 2013. – Т. 68, № 9. – С. 8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. Захарова А.М., Карцова Л.А., Гринштейн И.Л. Определение органических кислот, углеводов и подсластителей в пищевых продуктах и биологически активных добавках методом высокоэффективной жидкостной хроматографии // Аналитика и контроль. – 2013. – Т. 17, № 2. – С. 204-2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SimSun;宋体" w:cs="Times New Roman"/>
      <w:color w:val="auto"/>
      <w:sz w:val="32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bCs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8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tabs>
        <w:tab w:val="clear" w:pos="708"/>
        <w:tab w:val="left" w:pos="709" w:leader="none"/>
      </w:tabs>
      <w:autoSpaceDE w:val="false"/>
      <w:spacing w:lineRule="auto" w:line="360"/>
      <w:ind w:firstLine="709"/>
      <w:jc w:val="both"/>
    </w:pPr>
    <w:rPr>
      <w:rFonts w:eastAsia="Times New Roman"/>
      <w:bCs/>
      <w:sz w:val="28"/>
      <w:szCs w:val="20"/>
    </w:rPr>
  </w:style>
  <w:style w:type="paragraph" w:styleId="Style14">
    <w:name w:val="Стиль Название объекта + не полужирный"/>
    <w:basedOn w:val="Style13"/>
    <w:qFormat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bCs w:val="false"/>
      <w:sz w:val="28"/>
    </w:rPr>
  </w:style>
  <w:style w:type="paragraph" w:styleId="Style15">
    <w:name w:val="Стиль Название объекта + По центру"/>
    <w:basedOn w:val="Style13"/>
    <w:qFormat/>
    <w:pPr>
      <w:jc w:val="center"/>
    </w:pPr>
    <w:rPr/>
  </w:style>
  <w:style w:type="paragraph" w:styleId="2">
    <w:name w:val="Стиль2"/>
    <w:basedOn w:val="Normal"/>
    <w:qFormat/>
    <w:pPr>
      <w:widowControl w:val="false"/>
      <w:autoSpaceDE w:val="false"/>
      <w:ind w:right="-1" w:firstLine="2268"/>
      <w:jc w:val="center"/>
    </w:pPr>
    <w:rPr>
      <w:rFonts w:eastAsia="Times New Roman"/>
      <w:sz w:val="28"/>
      <w:szCs w:val="28"/>
    </w:rPr>
  </w:style>
  <w:style w:type="paragraph" w:styleId="Style16">
    <w:name w:val="формула"/>
    <w:basedOn w:val="Normal"/>
    <w:qFormat/>
    <w:pPr>
      <w:widowControl w:val="false"/>
      <w:tabs>
        <w:tab w:val="clear" w:pos="708"/>
        <w:tab w:val="center" w:pos="4820" w:leader="none"/>
        <w:tab w:val="left" w:pos="9072" w:leader="none"/>
      </w:tabs>
      <w:autoSpaceDE w:val="false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2:00Z</dcterms:created>
  <dc:creator>1</dc:creator>
  <dc:description/>
  <cp:keywords/>
  <dc:language>en-US</dc:language>
  <cp:lastModifiedBy>Dmitriy</cp:lastModifiedBy>
  <dcterms:modified xsi:type="dcterms:W3CDTF">2018-10-22T10:54:00Z</dcterms:modified>
  <cp:revision>8</cp:revision>
  <dc:subject/>
  <dc:title>ЯКУБА ЮРИЙ ФЕДОРОВИЧ</dc:title>
</cp:coreProperties>
</file>