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СПИСОК ОСНОВНЫХ ПУБЛ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леменев, В. Ф. История развития ионного обмена и хроматографии в Воронежском университете / В. Ф. Селеменев, В. А. Шапошник, О. Б. Рудаков // Сорбционные и хроматографические процессы. – 2015. – Т. 15. – № 2. – С. 138 – 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Мироненко, Н. В. Сорбционные взаимодействия в системе «Сапонин-</w:t>
      </w:r>
      <w:r>
        <w:rPr>
          <w:szCs w:val="24"/>
          <w:lang w:val="en-US"/>
        </w:rPr>
        <w:t>Qullaja</w:t>
      </w:r>
      <w:r>
        <w:rPr>
          <w:szCs w:val="24"/>
        </w:rPr>
        <w:t xml:space="preserve"> </w:t>
      </w:r>
      <w:r>
        <w:rPr>
          <w:szCs w:val="24"/>
          <w:lang w:val="en-US"/>
        </w:rPr>
        <w:t>saponaria</w:t>
      </w:r>
      <w:r>
        <w:rPr>
          <w:szCs w:val="24"/>
        </w:rPr>
        <w:t xml:space="preserve"> </w:t>
      </w:r>
      <w:r>
        <w:rPr>
          <w:szCs w:val="24"/>
          <w:lang w:val="en-US"/>
        </w:rPr>
        <w:t>Molina</w:t>
      </w:r>
      <w:r>
        <w:rPr>
          <w:szCs w:val="24"/>
        </w:rPr>
        <w:t xml:space="preserve"> – Хитозан» / Н. В. Мироненко, Т. А. Брежнева, И. В. Шкутина, В. Ф. Селеменев // Сорбционные и хроматографические процессы. – 2015. – Т. 15. – № 1. – С. 74 –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узьминых, В. А. Феномен сверхэквивалентного обмена в частично диссоциирующих ионообменных средах / В. А. Кузьминых, В. Ф. Селеменев // Сорбционные и хроматографические процессы. – 2015. – Т. 15. – № 2. – С. 94 – 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Шкутина, И. В. Биокаталитические свойства иммобилизованной инулиназы / И. В. Шкутина, О. Ф. Стоянова, В. Ф. Селеменев // Химия растительного сырья. – 2015. – № 1. – С. 141 – 14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Мироненко Н. В. УФ-спектрофотометрическое определение тритерпеновых сапонинов </w:t>
      </w:r>
      <w:r>
        <w:rPr>
          <w:szCs w:val="24"/>
          <w:lang w:val="en-US"/>
        </w:rPr>
        <w:t>Qullaja</w:t>
      </w:r>
      <w:r>
        <w:rPr>
          <w:szCs w:val="24"/>
        </w:rPr>
        <w:t xml:space="preserve"> </w:t>
      </w:r>
      <w:r>
        <w:rPr>
          <w:szCs w:val="24"/>
          <w:lang w:val="en-US"/>
        </w:rPr>
        <w:t>saponaria</w:t>
      </w:r>
      <w:r>
        <w:rPr>
          <w:szCs w:val="24"/>
        </w:rPr>
        <w:t xml:space="preserve"> </w:t>
      </w:r>
      <w:r>
        <w:rPr>
          <w:szCs w:val="24"/>
          <w:lang w:val="en-US"/>
        </w:rPr>
        <w:t>Molina</w:t>
      </w:r>
      <w:r>
        <w:rPr>
          <w:szCs w:val="24"/>
        </w:rPr>
        <w:t xml:space="preserve"> / Н. В. Мироненко, Т. А. Брежнева, В. Ф. Селеменев, А. А. Столповская // Вестник Воронежского государственного университета. Серия: Химия. Биология. Фармация. . – 2015. – № 1. – С. 16 –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Зяблов, А. Н. Пьезоэлектрический сенсор на основе молекулярно-импринтированного полимера для определения пальмитиновой кислоты / А. Н. Зяблов, А. В. Дуванова, Л. В. Володина, В. Ф. Селеменев, О. В. Дьяконова // патент на полезную модель RUS 138 636 U1 03.10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  <w:lang w:val="en-US"/>
        </w:rPr>
        <w:t xml:space="preserve">Karpov, S. I. Studies on functionalized mesoporous materials- part I: characterization of silylized mesoporous material of type MCM-41 / S. I. Karpov, V. F. Selemenev, F. Roessner // Journal of Porous Materials. – 2014. – </w:t>
      </w:r>
      <w:r>
        <w:rPr>
          <w:szCs w:val="24"/>
        </w:rPr>
        <w:t>С</w:t>
      </w:r>
      <w:r>
        <w:rPr>
          <w:szCs w:val="24"/>
          <w:lang w:val="en-US"/>
        </w:rPr>
        <w:t>. 1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Чиркин, В. А. </w:t>
      </w:r>
      <w:r>
        <w:rPr>
          <w:caps/>
          <w:szCs w:val="24"/>
        </w:rPr>
        <w:t>Т</w:t>
      </w:r>
      <w:r>
        <w:rPr>
          <w:szCs w:val="24"/>
        </w:rPr>
        <w:t>ермодинамика сорбции водорастворимых витаминов в обращенно-фазовой высокоэффективной жидкостной хроматографии / В. А. Чиркин, С. И. Карпов, В. Ф. Селеменев // Журнал физической химии. – 2014. – Т. 88. –  № 1. – С. 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рисилова, Е. В. Ионный обмен и молекулярная сорбция щавелевой кислоты сильноосновным анионообменником / Е. В. Крисилова, Г. Ю. Орос, А. В. Крисилов, В. Ф. Селеменев // Журнал физической химии. – 2014. – Т. 88. –  № 4. – С. 6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олодина, Л. В. Анализ структуры и состава полимеров с молекулярными отпечатками олеиновой и пальмитиновой кислот / Л. В. Володина, О. В. Дуванова, А. Н. Зяблов, В. Ф. Селеменев, С. А. Соколова, О. В. Дьяконова, А. В. Фалалеев // Сорбционные и хроматографические процессы. – 2014. – Т. 14. – № 1. – С. 111 – 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Зяблов, А. Н. Пьезоэлектрический сенсор на основе молекулярно-импринтированного полимера для определения олеиновой кислоты / А. Н. Зяблов, О. В. Дуванова, Л. В. Володина, В. Ф. Селеменев, О. В. Дьяконова //патент на полезную модель RUS 137946 03.10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Зяблов, А. Н. Детектирование Валина модифицированным пьезосенсором при ионообменном выделении / А. Н. Зяблов, Н. В. Ковалева, Ю. А. Жиброва, О. П. Красникова, В. Ф. Селеменев  // Журнал аналитической химии. – 2013. – Т. 68. – № 4. – С. 3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Карпов, С. И. Структура, гидрофобность и гидротермостабильность органо-неорганических мезопористых силикатов МСМ-41, силилированных диметоксидиметилсиланом и дихлорометилфенилсиланом / С. И. Карпов, Ф. Рёсснер, В. Ф. Селеменев, Н. А. Беланова, О. О. Крижановская // Журнал физической химии. – 2013. – Т. 87. – № 11. – С. 19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Мироненко, Н. В. Кинетика сорбции тритерпенового сапонина сверхсшитым полистиролом / Н. В. Мироненко, Т. А. Брежнева, В. Ф. Селеменев // Журнал физической химии. – 2013. Т. – 87. – № 3. – С. 3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Чиркин, В. А. Количественное определение L-триптофана в белковых продуктах, кормах, премиксах методом ионообменной хроматографии / В. А. Чиркин, С. И. Карпов, В. Ф. Селеменев, Н. А. Беланова // Заводская лаборатория. Диагностика материалов. – 2013. – Т. 79. – № 1. – С. 23-2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Синяева, Л. А. Влияние рН на сорбцию фосфатидилхолина на неионогенном сорбенте «Стиросорб» / Л. А. Синяева, А. А. Назарова, В. Ф. Селеменев // Конденсированные среды и межфазные границы. – 2013. – Т. 15. – № 3. – С. 352-3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Карпов, С. И. Перспективы синтеза и использования упорядоченных мезопористых материалов при сорбционно-хроматографическом анализе, разделении и концентрировании физиологически активных веществ (обзор) / С. И. Карпов, Ф. Рёсснер, В. Ф. Селеменев, С. С. Гульбин, Н. А. Беланова, Е. В. Бородина, Е. О. Корабельникова, О. О. Крижановская, И. Недосекина // Сорбционные и хроматографические процессы. – 2013. – Т. 13. – № 2. – С. 125-1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Синяева, Л. А. Сорбция фосфатидилхолина неионогенными сорбентами «MN-102» и «MN-202» / Л. А. Синяева, А. А. Назарова, В. Ф. Селеменев // Сорбционные и хроматографические процессы. – 2013. – Т. 13. – № 2. – С. 182-1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Шкутина, И. В. Сорбционное выделение производных фенотиазина в химико-токсилогогическом анализе / И. В. Шкутина, О. Ф. Стоянова, В. Ф. Селеменев, Ю. П. Афиногенов // Сорбционные и хроматографические процессы. – 2013. – Т. 13. – № 1. – С. 47-5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Селеменев, В. Ф. Процессы пересыщения и способы выделения аминокислот на ионообменниках / В. Ф. Селеменев, Д. Л. Котова, В. Ю. Хохлов, Г. Ю. Орос // Сорбционные и хроматографические процессы. – 2013. – Т. 13. – № 5. – С. 623-63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Орос, Г. Ю. Необменное поглощение аминодикарбоновой кислоты сульфокатионообменниками при высокой концентрации водородных ионов / Г. Ю. Орос, Е. В. Ланцузская, В. Ф. Селеменев, Ю. С. Перегудов // Сорбционные и хроматографические процессы. – 2013. – Т. 13. – № 5. – С. 634-6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Нефедова, Т. Н. Разделение смесей «MGCL 2-HCL» и «CACL 2-HCL» на низкоосновных анионообменниках АН-221, АН-251 в условиях необменного поглощения / Т. Н. Нефедова, В. Ю. Хохлов, О. Н. Хохлова, В. Ф. Селеменев // Сорбционные и хроматографические процессы. – 2013. – Т. 13. – № 5. – С. 641-6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ородина, Е. В. Способ получения органо-неорганического высоосновного анионообменника / Е. В. Бородина, Ф. Ресснер, С. И. Карпов, В. Ф. Селеменев // патент на изобретение RUS 2438780 24.02.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Мироненко, Н. В. Квантовохимический подход к обоснованию механизма сорбции тритерпенового сапонина высокоосновным анионообменником  АВ-17-2П в хлороформе / Н. В. Мироненко, Т. А. Брежнева, Е. В. Бутырская, В. Ф. Селеменев // Журнал общей химии. – 2012. – Т. 82. – № 9. – С. 1505-15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Чиркин, В. А. Термодинамика сорбции водорастворимых витаминов в обращено-фазовой высокоэффективной жидкостной хроматографии / В. А. Чиркин, С. И. Карпов, В. Ф. Селеменев // Журнал физической химии. – 2012. – Т. 86. – № 12. – С. 20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Cs w:val="24"/>
        </w:rPr>
        <w:t>Воронюк, И. В. Кинетика сорбции формальдегида низкоосновным анионообменником в динамических условиях / И. В. Воронюк, Т. В. Елисеева, В. Ф. Селеменев // Журнал физической химии. – 2012. – Т. 86. – № 5. – С. 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Рудаков, О. Б. Информационно-экспертные системы в хроматографическом анализе (обзор) / О. Б. Рудаков, Л. В. Рудакова, В. Ф. Селеменев // Сорбционные и хроматографические процессы. – 2012. – Т. 12. – № 2. – С. 165-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Крижановская, О. О. Сорбция α-токоферола И β-ситостерола на МСМ-41 и органо-неорганических композитах на его основе в равновесных условиях / О. О. Крижановская, Е. В. Бородина, С. И. Карпов, В. Ф. Селеменев, Е. О. Корабельникова, Н. А. Беланова, Ф. Рёсснер // Сорбционные и хроматографические процессы. – 2012. – № 12. – С. 583-5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889"/>
        <w:jc w:val="both"/>
        <w:rPr/>
      </w:pPr>
      <w:r>
        <w:rPr>
          <w:szCs w:val="24"/>
        </w:rPr>
        <w:t>Лы, Т. И. Динамика сорбции ионов аммония на природном, кислотно и щелочно активированном сорбенте М 45К 20 / Т. И. Лы, В. Ю. Хохлов, В. Ф. Селеменев, Л. И. Бельчинская // Сорбционные и хроматографические процессы. – 2012. – Т. 12. – № 1. – С. 89-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Cs w:val="24"/>
        </w:rPr>
        <w:t>Шкутина, И. В. Твердофазная экстракция анальгина на сверхсшитых полистиролах / И. В. Шкутина, О. Ф. Стоянова, В. Ф. Селеменев // Вестник Воронежского государственного университета. Серия: Химия. Биология. Фармация. – 2012. – № 2. – С. 106-109.</w:t>
      </w:r>
    </w:p>
    <w:p>
      <w:pPr>
        <w:pStyle w:val="Normal"/>
        <w:tabs>
          <w:tab w:val="clear" w:pos="708"/>
        </w:tabs>
        <w:ind w:left="0" w:firstLine="9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1:00Z</dcterms:created>
  <dc:creator>Зейналов</dc:creator>
  <dc:description/>
  <cp:keywords/>
  <dc:language>en-US</dc:language>
  <cp:lastModifiedBy>---</cp:lastModifiedBy>
  <dcterms:modified xsi:type="dcterms:W3CDTF">2015-10-26T12:55:00Z</dcterms:modified>
  <cp:revision>7</cp:revision>
  <dc:subject/>
  <dc:title>ПЬЕЗОЭЛЕКТРИЧЕСКИЙ СЕНСОР НА ОСНОВЕ МОЛЕКУЛЯРНО-ИМПРИНТИРОВАННОГО ПОЛИМЕРА ДЛЯ ОПРЕДЕЛЕНИЯ ПАЛЬМИТИНОВОЙ КИСЛОТЫ</dc:title>
</cp:coreProperties>
</file>