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тру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убы Юрия Федоровича</w:t>
      </w:r>
    </w:p>
    <w:p>
      <w:pPr>
        <w:pStyle w:val="Normal"/>
        <w:jc w:val="center"/>
        <w:rPr/>
      </w:pPr>
      <w:r>
        <w:rPr/>
        <w:t>(Федеральное государственное бюджетное научное учреждение "Северо-Кавказский федеральный научный центр садоводства, виноградарства, виноделия" ФГБНУ «СКФНЦСВВ» (Краснодар)) 2013-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угучкина Т.И., Якуба Ю.Ф., Бирюкова С.А. Особенности выявления подлинности виноградных вин с помощью органических и фенолкарбоновых кислот // Научные труды Северо-Кавказского федерального научного центра садоводства, виноградарства, виноделия. – 2018. – Т. 18. – С. 190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еледцева И.В., Якуба Ю.Ф. Совершенствование системы контроля качества коньячной продукции // Известия высших учебных заведений. Пищевая технология. – 2018. – № 4 (364). – С. 92-9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Агеева Н.М., Якуба Ю.Ф., Гонтарева Е.Н., Бирюкова С.А. Ароматобразующие компоненты виноматериалов из различных красных сортов винограда // Научные труды Северо-Кавказского федерального научного центра садоводства, виноградарства, виноделия. – 2018, Т. 15. –  С. 141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алафян А.А., Темердашев З.А., Гугучкина Т.И., Якуба Ю.Ф. Компьютерный анализ экспертной оценки органолептического показателя качества вин //Аналитика и контроль. – 2017. – Т. 21. – № 2. – С. 161-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зыченко Г.Ф., Агеева Н.М., Якуба Ю.Ф., Бурлака С.Д., Алексеева А.А. Оценка влияния янтарной кислоты на антиоксидантную активность вин в процессе хранения // Известия высших учебных заведений. Пищевая технология. – 2016. – № 2-3 (350-351). – С. 2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куба Ю.Ф., Темердашев З.А., Халафян А.А. Применение классификационного анализа для оценки качества вин в номинальной шкале // Журнал аналитической химии. – 2016. – Т. 71. – № 2. – С. 212-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Халафян А.А., Темердашев З.А., Якуба Ю.Ф., Гугучкина Т.И. Использование многомерного анализа для итоговой оценки результатов экспертных оценок // Заводская лаборатория. Диагностика материалов. – 2016. – Т. 82, № 10. – С. 71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нько Н.И., Якуба Ю.Ф., Яблонская Е.К., Шестакова В.В. Способ определения содержания свободной гибберелловой кислоты в вегетативных органах растений методом капиллярного электрофореза // Патент на изобретение RUS 2633486 21.11.201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витавян Н.А., Рудь Н.К., Якуба Ю.Ф., Сампиев А.М. Разработка методики количественного определения тимохинона в семенах чернушки посевной // Кубанский научный медицинский вестник. – 2015. – № 2 (151). – С. 56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куба Ю.Ф., Темердашев З.А. Хроматографические методы в анализе и идентификации виноградных вин // Аналитика и контроль. – 2015. –Т. 19. – № 4.– С. 288-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Якуба Ю.Ф. Системный подход к определению основных аминокислот в продуктах переработки плодов и винограда // Плодоводство и виноградарство Юга России. – 2015. – № 32 (2). – С. 152-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нько Н.И., Якуба Ю.Ф., Сундырева М.А., Яблонская Е.К., Шестакова В.В. Способ определения содержания малонового диальдегида в вегетативных органах растений методом капиллярного электрофореза // патент на изобретение RUS 2596791 09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куба Ю.Ф., Каунова А.А., Темердашев З.А., Титаренко В.О., Халафян А.А. Виноградные вина, проблемы оценки их качества и региональной принадлежности // Аналитика и контроль. – 2014. – Т. 18, № 4.– С. 344-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репица С.В., Короткова Т.Г., Котов Ю.Н., Кулевич Н.В., Сытова С.Н., Якуба Ю.Ф. Эксперименты по корректному определению компонентного состава спиртосодержащей продукции // В сборнике: Инновационные технологии в пищевой промышленности. Материалы XII международной научно-практической конференции. – 2013.–С. 309-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репица С.В., Короткова Т.Г., Котов Ю.Н., Кулевич Н.В., Сытова С.Н., Якуба Ю.Ф. Разработка метода корректного определения компонентного состава спиртосодержащей продукции // Известия высших учебных заведений. Пищевая технология. – 2013. – № 4. – С. 104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32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360"/>
      <w:ind w:firstLine="709"/>
      <w:jc w:val="both"/>
    </w:pPr>
    <w:rPr>
      <w:rFonts w:eastAsia="Times New Roman"/>
      <w:bCs/>
      <w:sz w:val="28"/>
      <w:szCs w:val="20"/>
    </w:rPr>
  </w:style>
  <w:style w:type="paragraph" w:styleId="Style14">
    <w:name w:val="Стиль Название объекта + не полужирный"/>
    <w:basedOn w:val="Style13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bCs w:val="false"/>
      <w:sz w:val="28"/>
    </w:rPr>
  </w:style>
  <w:style w:type="paragraph" w:styleId="Style15">
    <w:name w:val="Стиль Название объекта + По центру"/>
    <w:basedOn w:val="Style13"/>
    <w:qFormat/>
    <w:pPr>
      <w:jc w:val="center"/>
    </w:pPr>
    <w:rPr/>
  </w:style>
  <w:style w:type="paragraph" w:styleId="2">
    <w:name w:val="Стиль2"/>
    <w:basedOn w:val="Normal"/>
    <w:qFormat/>
    <w:pPr>
      <w:widowControl w:val="false"/>
      <w:autoSpaceDE w:val="false"/>
      <w:ind w:right="-1" w:firstLine="2268"/>
      <w:jc w:val="center"/>
    </w:pPr>
    <w:rPr>
      <w:rFonts w:eastAsia="Times New Roman"/>
      <w:sz w:val="28"/>
      <w:szCs w:val="28"/>
    </w:rPr>
  </w:style>
  <w:style w:type="paragraph" w:styleId="Style16">
    <w:name w:val="формула"/>
    <w:basedOn w:val="Normal"/>
    <w:qFormat/>
    <w:pPr>
      <w:widowControl w:val="false"/>
      <w:tabs>
        <w:tab w:val="clear" w:pos="708"/>
        <w:tab w:val="center" w:pos="4820" w:leader="none"/>
        <w:tab w:val="left" w:pos="9072" w:leader="none"/>
      </w:tabs>
      <w:autoSpaceDE w:val="false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1</dc:creator>
  <dc:description/>
  <cp:keywords/>
  <dc:language>en-US</dc:language>
  <cp:lastModifiedBy>Dmitriy</cp:lastModifiedBy>
  <dcterms:modified xsi:type="dcterms:W3CDTF">2018-10-22T11:06:00Z</dcterms:modified>
  <cp:revision>8</cp:revision>
  <dc:subject/>
  <dc:title>ЯКУБА ЮРИЙ ФЕДОРОВИЧ</dc:title>
</cp:coreProperties>
</file>