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курортов и туризм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Куб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факультет </w:t>
      </w:r>
    </w:p>
    <w:p>
      <w:pPr>
        <w:pStyle w:val="Normal"/>
        <w:jc w:val="center"/>
        <w:rPr/>
      </w:pPr>
      <w:r>
        <w:rPr/>
        <w:t>Кафедра международного туризма и менеджмента</w:t>
      </w:r>
    </w:p>
    <w:p>
      <w:pPr>
        <w:pStyle w:val="Normal"/>
        <w:jc w:val="center"/>
        <w:rPr/>
      </w:pPr>
      <w:r>
        <w:rPr/>
        <w:t>Кафедра экономической, социальной и политической географии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center"/>
        <w:rPr/>
      </w:pPr>
      <w:r>
        <w:rPr>
          <w:sz w:val="28"/>
          <w:szCs w:val="28"/>
        </w:rPr>
        <w:t xml:space="preserve">НПЦ </w:t>
      </w:r>
      <w:r>
        <w:rPr>
          <w:sz w:val="28"/>
          <w:szCs w:val="28"/>
          <w:lang w:eastAsia="zh-CN"/>
        </w:rPr>
        <w:t>«Новые технологии в сервисе и туризме (НТС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ачального и среднего профессионального образования Куб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обществен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ссоциация выпускников географических факульт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хаз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8890</wp:posOffset>
            </wp:positionV>
            <wp:extent cx="1394460" cy="1246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100330</wp:posOffset>
            </wp:positionV>
            <wp:extent cx="1097280" cy="1097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7905</wp:posOffset>
            </wp:positionH>
            <wp:positionV relativeFrom="paragraph">
              <wp:posOffset>28575</wp:posOffset>
            </wp:positionV>
            <wp:extent cx="1131570" cy="12261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91770</wp:posOffset>
            </wp:positionV>
            <wp:extent cx="2760345" cy="9601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урортно-рекреационный комплекс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 системе регионального развития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НОВАЦИОННЫЕ ПОДХОДЫ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</w:t>
      </w:r>
      <w:r>
        <w:rPr>
          <w:b/>
        </w:rPr>
        <w:t>«Курортно-рекреационный комплекс в системе регионального развития: инновационные подходы»</w:t>
      </w:r>
      <w:r>
        <w:rPr/>
        <w:t xml:space="preserve">, которая состоится </w:t>
      </w:r>
      <w:r>
        <w:rPr>
          <w:b/>
        </w:rPr>
        <w:t>24-25 апреля 2014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онференции: </w:t>
      </w:r>
      <w:r>
        <w:rPr/>
        <w:t>определить роль и современные тенденции изменений курортно-рекреационного комплекса в системе регионального развития с учетом приоритетности инновационных подходов в экономике рег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Управление курортно-рекреационным комплексом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о-правовое регулирование деятельности функциональных систем курортно-рекреационного комплек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истический учет в туриз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ие развитию проектов курортно-рекреационного комплек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качеством услуг в курортно-рекреационном комплек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уристско-рекреационный потенциал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урорты, лечебные местности, туристские центры: состояние, проблемы и перспективы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уризм и устойчивое развитие территорий (экологическое, социально-экономическое и социально-культурное развит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иды туризма курортно-рекреационного комплекса: современная структура рынка и потенциальные возможности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гиональный брендин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Экскурсионное обслуживание в курортно-рекреационном комплек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правление экскурсионной деятельностью в курортно-рекреационном комплек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Экскурсионные услуги: методика организации, аспекты качества, кадры, особенности региональных рын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ет туристско-экскурсион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готовка кадров и управление персоналом в курортно-рекреационном комплек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новационная деятельность в курортно-рекреационном комплек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конференции</w:t>
      </w:r>
      <w:r>
        <w:rPr/>
        <w:t xml:space="preserve"> – Краснодарский край, Туапсинский район, пос. Небуг, курортный комплекс «Газпром Яма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фициальный язык конференции</w:t>
      </w:r>
      <w:r>
        <w:rPr/>
        <w:t>: рус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highlight w:val="yellow"/>
        </w:rPr>
      </w:pPr>
      <w:r>
        <w:rPr>
          <w:b/>
        </w:rPr>
        <w:t>План работы конференции: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3 апреля – </w:t>
        <w:tab/>
        <w:t>заезд участников</w:t>
      </w:r>
    </w:p>
    <w:p>
      <w:pPr>
        <w:pStyle w:val="Normal"/>
        <w:ind w:left="426" w:hanging="426"/>
        <w:rPr/>
      </w:pPr>
      <w:r>
        <w:rPr/>
        <w:tab/>
      </w:r>
    </w:p>
    <w:p>
      <w:pPr>
        <w:pStyle w:val="Normal"/>
        <w:rPr/>
      </w:pPr>
      <w:r>
        <w:rPr/>
        <w:t xml:space="preserve">24 апреля – </w:t>
        <w:tab/>
        <w:t xml:space="preserve">09:00 – 10:00 </w:t>
        <w:tab/>
        <w:tab/>
        <w:t xml:space="preserve">регистрация участников </w:t>
      </w:r>
    </w:p>
    <w:p>
      <w:pPr>
        <w:pStyle w:val="Normal"/>
        <w:ind w:left="708" w:firstLine="708"/>
        <w:rPr/>
      </w:pPr>
      <w:r>
        <w:rPr/>
        <w:t xml:space="preserve">10:00 – 12:00 </w:t>
        <w:tab/>
        <w:tab/>
        <w:t xml:space="preserve">пленарное заседание </w:t>
      </w:r>
    </w:p>
    <w:p>
      <w:pPr>
        <w:pStyle w:val="Normal"/>
        <w:ind w:left="708" w:firstLine="708"/>
        <w:rPr/>
      </w:pPr>
      <w:r>
        <w:rPr/>
        <w:t xml:space="preserve">12:00 – 13:30 </w:t>
        <w:tab/>
        <w:tab/>
        <w:t>обед</w:t>
      </w:r>
    </w:p>
    <w:p>
      <w:pPr>
        <w:pStyle w:val="Normal"/>
        <w:ind w:left="708" w:firstLine="708"/>
        <w:jc w:val="both"/>
        <w:rPr/>
      </w:pPr>
      <w:r>
        <w:rPr/>
        <w:t>13:30 – 17:00</w:t>
        <w:tab/>
        <w:tab/>
        <w:t>работа секций конференции</w:t>
      </w:r>
    </w:p>
    <w:p>
      <w:pPr>
        <w:pStyle w:val="Normal"/>
        <w:ind w:left="708" w:firstLine="708"/>
        <w:rPr/>
      </w:pPr>
      <w:r>
        <w:rPr/>
        <w:t>19:00</w:t>
        <w:tab/>
        <w:tab/>
        <w:tab/>
        <w:t>торжественная встреча участников конференции (банкет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544" w:hanging="3544"/>
        <w:rPr/>
      </w:pPr>
      <w:r>
        <w:rPr/>
        <w:t>25 апреля –    10:00 – 12:00</w:t>
        <w:tab/>
        <w:t>круглый стол по итогам конференции</w:t>
      </w:r>
    </w:p>
    <w:p>
      <w:pPr>
        <w:pStyle w:val="Normal"/>
        <w:ind w:left="426" w:hanging="426"/>
        <w:rPr/>
      </w:pPr>
      <w:r>
        <w:rPr/>
        <w:tab/>
        <w:tab/>
        <w:tab/>
        <w:t>13:00 – 16:00</w:t>
        <w:tab/>
        <w:tab/>
        <w:t>отъезд участ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Формы участия в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оклад на пленарном заседании</w:t>
      </w:r>
    </w:p>
    <w:p>
      <w:pPr>
        <w:pStyle w:val="Normal"/>
        <w:numPr>
          <w:ilvl w:val="0"/>
          <w:numId w:val="1"/>
        </w:numPr>
        <w:rPr/>
      </w:pPr>
      <w:r>
        <w:rPr/>
        <w:t>Доклад на секционном заседани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конференции без доклада</w:t>
      </w:r>
    </w:p>
    <w:p>
      <w:pPr>
        <w:pStyle w:val="Normal"/>
        <w:numPr>
          <w:ilvl w:val="0"/>
          <w:numId w:val="1"/>
        </w:numPr>
        <w:rPr/>
      </w:pPr>
      <w:r>
        <w:rPr/>
        <w:t>Публикация без участия в работе конференции (заочное участ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отправки материалов</w:t>
      </w:r>
      <w:r>
        <w:rPr/>
        <w:t xml:space="preserve">: не позднее </w:t>
      </w:r>
      <w:r>
        <w:rPr>
          <w:b/>
        </w:rPr>
        <w:t>10 апреля 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и участии в работе конференции без публикации и докла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заявки обязательн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формление материалов</w:t>
      </w:r>
      <w:r>
        <w:rPr/>
        <w:t xml:space="preserve">: принимаются материалы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z w:val="20"/>
          <w:szCs w:val="20"/>
        </w:rPr>
        <w:t>объемом не более 4 страниц, которые включают приводимые автором таблицы, иллюстрации и список литератур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бумаге формата А4 </w:t>
      </w:r>
      <w:r>
        <w:rPr>
          <w:sz w:val="20"/>
          <w:szCs w:val="20"/>
          <w:u w:val="single"/>
        </w:rPr>
        <w:t>с полями</w:t>
      </w:r>
      <w:r>
        <w:rPr>
          <w:sz w:val="20"/>
          <w:szCs w:val="20"/>
        </w:rPr>
        <w:t xml:space="preserve">: верхнее – 20 мм, левое – 20 мм, правое – 20 мм, нижнее – 20 мм. Стиль – обычный, гарнитура </w:t>
      </w:r>
      <w:r>
        <w:rPr>
          <w:sz w:val="20"/>
          <w:szCs w:val="20"/>
          <w:lang w:val="en-US"/>
        </w:rPr>
        <w:t>TimesNewRomanCy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кегль 16</w:t>
      </w:r>
      <w:r>
        <w:rPr>
          <w:sz w:val="20"/>
          <w:szCs w:val="20"/>
        </w:rPr>
        <w:t>, межстрочный интервал 1 (</w:t>
      </w:r>
      <w:r>
        <w:rPr>
          <w:sz w:val="20"/>
          <w:szCs w:val="20"/>
          <w:u w:val="single"/>
        </w:rPr>
        <w:t>одинарный</w:t>
      </w:r>
      <w:r>
        <w:rPr>
          <w:sz w:val="20"/>
          <w:szCs w:val="20"/>
        </w:rPr>
        <w:t xml:space="preserve">). Начертание обычное, выравнивание по ширине, абзацный отступ 1,25 см, страницы не нумеруютс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ение заголовка тезисов: первая строка – фамилия и инициалы автора (соавторов) полужирным курсивом; строкой ниже – тема доклада – заглавными буквами по центру; строкой ниже – полное название организации или вуза. Строкой ниже – краткая аннотация статьи (2-3 предложения) на английском языке. После текста тезисов по центру размещается список использованных источников, не более 5 наименова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исок использованных источников оформляется по образцу, ссылки на источники приводятся в квадратных скобках: [Кравцова В.И., 1997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И. Иванов, А.И. Пет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Маркетинговые исследования туристского рын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города Краснод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Кубан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Аннотация на английском язы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Ключевые слова на английском язы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Текст тези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Кравцова В.И</w:t>
      </w:r>
      <w:r>
        <w:rPr/>
        <w:t>. Космическое картографирование. М., 1997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i/>
        </w:rPr>
        <w:t>Федотов М.В</w:t>
      </w:r>
      <w:r>
        <w:rPr/>
        <w:t xml:space="preserve">. Интервальные системы счисления // Актуальные проблемы современной науки: В кн.: Тр. Междунар. конф. топографов. Ч. 1. Пермь, 200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блицы, рисунки оформляются в </w:t>
      </w:r>
      <w:r>
        <w:rPr>
          <w:sz w:val="20"/>
          <w:szCs w:val="20"/>
          <w:u w:val="single"/>
        </w:rPr>
        <w:t>оттенках серого</w:t>
      </w:r>
      <w:r>
        <w:rPr>
          <w:sz w:val="20"/>
          <w:szCs w:val="20"/>
        </w:rPr>
        <w:t xml:space="preserve">; ссылки на рисунки и таблицы приводятся в круглых скобках: (Табл.1), (Рис. 1), либо по тексту. В тексте статьи в месте расположения рисунка (после ссылки на него) </w:t>
      </w:r>
      <w:r>
        <w:rPr>
          <w:sz w:val="20"/>
          <w:szCs w:val="20"/>
          <w:u w:val="single"/>
        </w:rPr>
        <w:t>отдельным абзацем</w:t>
      </w:r>
      <w:r>
        <w:rPr>
          <w:sz w:val="20"/>
          <w:szCs w:val="20"/>
        </w:rPr>
        <w:t xml:space="preserve"> (по центру) дается название рисунка под изображением,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 – Распределение результатов исследования в Краснодарском кра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таблицы оформляется отдельным абзацем над таблицей (по абзацу)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бл. 1 – Наз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к публикации и заявка должны быть высланы по электронной почте в виде 2-х прикрепленных файлов (доклад и заявка) по следующему адресу: </w:t>
      </w:r>
      <w:r>
        <w:rPr>
          <w:u w:val="single"/>
          <w:lang w:val="en-US"/>
        </w:rPr>
        <w:t>kub</w:t>
      </w:r>
      <w:r>
        <w:rPr>
          <w:u w:val="single"/>
        </w:rPr>
        <w:t>.</w:t>
      </w:r>
      <w:hyperlink r:id="rId6"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sz w:val="20"/>
          <w:szCs w:val="20"/>
        </w:rPr>
        <w:t>Редакционная коллегия оставляет право отбора к печати представленных материалов. Не будут приниматься к рассмотрению материалы без заявки, неправильно оформленные, высланные после 10 апреля 201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репленные файлы статьи и заявки должны быть названы фамилией автора (например, Статья Иванов; Заявка Иванов). Принимаются авторские научные исследования, не более 2-х статей одного ав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опросам отправки заявок, размещения статей в сборнике обращать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енко Анна Григорьевна</w:t>
        <w:tab/>
        <w:tab/>
        <w:t>+7 918 3470833</w:t>
        <w:tab/>
        <w:t xml:space="preserve">         kub.geo.tur@gmail.c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за участие в конференции составляет 650 руб. </w:t>
      </w:r>
    </w:p>
    <w:p>
      <w:pPr>
        <w:pStyle w:val="Normal"/>
        <w:ind w:firstLine="720"/>
        <w:jc w:val="both"/>
        <w:rPr/>
      </w:pPr>
      <w:r>
        <w:rPr/>
        <w:t>Для членов МРОО «Ассоциация выпускников географических факультетов» – 400 руб.</w:t>
      </w:r>
    </w:p>
    <w:p>
      <w:pPr>
        <w:pStyle w:val="Normal"/>
        <w:ind w:firstLine="720"/>
        <w:jc w:val="both"/>
        <w:rPr/>
      </w:pPr>
      <w:r>
        <w:rPr/>
        <w:t>Организационный взнос включает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убликацию статьи (размер до 4-х страниц)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1 экземпляр сборника материалов конференции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Раздаточные материалы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Сертификат участника (при условии очного участия).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Организационное сопровождение конфер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борник материалов конференции в электронном виде будет размещен в Научной электронной библиотеке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на сайтах кафедры международного туризма и менеджмента ФГБОУ ВПО «КубГУ» (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uris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ub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, кафедры экономической, социальной и политической географии ФГБОУ ВПО «КубГУ» (</w:t>
      </w:r>
      <w:hyperlink r:id="rId9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econ</w:t>
        </w:r>
        <w:r>
          <w:rPr>
            <w:rStyle w:val="InternetLink"/>
            <w:color w:val="000000"/>
            <w:u w:val="none"/>
            <w:lang w:val="en-US"/>
          </w:rPr>
          <w:t>ge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) и МРОО «Ассоциация выпускников географических факультетов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тоимость дополнительного экземпляра сборника материалов (печатный вариант) – 300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квизиты для оплаты организационного взноса</w:t>
      </w:r>
      <w:r>
        <w:rPr/>
        <w:t>:</w:t>
      </w:r>
    </w:p>
    <w:p>
      <w:pPr>
        <w:pStyle w:val="Normal"/>
        <w:ind w:firstLine="709"/>
        <w:rPr/>
      </w:pPr>
      <w:r>
        <w:rPr/>
        <w:t>Межрегиональная общественная организация «Ассоциация выпускников географических факультетов»</w:t>
      </w:r>
    </w:p>
    <w:p>
      <w:pPr>
        <w:pStyle w:val="Normal"/>
        <w:ind w:firstLine="709"/>
        <w:rPr/>
      </w:pPr>
      <w:r>
        <w:rPr/>
        <w:t>ИНН 2310980392, КПП 231001001, ОГРН 1122300001438</w:t>
      </w:r>
    </w:p>
    <w:p>
      <w:pPr>
        <w:pStyle w:val="Normal"/>
        <w:ind w:firstLine="709"/>
        <w:rPr/>
      </w:pPr>
      <w:r>
        <w:rPr/>
        <w:t>р/с 40703810600260000091, к/с 30101810200000000722</w:t>
      </w:r>
    </w:p>
    <w:p>
      <w:pPr>
        <w:pStyle w:val="Normal"/>
        <w:ind w:firstLine="709"/>
        <w:rPr/>
      </w:pPr>
      <w:r>
        <w:rPr/>
        <w:t>КБ «Кубань Кредит» ООО, г. Краснодар БИК 040349722</w:t>
      </w:r>
    </w:p>
    <w:p>
      <w:pPr>
        <w:pStyle w:val="Normal"/>
        <w:ind w:firstLine="720"/>
        <w:jc w:val="both"/>
        <w:rPr/>
      </w:pPr>
      <w:r>
        <w:rPr/>
        <w:t>Наименование платежа: «Организационный взнос за участие в конферен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ажно!!! Скан-копия квитанции об оплате организационного взноса высылается вместе с заявкой на участ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бронирования мест в гостинице, оформления командировочных  листов и участия в торжественной встрече участников(банкете) обращать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ненкова Вера Владимировна</w:t>
        <w:tab/>
        <w:tab/>
        <w:t>+7 918 4399596</w:t>
        <w:tab/>
      </w:r>
      <w:r>
        <w:rPr>
          <w:lang w:val="en-US"/>
        </w:rPr>
        <w:t>minenkova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стников конференции предусмотрена возможность проживания в курортном комплексе «Газпром Ямал» (отель «Молния» 4*) по специальному тарифу – 1400 руб. в сутки (стоимость включает проживание в двухместных стандартных номерах, трехразовое питание по системе «шведский стол»). Доплата за одноместное размещение составляет 1000 руб.</w:t>
      </w:r>
    </w:p>
    <w:p>
      <w:pPr>
        <w:pStyle w:val="Normal"/>
        <w:ind w:firstLine="709"/>
        <w:jc w:val="both"/>
        <w:rPr/>
      </w:pPr>
      <w:r>
        <w:rPr/>
        <w:t>Для участников конференции также предусмотрена процедура раннего заезда (с 9:00) и позднего выезда (до 16:00, с оплатой дополнительного обеда 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Для бронирования гостиницы необходимо заполнить </w:t>
      </w:r>
      <w:r>
        <w:rPr>
          <w:u w:val="single"/>
        </w:rPr>
        <w:t>заявку</w:t>
      </w:r>
      <w:r>
        <w:rPr/>
        <w:t xml:space="preserve"> на бронирование (форма приведена ниже).</w:t>
      </w:r>
    </w:p>
    <w:p>
      <w:pPr>
        <w:pStyle w:val="Normal"/>
        <w:ind w:firstLine="709"/>
        <w:jc w:val="both"/>
        <w:rPr/>
      </w:pPr>
      <w:r>
        <w:rPr/>
        <w:t xml:space="preserve">Стоимость участия в торжественной встрече участников (банкет) – 1750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жно!!! Проживание и банкет оплачиваются участниками в курортном комплексе «Газпром Ямал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й телефон по вопросам трансфера в день заезда и отъез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аворонков Дмитрий Викторович               +7 918 3486556</w:t>
        <w:tab/>
      </w:r>
      <w:r>
        <w:rPr>
          <w:lang w:val="en-US"/>
        </w:rPr>
        <w:t>djavoronk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я бесплатного группового трансфера от ж/д, автовокзала г. Туапсе и обратно возможна при условии подачи заявки до 10 апреля 2014 г., а также при условии сбора группы в количестве не менее 20 чел. </w:t>
      </w:r>
    </w:p>
    <w:p>
      <w:pPr>
        <w:pStyle w:val="Normal"/>
        <w:ind w:firstLine="709"/>
        <w:jc w:val="both"/>
        <w:rPr/>
      </w:pPr>
      <w:r>
        <w:rPr/>
        <w:t>Время трансфера будет определяться согласно поступающим заявкам от участников конференции.</w:t>
      </w:r>
    </w:p>
    <w:p>
      <w:pPr>
        <w:pStyle w:val="Normal"/>
        <w:ind w:firstLine="709"/>
        <w:jc w:val="both"/>
        <w:rPr/>
      </w:pPr>
      <w:r>
        <w:rPr/>
        <w:t>Самостоятельно до КК «Газпром Ямал» можно добр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автовокзала любым автобусом, проходящим через пос. Небуг – автовокзал расположен рядом с ж/д вокзалом (круглосуточное движение проходящих автобусов из Сочи, Адлера, Туапсе в Ростов, Краснодар, Анапу, Новороссийск и другие города Краснодарского кр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си (ориентировочная стоимость проезда от 300 руб. в зависимости от времени суток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ортно-рекреационный комплекс в системе регионального разви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овационные подходы»</w:t>
      </w:r>
    </w:p>
    <w:p>
      <w:pPr>
        <w:pStyle w:val="Normal"/>
        <w:jc w:val="center"/>
        <w:rPr/>
      </w:pPr>
      <w:r>
        <w:rPr>
          <w:b/>
        </w:rPr>
        <w:t>пос. Небуг, 2014 г.</w:t>
      </w:r>
    </w:p>
    <w:p>
      <w:pPr>
        <w:pStyle w:val="Normal"/>
        <w:jc w:val="center"/>
        <w:rPr/>
      </w:pPr>
      <w:r>
        <w:rPr/>
        <w:t xml:space="preserve">(отправить по электронному адресу </w:t>
      </w:r>
      <w:r>
        <w:rPr>
          <w:u w:val="single"/>
          <w:lang w:val="en-US"/>
        </w:rPr>
        <w:t>kub</w:t>
      </w:r>
      <w:r>
        <w:rPr>
          <w:u w:val="single"/>
        </w:rPr>
        <w:t>.</w:t>
      </w:r>
      <w:hyperlink r:id="rId10"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com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/>
        <w:t>до 10 апреля 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Фамилия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Имя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Должность, ученая степень, звание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лное название организации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Адрес организации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Мобильный, служебный телефон, факс,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участия в работе конференции (очная, заочная)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т сборника (электронный, бумажный</w:t>
      </w:r>
      <w:r>
        <w:rPr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</w:rPr>
        <w:t>адрес для получения бумажного экземпляра  сборника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ложенным платежом по почте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полнительный сборник, количество 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Направление конференции (секция)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Тема доклада или выступления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Технические средства для демонстрации необходимого материала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ополнительная информация будет выслана по указанному в заявка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ронирование проживания в курортном комплексе «Газпром Ямал»</w:t>
      </w:r>
    </w:p>
    <w:p>
      <w:pPr>
        <w:pStyle w:val="Normal"/>
        <w:jc w:val="center"/>
        <w:rPr/>
      </w:pPr>
      <w:r>
        <w:rPr/>
        <w:t xml:space="preserve">(отправить по электронному адресу </w:t>
      </w:r>
      <w:r>
        <w:rPr>
          <w:u w:val="single"/>
          <w:lang w:val="en-US"/>
        </w:rPr>
        <w:t>minenkova</w:t>
      </w:r>
      <w:r>
        <w:rPr>
          <w:u w:val="single"/>
        </w:rPr>
        <w:t>@</w:t>
      </w:r>
      <w:r>
        <w:rPr>
          <w:u w:val="single"/>
          <w:lang w:val="en-US"/>
        </w:rPr>
        <w:t>inbo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до 10 апреля 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Фамилия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Имя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Дата рождения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аспортные данные (серия и номер, кем, когда выдан)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Место регистрации (прописка) 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оки пребывания в курортном комплексе «Газпром Ямал»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дата, время заезда, выезда)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д размещения (одно, двухместное, категория номера)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тактный телефон,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е в торжественном приема участников / банкет (да / нет) 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Необходимость трансфера (дата, время, место прибытия и отъезда) 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полнительные пожелания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085"/>
        </w:tabs>
        <w:ind w:left="208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085"/>
        </w:tabs>
        <w:ind w:left="2085" w:hanging="10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eo.tur@gmail.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tourism-kubsu.ru/" TargetMode="External"/><Relationship Id="rId9" Type="http://schemas.openxmlformats.org/officeDocument/2006/relationships/hyperlink" Target="http://www.econgeo.ru/" TargetMode="External"/><Relationship Id="rId10" Type="http://schemas.openxmlformats.org/officeDocument/2006/relationships/hyperlink" Target="mailto:geo.tur@gmail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12:00Z</dcterms:created>
  <dc:creator>наташа</dc:creator>
  <dc:description/>
  <dc:language>en-US</dc:language>
  <cp:lastModifiedBy>Юлия</cp:lastModifiedBy>
  <cp:lastPrinted>2013-03-19T10:33:00Z</cp:lastPrinted>
  <dcterms:modified xsi:type="dcterms:W3CDTF">2014-03-27T21:14:00Z</dcterms:modified>
  <cp:revision>3</cp:revision>
  <dc:subject/>
  <dc:title/>
</cp:coreProperties>
</file>