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val="en-US"/>
        </w:rPr>
      </w:pPr>
      <w:r>
        <w:rPr/>
        <w:t xml:space="preserve">Участники очного тура </w:t>
      </w:r>
      <w:r>
        <w:rPr>
          <w:lang w:val="en-US"/>
        </w:rPr>
        <w:t>III EnglishOlympish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3"/>
        <w:gridCol w:w="57"/>
        <w:gridCol w:w="1186"/>
        <w:gridCol w:w="32"/>
        <w:gridCol w:w="1134"/>
        <w:gridCol w:w="20"/>
        <w:gridCol w:w="22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ровень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ебное заведение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боян Белла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ОУ СОШ № 101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акян Лидия Вартано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гимназия станица Ленинградская, Краснодарский кра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ахина Арина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МБОУ гимназия №40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ород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рутюнян Анаита Норай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имназия 40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Барбитова Виолетт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Школа № 70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ликова Ирина Владими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БОУ гимназия 44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йко Мария Василье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СОШ № 2, г. Темрю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ндарь Полин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СОШ № 65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кулина Маргарита  Евген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ОУ СОШ №1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урганинск, Краснодарский кра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сильева Ангелина Вале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ОУ СОШ №101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овик Илья Максим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лицей №4, г. 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авриленко Виолетт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БОУ гимназия №44,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Гарькуша Анжелика Ю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лицей №4, 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Дегтярева Дарья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Школа № 101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Жаботинская Ксения Дмитри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СОШ 57, г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Иванова Анастасия Ром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Школа № 20, Агрон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Ионова Александр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ОУ лицей № 1, 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Калмыкова Екатерина Русл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МБОУ гимназия, станица Ленинградска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енко – Заруба Маргарита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№ 2 им. П. И. Арчаков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ница  Старощербиновска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зьменко Екатерина Никола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О(С)ОШ № 3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ьменко Элизаб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О(С)ОШ № 3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кульян Иван Юрь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О(С)ОШ № 3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аврентьева Яна Олег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ОУ СОШ № 1, г. Курганинс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бова Софья Владими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>Гимназия</w:t>
            </w:r>
            <w:r>
              <w:rPr>
                <w:rFonts w:cs="Times New Roman"/>
                <w:lang w:val="en-US"/>
              </w:rPr>
              <w:t xml:space="preserve"> 44 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Миронова Дарья Викто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1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канова Ксения Алекс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СОШ № 65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красов Даниио Дмитри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лицей № 4,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г. </w:t>
            </w:r>
            <w:r>
              <w:rPr>
                <w:rFonts w:eastAsia="Times New Roman" w:cs="Times New Roman"/>
                <w:color w:val="000000"/>
              </w:rPr>
              <w:t>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мельченко Алина Викто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СОШ № 65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Осадчая Софья Ром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АОУ гимназия №2,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. Новороссийс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лесецкая Елена Владими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ОУ лицей № 4, г. 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ляшечник Полина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БОУ СОШ № 65,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горельцева Татьяна Алекс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имназия 44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" w:cs="Times New Roman"/>
                <w:color w:val="000000"/>
              </w:rPr>
            </w:pPr>
            <w:r>
              <w:rPr>
                <w:rFonts w:eastAsia="" w:cs="Times New Roman"/>
                <w:color w:val="000000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eastAsia="" w:cs="Times New Roman"/>
                <w:color w:val="000000"/>
              </w:rPr>
              <w:t>Ратушняя Анна АндреевнаКукулья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БОУ лицей №4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лавянск-на-Кубан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Резаев Владисдав Дмитри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ОУ СОШ 19</w:t>
              <w:br/>
              <w:t>г. Новороссийс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дуров Николай Владими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СОШ №23,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ица Калужская МО Северский рай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рельчен Евгений Викто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О(С)ОШ № 3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енко Светлана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БОУ СОШ №17, станица Холмская, Абинский райо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сулаки София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г. Алушта, пгт.Партени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отова Арина Ром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зия 1, г. Новороссийс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  <w:color w:val="2E3137"/>
                <w:shd w:fill="FFFFFF" w:val="clear"/>
              </w:rPr>
            </w:pPr>
            <w:r>
              <w:rPr>
                <w:rFonts w:cs="Times New Roman"/>
                <w:color w:val="2E3137"/>
                <w:shd w:fill="FFFFFF" w:val="clear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2E3137"/>
                <w:shd w:fill="FFFFFF" w:val="clear"/>
              </w:rPr>
              <w:t>Хамраева Анна Андр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ОУ СОШ № 71, г. Краснода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мякова Виолетта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МБОУ СОШ № 18, г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/>
                <w:color w:val="000000"/>
                <w:lang w:eastAsia="ru-RU"/>
              </w:rPr>
              <w:t>Тимашевс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вица Никита Алексн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>ГБОУ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НККК, г. Новороссий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ko-KR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shd w:fill="EDF0F5" w:val="clear"/>
      <w:lang w:val="ru-RU" w:eastAsia="zh-CN" w:bidi="hi-IN"/>
    </w:rPr>
  </w:style>
  <w:style w:type="paragraph" w:styleId="Style16">
    <w:name w:val="По умолчанию"/>
    <w:qFormat/>
    <w:pPr>
      <w:widowControl/>
      <w:shd w:fill="FFFFFF" w:val="clear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/>
  <dc:description/>
  <cp:keywords/>
  <dc:language>en-US</dc:language>
  <cp:lastModifiedBy>User</cp:lastModifiedBy>
  <dcterms:modified xsi:type="dcterms:W3CDTF">2019-03-05T07:21:00Z</dcterms:modified>
  <cp:revision>3</cp:revision>
  <dc:subject/>
  <dc:title/>
</cp:coreProperties>
</file>