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/>
        <w:t xml:space="preserve">Участники очного тура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Olympish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377"/>
        <w:gridCol w:w="900"/>
        <w:gridCol w:w="1473"/>
        <w:gridCol w:w="2385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ласс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ровен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чебное заведение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акян Диана Арту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ЧОУ гимназия Эрудит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город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дреева Лидия Андр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мназия, 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уряченко Валерия Дмитри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У гимназия № 87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асильева Анастасия Алекс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ОУ гимназия «Эрудит», </w:t>
            </w:r>
          </w:p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Горпенко София Игор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ОУ «Гимназия №1»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right="57" w:hanging="0"/>
              <w:rPr/>
            </w:pPr>
            <w:r>
              <w:rPr/>
              <w:t>Девтерова Мария Михайл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ОУ СОШ № 101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жаримок Каролина Юрь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МБОУ СОШ № 6, </w:t>
            </w:r>
          </w:p>
          <w:p>
            <w:pPr>
              <w:pStyle w:val="Style14"/>
              <w:snapToGrid w:val="false"/>
              <w:rPr/>
            </w:pPr>
            <w:r>
              <w:rPr/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/>
              <w:t>8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олотарёв Игорь Сергее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/>
            </w:pPr>
            <w:r>
              <w:rPr>
                <w:rFonts w:cs="Times New Roman"/>
              </w:rPr>
              <w:t xml:space="preserve">Гимназия №36, 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ссис Эва Самуэл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мназия №36, </w:t>
            </w:r>
          </w:p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ириченко Наталья Александ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ОУ СОШ № 101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силовцева Вероника Андр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мназия №36, 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апшин Илья Александро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ОУ гимназия «Эрудит», </w:t>
            </w:r>
          </w:p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ртынова Маргарита Юрь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мназия №36, </w:t>
            </w:r>
          </w:p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сина Дарья Андр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0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мназия №36, 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lang w:val="en-US"/>
              </w:rPr>
            </w:pPr>
            <w:r>
              <w:rPr/>
              <w:t>15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Николаевский Дмитрий Дмитрие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/>
            </w:pPr>
            <w:r>
              <w:rPr>
                <w:rFonts w:cs="Times New Roman"/>
                <w:lang w:val="en-US"/>
              </w:rPr>
              <w:t xml:space="preserve">ЧОУ "Гимназия </w:t>
            </w:r>
            <w:r>
              <w:rPr>
                <w:rFonts w:cs="Times New Roman"/>
              </w:rPr>
              <w:t>№</w:t>
            </w:r>
            <w:r>
              <w:rPr>
                <w:rFonts w:cs="Times New Roman"/>
                <w:lang w:val="en-US"/>
              </w:rPr>
              <w:t>1"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/>
              <w:t>16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тренко Полина Андр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мназия №36, 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омарёва Виолетта Павл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гимназия 92, 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ябова Марта Александ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У гимназия «Эрудит»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авельева София Владими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ЧОУ Гимназия 1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каченко Александра Александ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ЧОУ гимназия «Эрудит»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угунов Владислав Владимиро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/>
            </w:pPr>
            <w:r>
              <w:rPr>
                <w:rFonts w:cs="Times New Roman"/>
                <w:lang w:val="en-US"/>
              </w:rPr>
              <w:t xml:space="preserve">ЧОУ "Гимназия </w:t>
            </w:r>
            <w:r>
              <w:rPr>
                <w:rFonts w:cs="Times New Roman"/>
              </w:rPr>
              <w:t>№</w:t>
            </w:r>
            <w:r>
              <w:rPr>
                <w:rFonts w:cs="Times New Roman"/>
                <w:lang w:val="en-US"/>
              </w:rPr>
              <w:t>1"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Шахова Мария Вадим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У гимназия «Эрудит»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/>
              <w:t>23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оова Арина Вадим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/>
            </w:pPr>
            <w:r>
              <w:rPr>
                <w:rFonts w:cs="Times New Roman"/>
              </w:rPr>
              <w:t>Гимназия</w:t>
            </w:r>
            <w:r>
              <w:rPr>
                <w:rFonts w:cs="Times New Roman"/>
                <w:lang w:val="en-US"/>
              </w:rPr>
              <w:t xml:space="preserve"> №6, </w:t>
            </w:r>
          </w:p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4377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уклина Алина Максимовна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7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ОУ СОШ «Альтернатива»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т Дарья Викто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ыч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/>
            </w:pPr>
            <w:r>
              <w:rPr>
                <w:rFonts w:cs="Times New Roman"/>
              </w:rPr>
              <w:t>Гимназия № 36, г. Краснода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377"/>
        <w:gridCol w:w="900"/>
        <w:gridCol w:w="1473"/>
        <w:gridCol w:w="2385"/>
      </w:tblGrid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уклина Алина Максимовна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ный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ОУ СОШ “Альтернатива”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1:00Z</dcterms:created>
  <dc:creator/>
  <dc:description/>
  <cp:keywords/>
  <dc:language>en-US</dc:language>
  <cp:lastModifiedBy>User</cp:lastModifiedBy>
  <dcterms:modified xsi:type="dcterms:W3CDTF">2019-03-05T07:20:00Z</dcterms:modified>
  <cp:revision>7</cp:revision>
  <dc:subject/>
  <dc:title/>
</cp:coreProperties>
</file>