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Участники очного тура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EnglishOlymp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254"/>
        <w:gridCol w:w="1186"/>
        <w:gridCol w:w="1187"/>
        <w:gridCol w:w="2393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ое заведение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рушанян Диана Валер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№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абошина Анастасия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аева Вероника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№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лявцева Екатерина Алекса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72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илиходзе Мария Паат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ОУ СОШ 19, 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уклова Варвара Игор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уцык Роман Викто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ЧОУ «Гимназия 1», г. Новороссийск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ахненко Мария Евген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СОШ № 22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язникова Ксения Константи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айда Екатерина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№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лушко Тимофей Алексе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лолобов Леонид Серге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ЧОУ «Гимназия 1», г. Новороссийск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рнева Алина Дмитри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, г. Белорече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авыденко Валерия Андр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СОШ №47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аренская Татьяна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БОУ гимназия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таница Ленинградска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саян София Гарик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Женетль Диана Рамаз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йцева Виктория Андр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АОУ СОШ № 5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Кургани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ванов Арина Юр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№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ванова Екатерина Ром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ОУ СОШ № 20, Динской район, поселок Агрон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шханян Ангелина Аркад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змировский Иван Даниил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ОУ гимназия «Эрудит»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рась Кирилл Роман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шперко Вероник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СОШ № 71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екелидзе Валерия Евген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 xml:space="preserve">МБОУООШ№11, х. Весёлый, Успенский район.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лепикова Анастасия Дмитри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СОШ 31, поселок Родники 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ичун Екатерина Витал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№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дряшов Николай Евгенье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кола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фода Владислава Юр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карова Дарья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№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инасян Руслан Андреевич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лчанова Софья Павл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СОШ №47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ратова Ангелина Дамиро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СОШ №47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всянников Виктор Иван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, г. Белорече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килова Дарья 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СОШ №47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тина Дарь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ОУ гимназия «Эрудит»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ужников Марк Александ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Lucida Grande;Verdana"/>
                <w:color w:val="333333"/>
              </w:rPr>
            </w:pPr>
            <w:r>
              <w:rPr/>
              <w:t>38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ucida Grande;Verdana"/>
                <w:color w:val="333333"/>
              </w:rPr>
              <w:t>Пупыня Алёна </w:t>
            </w:r>
            <w:r>
              <w:rPr>
                <w:color w:val="333333"/>
              </w:rPr>
              <w:t> Александ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, г. Белорече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9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евская Екатерин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СОШ №47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40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льникова Алин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гимназия №92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витенко Полина Денис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менова Арина Алекс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ОУ Гимназия 6, г. Новороссий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милетова Диана Вадим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метанко Яна Ром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БОУ СОШ №3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Геленджи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мская Майя Владимир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АОУ гимназия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род Белорече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ркова Ника Серге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БОУ СОШ № 2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Белореченс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хмазян Анна Карапетовна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ОУ гимназия «Эрудит»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едоров Кирилл Иль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гимназия № 92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ашир Эсма Аслано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абанова Милена Васильев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мназия 36, г. Краснодар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1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остак Дмитрий Александрович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ыч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БОУ СОШ № 70, г. Краснод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5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6:00Z</dcterms:created>
  <dc:creator/>
  <dc:description/>
  <cp:keywords/>
  <dc:language>en-US</dc:language>
  <cp:lastModifiedBy>user</cp:lastModifiedBy>
  <dcterms:modified xsi:type="dcterms:W3CDTF">2019-03-04T05:43:00Z</dcterms:modified>
  <cp:revision>2</cp:revision>
  <dc:subject/>
  <dc:title/>
</cp:coreProperties>
</file>