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lang w:val="en-US"/>
        </w:rPr>
      </w:pPr>
      <w:r>
        <w:rPr/>
        <w:t xml:space="preserve">Участники очного тура </w:t>
      </w:r>
      <w:r>
        <w:rPr>
          <w:lang w:val="en-US"/>
        </w:rPr>
        <w:t>III EnglishOlympish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309"/>
        <w:gridCol w:w="1186"/>
        <w:gridCol w:w="1186"/>
        <w:gridCol w:w="2396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И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ласс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ровень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чебное заведение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критова Ольга Эдуардовна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7 им. П.Д. Стерняевой, г. Геленджик,  с. Кабардинка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ексеевских Дарья Витал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47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тищева Виктория Андр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ОУ СОШ № 1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урганин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левская Александра Павл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hd w:fill="FFFFFF" w:val="clear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/>
            </w:pPr>
            <w:r>
              <w:rPr>
                <w:rFonts w:eastAsia="Calibri" w:cs="Times New Roman"/>
                <w:color w:val="00000A"/>
                <w:shd w:fill="FFFFFF" w:val="clear"/>
              </w:rPr>
              <w:t xml:space="preserve">МБОУСО школа </w:t>
            </w:r>
            <w:r>
              <w:rPr>
                <w:rFonts w:eastAsia="Segoe UI Symbol" w:cs="Times New Roman"/>
                <w:color w:val="00000A"/>
                <w:shd w:fill="FFFFFF" w:val="clear"/>
              </w:rPr>
              <w:t>№</w:t>
            </w:r>
            <w:r>
              <w:rPr>
                <w:rFonts w:eastAsia="Calibri" w:cs="Times New Roman"/>
                <w:color w:val="00000A"/>
                <w:shd w:fill="FFFFFF" w:val="clear"/>
              </w:rPr>
              <w:t>65 г.Краснодар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нцова Яна Анатол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лицей 1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Славянск-на-Кубан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валева Полина Игор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47,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омиец София Олег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цей № 48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олева Мария Артем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9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имназия 44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ивомаз Ариадна Владислав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bCs/>
                <w:lang w:eastAsia="zxx"/>
              </w:rPr>
            </w:pPr>
            <w:r>
              <w:rPr/>
              <w:t>10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eastAsia="zxx"/>
              </w:rPr>
              <w:t>Кулакова Сабрина Григор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ОУ СОШ № 1, г. Курганин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черенок Алина Максим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гт. Афипский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патова Мария Юр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47,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13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кашова Ирина Александ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ОУ СОШ № 2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 Константин Александро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47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15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каренко Всеволод Владимиро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имназия 6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/>
              <w:t>16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Ничипуренко Софья Серг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КОУ О(С)ОШ № 3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17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ипов Георгий Сергее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лицей №1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Славянск-на-Кубан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к Татьяна Владими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bidi="ar-SA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Cs/>
                <w:lang w:bidi="ar-SA"/>
              </w:rPr>
            </w:pPr>
            <w:r>
              <w:rPr>
                <w:rFonts w:cs="Times New Roman"/>
                <w:bCs/>
                <w:lang w:bidi="ar-SA"/>
              </w:rPr>
              <w:t>МАОУ СОШ № 1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Cs/>
                <w:lang w:bidi="ar-SA"/>
              </w:rPr>
            </w:pPr>
            <w:r>
              <w:rPr>
                <w:rFonts w:cs="Times New Roman"/>
                <w:bCs/>
                <w:lang w:bidi="ar-SA"/>
              </w:rPr>
              <w:t xml:space="preserve">г.Курганинск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9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язанов Игорь Сергее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47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бунщиков Кирилл Юрье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9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ГБОУ Новороссийский казачий кадетский корпус Краснодарского края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21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н Валерия Александ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9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47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2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лягин Ефрем Павло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ОУ Лицей № 48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23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оджаян Ариана Игор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9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АОУ лицей № 11 имени Вячеслава Владимировича Рассохина, г. Армавир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24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уж Альбина Вячеслав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47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25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повалов Егор Михайло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9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имназия 6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26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ендрик Дмитрий Алексее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47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7:00Z</dcterms:created>
  <dc:creator/>
  <dc:description/>
  <cp:keywords/>
  <dc:language>en-US</dc:language>
  <cp:lastModifiedBy>user</cp:lastModifiedBy>
  <dcterms:modified xsi:type="dcterms:W3CDTF">2019-03-04T05:44:00Z</dcterms:modified>
  <cp:revision>2</cp:revision>
  <dc:subject/>
  <dc:title/>
</cp:coreProperties>
</file>