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4534"/>
        <w:gridCol w:w="1186"/>
        <w:gridCol w:w="1187"/>
        <w:gridCol w:w="2387"/>
      </w:tblGrid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И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ласс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ровень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чебное заведение</w:t>
            </w:r>
          </w:p>
        </w:tc>
      </w:tr>
      <w:tr>
        <w:trPr>
          <w:trHeight w:val="527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ртюх Софья Ярослав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гимназия 92, </w:t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оровец Алиса Евгень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гимназия 92, </w:t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color w:val="000000"/>
              </w:rPr>
            </w:pPr>
            <w:r>
              <w:rPr/>
              <w:t>3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Гаджиева Полина Эмильевна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повышен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гимназия 92, </w:t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сношапка Олеся Серге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гимназия 92, </w:t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рылова Татьяна Андреевна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 xml:space="preserve">Гимназия 40, </w:t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г. Краснодар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лётова Валерия Виталь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 xml:space="preserve">9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овышен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ОУ гимназия «Эрудит», г. Краснодар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Фисенко Евгений Сергее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овышен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/>
                <w:color w:val="000000"/>
              </w:rPr>
              <w:t>ЧОУ гимназия «Эрудит», г. Краснодар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Хашим Амина Адель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 xml:space="preserve">9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имназия, г. Краснодар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9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Шамрикова Софья Павл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АОУ гимназия № 36, г. Краснодар</w:t>
            </w:r>
          </w:p>
        </w:tc>
      </w:tr>
    </w:tbl>
    <w:p>
      <w:pPr>
        <w:pStyle w:val="Normal"/>
        <w:jc w:val="center"/>
        <w:rPr>
          <w:kern w:val="2"/>
          <w:lang w:val="en-US"/>
        </w:rPr>
      </w:pPr>
      <w:r>
        <w:rPr/>
        <w:t xml:space="preserve">Участники очного тура </w:t>
      </w:r>
      <w:r>
        <w:rPr>
          <w:lang w:val="en-US"/>
        </w:rPr>
        <w:t>III EnglishOlympish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0:00Z</dcterms:created>
  <dc:creator/>
  <dc:description/>
  <cp:keywords/>
  <dc:language>en-US</dc:language>
  <cp:lastModifiedBy>user</cp:lastModifiedBy>
  <dcterms:modified xsi:type="dcterms:W3CDTF">2019-03-04T05:45:00Z</dcterms:modified>
  <cp:revision>2</cp:revision>
  <dc:subject/>
  <dc:title/>
</cp:coreProperties>
</file>