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АЛЕНДАРНЫЙ ГРАФИК УЧЕБНОГО ПРОЦЕССА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направлению подготовки 45.03.01 Филология – Зарубежная филология» в 2023- 2024 учебном году</w:t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836"/>
        <w:gridCol w:w="854"/>
        <w:gridCol w:w="842"/>
        <w:gridCol w:w="844"/>
        <w:gridCol w:w="844"/>
        <w:gridCol w:w="1096"/>
        <w:gridCol w:w="1000"/>
        <w:gridCol w:w="835"/>
        <w:gridCol w:w="968"/>
        <w:gridCol w:w="1131"/>
        <w:gridCol w:w="1163"/>
        <w:gridCol w:w="1118"/>
        <w:gridCol w:w="844"/>
        <w:gridCol w:w="981"/>
        <w:gridCol w:w="981"/>
        <w:gridCol w:w="979"/>
      </w:tblGrid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Курс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Теоретическое обучение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>Экзаменацион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я сесси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никулы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ктик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ГИА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Учебная практика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1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енний семес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енний семест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имня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тня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им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т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знакомительная практ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гвострановедческая практи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дагогическая практика (получение первичных навыков педагогической деятельности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водческая практика (получение первичных навыков перевод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актика по получению профессиональных умений и опыта профессиональной деятельности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учно-исследовательская рабо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дипломная практи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к сдаче и сдача государственного экзаме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1.09.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9.12.2</w:t>
            </w: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2.02.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5.06.2</w:t>
            </w: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0.12.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.01.2</w:t>
            </w: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6.06.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1.06.2</w:t>
            </w: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.01.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.02.</w:t>
            </w:r>
            <w:r>
              <w:rPr>
                <w:sz w:val="20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24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6.24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7.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.09.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2.02.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5.06.2</w:t>
            </w: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0.12.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.01.2</w:t>
            </w: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6.06.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1.06.2</w:t>
            </w: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.01.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.02.</w:t>
            </w:r>
            <w:r>
              <w:rPr>
                <w:sz w:val="20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24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.23</w:t>
              <w:br/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6.24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7.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.09.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.02.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.06.</w:t>
            </w:r>
            <w:r>
              <w:rPr>
                <w:sz w:val="20"/>
              </w:rPr>
              <w:t>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01.</w:t>
            </w:r>
            <w:r>
              <w:rPr>
                <w:sz w:val="20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.06.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 xml:space="preserve"> –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.01.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.02.</w:t>
            </w:r>
            <w:r>
              <w:rPr>
                <w:sz w:val="20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2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.07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2.24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.06.24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09.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.12.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3 – 15.01.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.24 – 22.01.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4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6.02.24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.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4.24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.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2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5.07.</w:t>
            </w:r>
            <w:r>
              <w:rPr>
                <w:color w:val="000000"/>
                <w:sz w:val="20"/>
              </w:rPr>
              <w:t>24</w:t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Декан факультета РГФ                                                </w:t>
        <w:tab/>
        <w:tab/>
        <w:tab/>
        <w:tab/>
        <w:tab/>
        <w:tab/>
        <w:tab/>
        <w:tab/>
        <w:t xml:space="preserve">              Н.Б.Шершнева</w:t>
      </w:r>
    </w:p>
    <w:sectPr>
      <w:type w:val="nextPage"/>
      <w:pgSz w:orient="landscape" w:w="16838" w:h="11906"/>
      <w:pgMar w:left="851" w:right="111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User</dc:creator>
  <dc:description/>
  <cp:keywords/>
  <dc:language>en-US</dc:language>
  <cp:lastModifiedBy>Анастасия Владимировна Зиньковская</cp:lastModifiedBy>
  <cp:lastPrinted>2023-05-11T13:48:00Z</cp:lastPrinted>
  <dcterms:modified xsi:type="dcterms:W3CDTF">2023-05-11T11:06:00Z</dcterms:modified>
  <cp:revision>3</cp:revision>
  <dc:subject/>
  <dc:title/>
</cp:coreProperties>
</file>